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0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cLeod, Whipper, Hosey, Govan, Allen, Altman, Anthony, Bales, Bingham, Branham, J. Brown, R. Brown, Coates, Davenport, Freeman, Gourdine, Hagood, Hamilton, J. Hines, M. Hines, Koon, Leach, Littlejohn, Lloyd, Lourie, Mahaffey, Martin, McCraw, Miller, Moody</w:t>
        <w:noBreakHyphen/>
        <w:t>Lawrence, J.H. Neal, Phillips, Simrill, F.N. Smith, Snow, Toole, Tripp, Vaughn, Weeks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ggs\22830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er and wine permits, location within 300 feet of a school, playground or church is unsuitable lo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</w:t>
        <w:noBreakHyphen/>
        <w:t>4</w:t>
        <w:noBreakHyphen/>
        <w:t>520, AS AMENDED, CODE OF LAWS OF SOUTH CAROLINA, 1976, RELATING TO THE REQUIREMENTS FOR OBTAINING A PERMIT AUTHORIZING THE SALE OF BEER OR WINE, SO AS TO PROVIDE THAT A LOCATION FOR WHICH AN APPLICATION FOR A PERMIT IS MADE WHICH IS WITHIN THREE HUNDRED FEET OF A SCHOOL, PLAYGROUND, OR CHURCH IS AN “UNSUITABLE” LO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</w:t>
        <w:noBreakHyphen/>
        <w:t>4</w:t>
        <w:noBreakHyphen/>
        <w:t>520(7) of the 1976 Code, as added by Act 415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7)</w:t>
      </w:r>
      <w:r>
        <w:rPr>
          <w:u w:val="single"/>
        </w:rPr>
        <w:t>(a)</w:t>
      </w:r>
      <w:r>
        <w:rPr/>
        <w:tab/>
        <w:t xml:space="preserve">The department may consider, among other factors, as indications of unsuitable location, the proximity to residences, schools, playgrounds, and churches.  This </w:t>
      </w:r>
      <w:r>
        <w:rPr>
          <w:strike/>
        </w:rPr>
        <w:t>item</w:t>
      </w:r>
      <w:r>
        <w:rPr/>
        <w:t xml:space="preserve"> </w:t>
      </w:r>
      <w:r>
        <w:rPr>
          <w:u w:val="single"/>
        </w:rPr>
        <w:t>subitem</w:t>
      </w:r>
      <w:r>
        <w:rPr/>
        <w:t xml:space="preserve"> does not apply to locations licensed before April 21, 198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location within three hundred feet of a school, playground, or church is an unsuitable location.  For purposes of this subitem, the definitions of school, playground, and church in Section 61-6-120 apply and the distance must be measured as provided in that section.  This subitem does not apply to locations licensed before July 1, 2003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26-03.doc" TargetMode="External"/><Relationship Id="rId3" Type="http://schemas.openxmlformats.org/officeDocument/2006/relationships/hyperlink" Target="../../h:/HJ%20Archive/2003/02-26-03.doc" TargetMode="External"/><Relationship Id="rId4" Type="http://schemas.openxmlformats.org/officeDocument/2006/relationships/hyperlink" Target="../../h:/pprever/2003-04/3704_200302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6:00Z</dcterms:created>
  <dc:creator>GGS</dc:creator>
  <dc:description/>
  <cp:keywords/>
  <dc:language>en-US</dc:language>
  <cp:lastModifiedBy>N Cumfer</cp:lastModifiedBy>
  <cp:lastPrinted>2003-02-06T14:29:00Z</cp:lastPrinted>
  <dcterms:modified xsi:type="dcterms:W3CDTF">2014-11-25T20:56:00Z</dcterms:modified>
  <cp:revision>6</cp:revision>
  <dc:subject/>
  <dc:title>2003-2004 Bill 3704: Beer and wine permits, location within 300 feet of a school, playground or church is unsuitable lo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