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swb\5231cm03.doc</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rossly intoxicated, driving a motor vehicle while is unlawful; provisions, penal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Judiciary</w:t>
      </w:r>
      <w:r>
        <w:rPr/>
        <w:t xml:space="preserve"> </w:t>
      </w:r>
      <w:hyperlink r:id="rId3">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320, AS AMENDED, CODE OF LAWS OF SOUTH CAROLINA, 1976, RELATING TO THE ISSUANCE OF A PROVISIONAL DRIVER’S LICENSE, SO AS TO PROVIDE THAT A PERSON WHO IS CONVICTED OF DRIVING UNDER THE INFLUENCE OF INTOXICATING LIQUOR, DRUGS, OR NARCOTICS, AND WHOSE ALCOHOL CONCENTRATION WAS SIXTEEN ONE</w:t>
        <w:noBreakHyphen/>
        <w:t>HUNDREDTHS OF ONE PERCENT OR MORE MAY NOT OBTAIN A PROVISIONAL DRIVER’S LICENSE; BY ADDING SECTION 56</w:t>
        <w:noBreakHyphen/>
        <w:t>5</w:t>
        <w:noBreakHyphen/>
        <w:t>2931 SO AS TO PROVIDE THAT IT IS ILLEGAL TO DRIVE A MOTOR VEHICLE WHILE GROSSLY INTOXICATED, AND TO PROVIDE A PENALTY; TO AMEND SECTION 56</w:t>
        <w:noBreakHyphen/>
        <w:t>5</w:t>
        <w:noBreakHyphen/>
        <w:t>2934, RELATING TO A PERSON’S RIGHT TO COMPULSORY PROCESS WHEN CHARGED WITH CERTAIN ALCOHOL OR DRUG RELATED MOTOR VEHICLE OFFENSES, SO AS TO PROVIDE THAT A PERSON CHARGED WITH OPERATING A MOTOR VEHICLE WHILE GROSSLY INTOXICATED HAS A RIGHT TO COMPULSORY PROCESS; TO AMEND SECTION 56</w:t>
        <w:noBreakHyphen/>
        <w:t>5</w:t>
        <w:noBreakHyphen/>
        <w:t>2935, RELATING TO A PERSON’S RIGHT TO HAVE A JURY TRIAL WHEN CHARGED WITH CERTAIN ALCOHOL OR DRUG RELATED MOTOR VEHICLE OFFENSES, SO AS TO PROVIDE THAT A PERSON CHARGED WITH OPERATING A MOTOR VEHICLE WHILE GROSSLY INTOXICATED IS ENTITLED TO A JURY TRIAL; TO AMEND SECTION 56</w:t>
        <w:noBreakHyphen/>
        <w:t>5</w:t>
        <w:noBreakHyphen/>
        <w:t>2941, RELATING TO THE INSTALLATION OF AN IGNITION INTERLOCK DEVICE ON THE VEHICLE OF A PERSON WHO IS CONVICTED OF CERTAIN ALCOHOL OR DRUG RELATED MOTOR VEHICLE OFFENSES, SO AS TO PROVIDE THAT A PERSON CONVICTED OF OPERATING A MOTOR VEHICLE WHILE GROSSLY INTOXICATED MAY HAVE AN IGNITION INTERLOCK DEVICE INSTALLED ON HIS MOTOR VEHICLE; TO AMEND SECTION 56</w:t>
        <w:noBreakHyphen/>
        <w:t>5</w:t>
        <w:noBreakHyphen/>
        <w:t>2947, AS AMENDED, RELATING TO THE OFFENSE OF CHILD ENDANGERMENT, SO AS TO PROVIDE THAT UNDER CERTAIN CIRCUMSTANCES WHEN A PERSON OPERATES A MOTOR VEHICLE WHILE GROSSLY INTOXICATED, HE IS GUILTY OF CHILD ENDANGERMENT; TO AMEND SECTION 56</w:t>
        <w:noBreakHyphen/>
        <w:t>5</w:t>
        <w:noBreakHyphen/>
        <w:t>2950, AS AMENDED, RELATING TO A PERSON WHO DRIVES A MOTOR VEHICLE GIVING CONSENT TO CHEMICAL TESTS OF HIS BREATH, BLOOD, OR URINE TO DETERMINE THE PRESENCE OF ALCOHOL, DRUGS, OR A COMBINATION OF ALCOHOL AND DRUGS IN A PERSON’S SYSTEM, SO AS TO PROVIDE THAT IF A PERSON OPERATES A MOTOR VEHICLE WITH AN ALCOHOL CONCENTRATION OF SIXTEEN ONE</w:t>
        <w:noBreakHyphen/>
        <w:t>HUNDREDTHS OF ONE PERCENT OR MORE, IT MAY BE INFERRED THAT THE PERSON IS GROSSLY INTOXICATED; TO AMEND SECTION 56</w:t>
        <w:noBreakHyphen/>
        <w:t>5</w:t>
        <w:noBreakHyphen/>
        <w:t>2951, AS AMENDED, RELATING TO THE SUSPENSION OF A PERSON’S DRIVER’S LICENSE WHO REFUSES TO SUBMIT TO CERTAIN TESTS TO DETERMINE THE LEVEL OF HIS ALCOHOL CONCENTRATION, SO AS TO PROVIDE THAT THIS PROVISION APPLIES TO A PERSON CHARGED WITH OPERATING A MOTOR VEHICLE WHILE GROSSLY INTOXICATED; TO AMEND SECTION 56</w:t>
        <w:noBreakHyphen/>
        <w:t>5</w:t>
        <w:noBreakHyphen/>
        <w:t>2953, AS AMENDED, RELATING TO THE VIDEOTAPING OF THE INCIDENT AND BREATH TEST SITE AND THE ADMISSIBILITY OF EVIDENCE WHEN A PERSON IS CHARGED WITH AN ALCOHOL OR DRUG RELATED MOTOR VEHICLE OFFENSE, SO AS TO PROVIDE THAT THIS PROVISION APPLIES TO A PERSON WHO IS CHARGED WITH OPERATING A MOTOR VEHICLE WHILE GROSSLY INTOXICATED; TO AMEND SECTION 56</w:t>
        <w:noBreakHyphen/>
        <w:t>5</w:t>
        <w:noBreakHyphen/>
        <w:t>2970, AS AMENDED, RELATING TO CERTAIN COURT OFFICIALS WHO ARE CHARGED WITH REPORTING VIOLATIONS OF CERTAIN ALCOHOL OR DRUG RELATED MOTOR VEHICLE OFFENSES TO THE MOTOR VEHICLE DIVISION, SO AS TO PROVIDE THAT THIS PROVISION APPLIES TO THE OFFENSE OF OPERATING A MOTOR VEHICLE WHILE GROSSLY INTOXICATED; TO AMEND SECTION 56</w:t>
        <w:noBreakHyphen/>
        <w:t>5</w:t>
        <w:noBreakHyphen/>
        <w:t>2980, AS AMENDED, RELATING TO COPIES OF CERTAIN REPORTS THAT RELATE TO A PERSON’S PREVIOUS CONVICTIONS FOR VIOLATING CERTAIN ALCOHOL OR DRUG RELATED MOTOR VEHICLE OFFENSES TO BE CONSIDERED PRIMA FACIE EVIDENCE, SO AS TO PROVIDE THAT THIS PROVISION APPLIES TO THE OFFENSE OF OPERATING A MOTOR VEHICLE WHILE GROSSLY INTOXICATED; TO AMEND SECTION 56</w:t>
        <w:noBreakHyphen/>
        <w:t>5</w:t>
        <w:noBreakHyphen/>
        <w:t>2990, AS AMENDED, RELATING TO THE SUSPENSION OF THE DRIVER’S LICENSE OF A PERSON CONVICTED OF CERTAIN ALCOHOL OR DRUG RELATED MOTOR VEHICLE OFFENSES, SO AS TO PROVIDE THAT THIS PROVISION APPLIES TO A PERSON CONVICTED OF OPERATING A MOTOR VEHICLE WHILE GROSSLY INTOXICATED, AND TO PROVIDE PERIODS OF DRIVER’S LICENSE SUSPENSIONS FOR PERSONS CONVICTED OF OPERATING A MOTOR VEHICLE WHILE GROSSLY INTOXICATED; AND TO AMEND SECTION 56</w:t>
        <w:noBreakHyphen/>
        <w:t>5</w:t>
        <w:noBreakHyphen/>
        <w:t>2995, AS AMENDED, RELATING TO THE ADDITIONAL ASSESSMENT THAT MUST BE IMPOSED UPON A PERSON CONVICTED OF CERTAIN ALCOHOL OR DRUG RELATED MOTOR VEHICLE OFFENSES, SO AS TO PROVIDE THAT THIS PROVISION APPLIES TO A PERSON CONVICTED OF OPERATING A MOTOR VEHICLE WHILE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320 of the 1976 Code, as last amended by Act 7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convicted of a municipal ordinance or law of this State that prohibits a person from operating a vehicle under the influence of intoxicating liquor, drugs, or narcotics, and whose alcohol concentration was sixteen one</w:t>
        <w:noBreakHyphen/>
        <w:t>hundredths of one percent or more at the time of the offense, may not obtain a provision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2,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2931.</w:t>
        <w:tab/>
        <w:t>(A)</w:t>
        <w:tab/>
        <w:t>A person is grossly intoxicated if he drives a motor vehicle while under the influence of intoxicating liquors, drugs, or a similar substance and his manner, disposition, speech, muscular movement, general appearance, or behavior is affected grossly by the influence of intoxicating liquor, drugs, or a similar substance and, at the time of the offense, the person’s alcohol concentration was sixteen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must, upon conviction, be punish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y a fine of not less than three thousand dollars or more than five thousand dollars and imprisonment not less than forty</w:t>
        <w:noBreakHyphen/>
        <w:t>eight hours or more than one year for the first offense.  In addition to the forty</w:t>
        <w:noBreakHyphen/>
        <w:t>eight hour minimum imprisonment, the court may provide for forty</w:t>
        <w:noBreakHyphen/>
        <w:t>eight hours of public service employment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y a fine of not less than six thousand dollars or more than seven thousand five hundred dollars, and imprisonment for not less than sixty days or more than three years for the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y imprisonment for not less than one year or more than five years for the thir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y imprisonment for not less than five years or more than ten years for the fourth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 part of the minimum sentences provided in this section may be suspended.  The court may provide instead of service other sentences provided in this section.  For a third or subsequent offense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Only those violations which occurred within a period of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34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4.</w:t>
        <w:tab/>
        <w:t>Notwithstanding any other provision of law, a person charged with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who is being tried in any court of competent jurisdiction in this State shall have the right to compulsory process for obtaining witnesses, documents, or both, including, but not limited to, state employees charged with the maintenance of breath testing devices in this State and the administration of breath testing pursuant to this article. Such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at the time of arrest for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shall then provide the defendant with the appropriate form to request the hearing or hearings. The defendant shall acknowledge receipt of the notice requirements and receipt of the hearing form if such a hearing or hearings are desired. The defendant may at this time complete the hearing request form and give it to the officer who shall in turn forward i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35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5.</w:t>
        <w:tab/>
        <w:t>Notwithstanding any other provision of law, a person charged with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2945 who is being tried in any court of competent jurisdiction in this State must have the right of trial by jury. A person charged with one or more of these offenses shall enjoy the right to a speedy and public trial by an impartial jury, to be fully informed of the nature and cause of the accusation, to be confronted with the witnesses against him, to have compulsory process for obtaining witnesses, documents, or both, and the right to be fully heard in his defense by himself or by his counsel or</w:t>
      </w:r>
      <w:r>
        <w:rPr>
          <w:strike/>
        </w:rPr>
        <w:t>,</w:t>
      </w:r>
      <w:r>
        <w:rPr/>
        <w:t xml:space="preserve"> by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41 of the 1976 Code, as added by Act 390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1.</w:t>
        <w:tab/>
        <w:t>In addition to the penalties required and authorized to be imposed against a person violating the provisions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the court may require such person, whether or not he is a first or subsequent offender and if he is a resident of this State, to have installed on the vehicle he was operating if it is registered and licensed in his name or in the name of a member of his immediate family an ignition interlock device designed to prevent the operation of the motor vehicle if the operator has consumed alcoholic beverages. The court in imposing the requirements of this section shall specify the length of time which the interlock device is required to be affixed to the vehicle, shall provide that the cost of the interlock device must be borne by the offender, and shall require the offender to periodically report to appropriate law enforcement or probation authorities for the purpose of verifying that the interlock device is affixed to the vehicle and operational during the time required by the court. The State Law Enforcement Division, in consultation with the department, shall develop regulations including, but not limited to, regulations governing the use, maintenance, and operation of ignition interlock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offender is determined to be indigent by the court and cannot afford the cost of the ignition interlock device, the court may order an interlock device to be affixed to the vehicle and paid for by the jurisdiction making the arrest from fines paid pursuant to Sections 56</w:t>
        <w:noBreakHyphen/>
        <w:t>5</w:t>
        <w:noBreakHyphen/>
        <w:t xml:space="preserve">2930, </w:t>
      </w:r>
      <w:r>
        <w:rPr>
          <w:u w:val="single"/>
        </w:rPr>
        <w:t>56</w:t>
        <w:noBreakHyphen/>
        <w:t>5</w:t>
        <w:noBreakHyphen/>
        <w:t>2931,</w:t>
      </w:r>
      <w:r>
        <w:rPr/>
        <w:t xml:space="preserve"> 56</w:t>
        <w:noBreakHyphen/>
        <w:t>5</w:t>
        <w:noBreakHyphen/>
        <w:t>2933, and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2947(A) of the 1976 Code, as last amended by Act 1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eighteen years of age or over is guilty of child endangerment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is in viol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ction 56</w:t>
        <w:noBreakHyphen/>
        <w:t>5</w:t>
        <w:noBreakHyphen/>
        <w:t xml:space="preserve">293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u w:val="single"/>
        </w:rPr>
        <w:t>Section 56</w:t>
        <w:noBreakHyphen/>
        <w:t>5</w:t>
        <w:noBreakHyphen/>
        <w:t>2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ection 56</w:t>
        <w:noBreakHyphen/>
        <w:t>5</w:t>
        <w:noBreakHyphen/>
        <w:t>2933;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t>Section 56</w:t>
        <w:noBreakHyphen/>
        <w:t>5</w:t>
        <w:noBreakHyphen/>
        <w:t>2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has one or more passengers under sixteen years of age in the motor vehicle when the violation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more than one passenger under sixteen years of age is in the vehicle when a violation of subsection (A)(1) occurs, the person may be charged with only on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295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r>
      <w:r>
        <w:rPr>
          <w:strike/>
        </w:rPr>
        <w:t>(a)</w:t>
      </w:r>
      <w:r>
        <w:rPr>
          <w:u w:val="single"/>
        </w:rPr>
        <w:t>(A)</w:t>
      </w:r>
      <w:r>
        <w:rPr/>
        <w:tab/>
        <w:t>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them. A breath test must be administered at the direction of a law enforcement officer who has arrested a person for driving a motor vehicle in this State while under the influence of alcohol, drugs, or a combination of them. At the direction of the arresting officer, the person first must be offered a breath test to determine the person’s alcohol concentration. If the person is physically unable to provide an acceptable breath sample because he has an injured mouth or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ten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2953(A)(2)(d). Before the breath test is administered, a ten one</w:t>
        <w:noBreakHyphen/>
        <w:t xml:space="preserve">hundredths of one percent simulator test must be performed and the result must reflect a reading between 0.095 percent and 0.105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tests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ninety days if he refuses to submit to the tests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is privilege to drive must be suspended for at least thirty days if he takes the tests or gives the samples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have a qualified person of his own choosing conduct additional independent tests at his exp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e has the right to request an administrative hearing within thirty days of the issuance of the notice of suspe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he must enroll in an Alcohol and Drug Safety Action Program within thirty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contending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shall administer the provisions of this subsection and shall make regulations necessary to carry out its provisions. The costs of the tests administered at the direction of the law enforcement officer must be paid from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In the criminal prosecution for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relating to driving a vehicle under the influence of alcohol, drugs, or a combination of them, the alcohol concentration at the time of the test, as shown by chemical analysis of the person’s breath or other body fluids, gives rise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 xml:space="preserve">hundredths of one percent or less, it is conclusively presumed that the person was not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 xml:space="preserve">hundredths of one percent, that fact does not give rise to any inference that the person was or was not under the influence of alcohol, but that fact may be considered with other evidence in determining the guilt or innocence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lcohol concentration was at that time ten one</w:t>
        <w:noBreakHyphen/>
        <w:t xml:space="preserve">hundredths of one percent or more, it may be inferred that the person was under the influence of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alcohol concentration was at that time ten one</w:t>
        <w:noBreakHyphen/>
        <w:t xml:space="preserve">hundredths of one percent or more and the original testing of the person’s breath or collection of other </w:t>
      </w:r>
      <w:r>
        <w:rPr>
          <w:strike/>
        </w:rPr>
        <w:t>bodily</w:t>
      </w:r>
      <w:r>
        <w:rPr/>
        <w:t xml:space="preserve"> </w:t>
      </w:r>
      <w:r>
        <w:rPr>
          <w:u w:val="single"/>
        </w:rPr>
        <w:t>body</w:t>
      </w:r>
      <w:r>
        <w:rPr/>
        <w:t xml:space="preserve">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 alcohol concentration was at the time sixteen one</w:t>
        <w:noBreakHyphen/>
        <w:t>hundredths of one percent or more, it may be inferred that the person was grossly intoxicated and has violated the provisions contained in Section 56</w:t>
        <w:noBreakHyphen/>
        <w:t>5</w:t>
        <w:noBreakHyphen/>
        <w:t>29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must not be construed as limiting the introduction of any other evidence bearing upon the question of whether or not the person was under the influence of alcohol, drugs,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A person who is unconscious or otherwise in a condition rendering him incapable of refusal is considered to be informed and not to have withdrawn the consent provided by subsection </w:t>
      </w:r>
      <w:r>
        <w:rPr>
          <w:strike/>
        </w:rPr>
        <w:t>(a)</w:t>
      </w:r>
      <w:r>
        <w:rPr/>
        <w:t xml:space="preserve"> </w:t>
      </w:r>
      <w:r>
        <w:rPr>
          <w:u w:val="single"/>
        </w:rPr>
        <w:t>(A)</w:t>
      </w:r>
      <w:r>
        <w:rPr/>
        <w:t xml:space="preserv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2951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The Department of Public Safety shall suspend the driver’s license, permit, or nonresident operating privilege of or deny the issuance of a license or permit to a person who drives a motor vehicle and refuses to submit to a test provided for in Section 56</w:t>
        <w:noBreakHyphen/>
        <w:t>5</w:t>
        <w:noBreakHyphen/>
        <w:t>2950 or has an alcohol concentration of fifteen one</w:t>
        <w:noBreakHyphen/>
        <w:t>hundredths of one percent or more. The arresting officer shall issue a notice of suspension which is effective beginning on the date of the alleged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 xml:space="preserve">29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thirty days of the issuance of the notice of suspension the pers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a temporary alcohol restricted license by filing with the department a form after enrolling in an Alcohol and Drug Safety Action Program. A one 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H) or the final decision or disposition of the matter. If the suspension is upheld at the administrative hearing, the temporary alcohol restricted license shall remain in effect until the department issues the hearing officer’s decision and sends notice to the person that he is eligible to receive a special restricted license pursuant to subsection (J);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est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uspension is overturned, the person shall have his driver’s license, permit, or nonresident operating privilege reinstated and is not required to complete the Alcohol and Drug Safety Action Program in which he is enrolled. Any costs paid by the person to the certified Alcohol and Drug Safety Action Program pursuant to Section 56</w:t>
        <w:noBreakHyphen/>
        <w:t>5</w:t>
        <w:noBreakHyphen/>
        <w:t xml:space="preserve">2990 must be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provisions of this subsection do not affect the trial for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period of suspension provided for in subsection (K) begins on the day the notice of suspension is issued, or at the expiration of any other suspensions, and continues until the person applies for a temporary alcohol restricted license and requests an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does not request an administrative hearing, he shall have waived his right to the hearing and his suspension must not be stayed but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notice of suspension shall advise the person of the requirement to enroll in an Alcohol and Drug Safety Action Program and of his right to obtain a temporary alcohol restricted driver’s license and request an administrative hearing. The notice of suspension also shall advise the person that, if he does not request an administrative hearing within thirty days of the issuance of the notice of suspension, he shall have waived his right to the administrative hearing, and the suspension continues for the period provided for in subsection (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shall have his driver’s license, permit, or nonresident operating privilege reinstated. The scope of the hearing must be limited to whether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lawfully arrested or de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advised in writing of the rights enumerated in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sed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ented to taking a test pursuant to Section 56</w:t>
        <w:noBreakHyphen/>
        <w:t>5</w:t>
        <w:noBreakHyphen/>
        <w:t xml:space="preserve">2950, and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ported alcohol concentration at the time of testing was fifteen one</w:t>
        <w:noBreakHyphen/>
        <w:t xml:space="preserve"> 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dividual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ests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ection prohibits the introduction of evidence at the administrative hearing on the issue of the accuracy of the breath test res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dministrative hearing is a contested proceeding under the Administrative Procedures Act, and a person has a right to judicial review pursuant to that act. The filing of a petition for review shall stay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to defray the expenses of the Divis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peration of a motor vehicle outside the time limits and route imposed by a special restricted license by the person issued that license is a violation of Section 56</w:t>
        <w:noBreakHyphen/>
        <w:t>1</w:t>
        <w:noBreakHyphen/>
        <w:t xml:space="preserve">4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The period of a driver’s license, permit, or nonresident operating privilege suspension for, or denial of issuance of a license or permit to an arrested person who has no previous convictions for violating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2945 or any other law of this State or another state that prohibits a person from driving a motor vehicle while under the influence of alcohol or another drug within the ten years preceding a violation of this section, and who has had no previous suspension imposed pursuant to Section 56</w:t>
        <w:noBreakHyphen/>
        <w:t>5</w:t>
        <w:noBreakHyphen/>
        <w:t>2950 or 56</w:t>
        <w:noBreakHyphen/>
        <w:t>5</w:t>
        <w:noBreakHyphen/>
        <w:t xml:space="preserve">2951 within the ten years preceding a violation of this 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inety days for a person who refuses to submit to a test pursuant to Section 56</w:t>
        <w:noBreakHyphen/>
        <w:t>5</w:t>
        <w:noBreakHyphen/>
        <w:t xml:space="preserve">295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irty days for a person who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iod of a driver’s license, permit, or nonresident operating privilege suspension for, or denial of issuance of a license or permit to an arrested person who has been convicted previously for violating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2945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2951 within the ten years preceding a violation of this section is one hundred eighty days if he refuses to submit to a test pursuant to Section 56</w:t>
        <w:noBreakHyphen/>
        <w:t>5</w:t>
        <w:noBreakHyphen/>
        <w:t>2950 or sixty days if he takes a test pursuant to Section 56</w:t>
        <w:noBreakHyphen/>
        <w:t>5</w:t>
        <w:noBreakHyphen/>
        <w:t>2950 and has an alcohol concentration of fifteen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 person’s driver’s license, permit, or nonresident operating privilege must be restored when the person’s period of suspension under subsection (K)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shall be suspended until the completion of the Alcohol and Drug Safety Action Program. A person must be attending or have completed an Alcohol and Drug Safety Action Program pursuant to Section 56</w:t>
        <w:noBreakHyphen/>
        <w:t>5</w:t>
        <w:noBreakHyphen/>
        <w:t xml:space="preserve">2990 before his driving privilege can be restored at the conclusion of the suspen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department shall not suspend the privilege to drive of a person under the age of twenty</w:t>
        <w:noBreakHyphen/>
        <w:t>one pursuant to Section 56</w:t>
        <w:noBreakHyphen/>
        <w:t>1</w:t>
        <w:noBreakHyphen/>
        <w:t xml:space="preserve">286 if the person’s privilege to drive has been suspended under this section arising from the same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A person whose driver’s license or permit is suspended pursuant to this section is not required to file proof of financial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n insurer may not increase premiums on or add surcharges to the automobile insurance of a person charged with a violation of Section 56</w:t>
        <w:noBreakHyphen/>
        <w:t>1</w:t>
        <w:noBreakHyphen/>
        <w:t>286,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or any other law of this State or another state that prohibits a person from driving a motor vehicle while under the influence of alcohol or any other drug unless he is convicted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The department shall administer the provisions of this section and shall promulgate regulations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If a person does not request an administrative hearing within the ten</w:t>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 xml:space="preserve">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6</w:t>
        <w:noBreakHyphen/>
        <w:t>5</w:t>
        <w:noBreakHyphen/>
        <w:t>2953(A) and (B)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who violates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 xml:space="preserve">2945 shall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 xml:space="preserve">2930, </w:t>
      </w:r>
      <w:r>
        <w:rPr>
          <w:u w:val="single"/>
        </w:rPr>
        <w:t>56</w:t>
        <w:noBreakHyphen/>
        <w:t>5</w:t>
        <w:noBreakHyphen/>
        <w:t>2931,</w:t>
      </w:r>
      <w:r>
        <w:rPr/>
        <w:t xml:space="preserve">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the person being advised of his Miranda rights, if required by state or federal law,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hall include the reading of Miranda rights, if required by state or federal law,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hall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hall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n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 xml:space="preserve">2930, </w:t>
      </w:r>
      <w:r>
        <w:rPr>
          <w:u w:val="single"/>
        </w:rPr>
        <w:t>56</w:t>
        <w:noBreakHyphen/>
        <w:t>5</w:t>
        <w:noBreakHyphen/>
        <w:t>2931,</w:t>
      </w:r>
      <w:r>
        <w:rPr/>
        <w:t xml:space="preserve"> 56</w:t>
        <w:noBreakHyphen/>
        <w:t>5</w:t>
        <w:noBreakHyphen/>
        <w:t>2933, or 56</w:t>
        <w:noBreakHyphen/>
        <w:t>5</w:t>
        <w:noBreakHyphen/>
        <w:t>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should begin and conform with the provisions of this section.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5</w:t>
        <w:noBreakHyphen/>
        <w:t>297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70.</w:t>
        <w:tab/>
        <w:t>All clerks of court, magistrates, city recorders, and other public officers in this State having charge or responsibility with respect to convictions or of the entry of pleas of guilty or of nolo contendere or of the forfeitures of bail posted for violation of Section 56</w:t>
        <w:noBreakHyphen/>
        <w:t>5</w:t>
        <w:noBreakHyphen/>
        <w:t xml:space="preserve">2930, </w:t>
      </w:r>
      <w:r>
        <w:rPr>
          <w:u w:val="single"/>
        </w:rPr>
        <w:t>56</w:t>
        <w:noBreakHyphen/>
        <w:t>5</w:t>
        <w:noBreakHyphen/>
        <w:t>2931,</w:t>
      </w:r>
      <w:r>
        <w:rPr/>
        <w:t xml:space="preserve"> 56</w:t>
        <w:noBreakHyphen/>
        <w:t>5</w:t>
        <w:noBreakHyphen/>
        <w:t xml:space="preserve">2933, or for convictions or of the entry of pleas of guilty or of nolo contendere or of the forfeitures of bail posted for violations of any other laws or ordinances of this State that prohibit any person from operating a motor vehicle while under the influence of intoxicating liquor, drugs, or narcotics are required to report to the motor vehicle division of the department every such conviction, plea of guilty or of nolo contendere or bail forfeiture within ten days after such conviction, entry of a plea of guilty or of nolo contendere or forfeiture or after the receipt of such report, as the case may be. Such reports shall be made upon forms to be provided by the department, arranged in duplicate, and the director of the motor vehicle division of the department shall acknowledge the filing of each such report by signing the duplicate of such report and returning it to the officer making it, to be kept by such officer as evidence of his compliance with the requirement that he make such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shall be subject to a penalty of twenty</w:t>
        <w:noBreakHyphen/>
        <w:t xml:space="preserve">five dollars for each such failure, to be collected by the Attorney General or the solicitors of the State under the direction of the Attorney General and paid in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6</w:t>
        <w:noBreakHyphen/>
        <w:t>5</w:t>
        <w:noBreakHyphen/>
        <w:t>298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80.</w:t>
        <w:tab/>
        <w:t>In all trials and proceedings in any court of this State in which the defendant is charged with a violation of Section 56</w:t>
        <w:noBreakHyphen/>
        <w:t>5</w:t>
        <w:noBreakHyphen/>
        <w:t>2920, 56</w:t>
        <w:noBreakHyphen/>
        <w:t>5</w:t>
        <w:noBreakHyphen/>
        <w:t xml:space="preserve">2930, </w:t>
      </w:r>
      <w:r>
        <w:rPr>
          <w:u w:val="single"/>
        </w:rPr>
        <w:t>56</w:t>
        <w:noBreakHyphen/>
        <w:t>5</w:t>
        <w:noBreakHyphen/>
        <w:t>2931,</w:t>
      </w:r>
      <w:r>
        <w:rPr/>
        <w:t xml:space="preserve"> or 56</w:t>
        <w:noBreakHyphen/>
        <w:t>5</w:t>
        <w:noBreakHyphen/>
        <w:t>2933, photostatic, optical disk, or other copies of the reports required to be filed with the department pursuant to Section 56</w:t>
        <w:noBreakHyphen/>
        <w:t>5</w:t>
        <w:noBreakHyphen/>
        <w:t xml:space="preserve">2970 shall be deemed prima facie evidence of the information contained on such reports for the purpose of showing any previous conviction of the defendant in any other court. Copies of the reports must be duly certified by the director of the department or his designee as true copies. If the defendant stipulates that the charge constitutes a second or subsequent offense, the indictment shall not contain allegations of prior offenses and evidence of such prior offenses must not be intro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6</w:t>
        <w:noBreakHyphen/>
        <w:t>5</w:t>
        <w:noBreakHyphen/>
        <w:t>2990 of the 1976 Code, as last amended by Act 35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0.</w:t>
        <w:tab/>
        <w:t>(A)</w:t>
        <w:tab/>
        <w:t>The department shall suspend the driver’s license of a person who is convicted, receives sentence upon a plea of guilty or of nolo contendere, or forfeits bail posted for a violation of Section 56</w:t>
        <w:noBreakHyphen/>
        <w:t>5</w:t>
        <w:noBreakHyphen/>
        <w:t xml:space="preserve">2930, </w:t>
      </w:r>
      <w:r>
        <w:rPr>
          <w:u w:val="single"/>
        </w:rPr>
        <w:t>56</w:t>
        <w:noBreakHyphen/>
        <w:t>5</w:t>
        <w:noBreakHyphen/>
        <w:t>2931,</w:t>
      </w:r>
      <w:r>
        <w:rPr/>
        <w:t xml:space="preserve"> 56</w:t>
        <w:noBreakHyphen/>
        <w:t>5</w:t>
        <w:noBreakHyphen/>
        <w:t>2933, or for the violation of another law or ordinance of this State or of a municipality of this State that prohibits a person from driving a motor vehicle while under the influence of intoxicating liquor, drugs, or narcotics for</w:t>
      </w:r>
      <w:r>
        <w:rPr>
          <w:u w:val="single"/>
        </w:rPr>
        <w:t>:</w:t>
      </w:r>
      <w:r>
        <w:rPr/>
        <w:t xml:space="preserve">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w:t>
      </w:r>
      <w:r>
        <w:rPr>
          <w:u w:val="single"/>
        </w:rPr>
        <w:t>A person who was grossly intoxicated pursuant to Section 56</w:t>
        <w:noBreakHyphen/>
        <w:t>5</w:t>
        <w:noBreakHyphen/>
        <w:t>2931 must have his driver’s license suspended for: one year for the first conviction, plea of guilty or nolo contendere, or forfeiture of bail; two years for the second conviction, plea of guilty or nolo contendere, or forfeiture of bail; three years for the third conviction, plea of guilty or nolo contendere, or forfeiture of bail; and permanent revocation of the driver’s license for a fourth or subsequent offense.</w:t>
      </w:r>
      <w:r>
        <w:rPr/>
        <w:t xml:space="preserve">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 xml:space="preserve">3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se license is suspended under the provisions of this section, Section 56</w:t>
        <w:noBreakHyphen/>
        <w:t>1</w:t>
        <w:noBreakHyphen/>
        <w:t>286, or Section 56</w:t>
        <w:noBreakHyphen/>
        <w:t>5</w:t>
        <w:noBreakHyphen/>
        <w:t>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 xml:space="preserve">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Alcohol and Other Drug Abuse Services shall determine the cost of services provided by each certified Alcohol and Drug Safety Action Program. Each applicant shall bear the cost of services recommended in the applicant’s plan of education or treatment. The cost may not exceed five hundred dollars for education services, two thousand dollars for treatment services, and two thousand five hundred dollars in total for all services. No applicant may be denied services due to an inability to pay. Inability to pay for services may not be used as a factor in determining if the applicant has successfully completed services. An applicant who is unable to pay for services shall perform fifty hours of community service as arranged by the Alcohol and Drug Safety Action Program, which may use the completion of this community service as a factor in determining if the applicant has successfully completed services. The Department of Alcohol and Other Drug Abuse Services will report annually to the House Ways and Means Committee and Senate Finance Committee on the number of first and multiple offenders completing the Alcohol and Drug Safety Action Program, the amount of fees collected and expenses incurred by each Alcohol and Drug Safety Action Program, and the number of community service hours performed in lieu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applicant has not successfully completed the services as directed by the Alcohol and Drug Safety Action Program within one year of enrollment, a hearing must be provided by the Alcohol and Drug Safety Action Program whose decision is appealable to the Department of Alcohol and Other Drug Abuse Services. If the applicant is unsuccessful in the Alcohol and Drug Safety Action Program, the department may restore the privilege to drive a motor vehicle upon the recommendation of the Medical Advisory Board as utilized by the department if it determines public safety and welfare of the petitioner may not be endang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partment and the Department of Alcohol and Other Drug Abuse Services shall develop procedures necessary for the communication of information pertaining to relicensing, or otherwise. These procedures must be consistent with the confidentiality laws of the State and the United States. If the </w:t>
      </w:r>
      <w:r>
        <w:rPr>
          <w:strike/>
        </w:rPr>
        <w:t>drivers</w:t>
      </w:r>
      <w:r>
        <w:rPr/>
        <w:t xml:space="preserve"> </w:t>
      </w:r>
      <w:r>
        <w:rPr>
          <w:u w:val="single"/>
        </w:rPr>
        <w:t>driver’s</w:t>
      </w:r>
      <w:r>
        <w:rPr/>
        <w:t xml:space="preserve"> license of any person is suspended by authority of this section, no insurance company may refuse to issue insurance to cover the remaining members of his family, but the insurance company is not liable for any actions of the person whose license has been suspended or who has voluntarily turned his license in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xcept as provided for in Section 56</w:t>
        <w:noBreakHyphen/>
        <w:t>1</w:t>
        <w:noBreakHyphen/>
        <w:t>365(D) and (E), the driver’s license suspension periods under this section begin on the date the person is convicted, receives sentence upon a plea of guilty or of nolo contendere, or forfeits bail posted for the violation of Section 56</w:t>
        <w:noBreakHyphen/>
        <w:t>5</w:t>
        <w:noBreakHyphen/>
        <w:t xml:space="preserve">2930, </w:t>
      </w:r>
      <w:r>
        <w:rPr>
          <w:u w:val="single"/>
        </w:rPr>
        <w:t>56</w:t>
        <w:noBreakHyphen/>
        <w:t>5</w:t>
        <w:noBreakHyphen/>
        <w:t>2931,</w:t>
      </w:r>
      <w:r>
        <w:rPr/>
        <w:t xml:space="preserve"> 56</w:t>
        <w:noBreakHyphen/>
        <w:t>5</w:t>
        <w:noBreakHyphen/>
        <w:t>2933, or for the violation of any other law of this State or ordinance of a county or municipality of this State that prohibits a person from operating a motor vehicle while under the influence of intoxicating liquor, drugs, or narcotics;  however, a person is not prohibited from filing a notice of appeal and receiving a certificate which entitles him to operate a motor vehicle for a period of sixty days after the conviction, plea of guilty or nolo contendere, or bail forfeiture pursuant to Section 56</w:t>
        <w:noBreakHyphen/>
        <w:t>1</w:t>
        <w:noBreakHyphen/>
        <w:t xml:space="preserve">365(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6</w:t>
        <w:noBreakHyphen/>
        <w:t>5</w:t>
        <w:noBreakHyphen/>
        <w:t>2995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95.</w:t>
        <w:tab/>
        <w:t>(A)</w:t>
        <w:tab/>
        <w:t>In addition to the penalties imposed for a first offense violation of Section 56</w:t>
        <w:noBreakHyphen/>
        <w:t>5</w:t>
        <w:noBreakHyphen/>
        <w:t>2930</w:t>
      </w:r>
      <w:r>
        <w:rPr>
          <w:u w:val="single"/>
        </w:rPr>
        <w:t>, 56</w:t>
        <w:noBreakHyphen/>
        <w:t>5</w:t>
        <w:noBreakHyphen/>
        <w:t>2931,</w:t>
      </w:r>
      <w:r>
        <w:rPr/>
        <w:t xml:space="preserve"> or 56</w:t>
        <w:noBreakHyphen/>
        <w:t>5</w:t>
        <w:noBreakHyphen/>
        <w:t>2933 in magistrate’s or municipal court, an additional assessment of twelve dollars must be added to any punishment imposed which must be remitted to the State Treasurer who shall then distribute the twelve</w:t>
        <w:noBreakHyphen/>
        <w:t>dollar assessments in the manner provided in Section 14</w:t>
        <w:noBreakHyphen/>
        <w:t>1</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penalties and assessments imposed for a second or subsequent violation of Section 56</w:t>
        <w:noBreakHyphen/>
        <w:t>5</w:t>
        <w:noBreakHyphen/>
        <w:t xml:space="preserve">2930, </w:t>
      </w:r>
      <w:r>
        <w:rPr>
          <w:u w:val="single"/>
        </w:rPr>
        <w:t>56</w:t>
        <w:noBreakHyphen/>
        <w:t>5</w:t>
        <w:noBreakHyphen/>
        <w:t>2931,</w:t>
      </w:r>
      <w:r>
        <w:rPr/>
        <w:t xml:space="preserve"> 56</w:t>
        <w:noBreakHyphen/>
        <w:t>5</w:t>
        <w:noBreakHyphen/>
        <w:t>2933, or a violation of Section 56</w:t>
        <w:noBreakHyphen/>
        <w:t>5</w:t>
        <w:noBreakHyphen/>
        <w:t>2945 in general sessions court, an additional assessment of twelve dollars must be added to any punishment imposed which must be remitted to the State Treasurer who shall then distribute these twelve</w:t>
        <w:noBreakHyphen/>
        <w:t>dollar assessments in the manner provided in Section 14</w:t>
        <w:noBreakHyphen/>
        <w:t>1</w:t>
        <w:noBreakHyphen/>
        <w:t>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6]</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pprever/2003-04/3706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swb</dc:creator>
  <dc:description/>
  <cp:keywords/>
  <dc:language>en-US</dc:language>
  <cp:lastModifiedBy>N Cumfer</cp:lastModifiedBy>
  <cp:lastPrinted>2003-02-26T15:32:00Z</cp:lastPrinted>
  <dcterms:modified xsi:type="dcterms:W3CDTF">2014-11-25T20:56:00Z</dcterms:modified>
  <cp:revision>6</cp:revision>
  <dc:subject/>
  <dc:title>2003-2004 Bill 3706: Grossly intoxicated, driving a motor vehicle while is unlawful; provisions,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