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iller, Hosey, Hayes, Anthony, Battle, Branham, G. Brown, Freeman, J. Hines and M. Hin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156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andicapped placards, driver's license number and special identification card number to be printed 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Referred to Committee on </w:t>
      </w:r>
      <w:r>
        <w:rPr>
          <w:b/>
        </w:rPr>
        <w:t>Education and Public Work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3</w:t>
        <w:noBreakHyphen/>
        <w:t>1960, AS AMENDED, CODE OF LAWS OF SOUTH CAROLINA, 1976, RELATING TO THE ISSUANCE AND DISPLAY OF PLACARDS AND LICENSE PLATES THAT ALLOW PERSONS WHO ARE HANDICAPPED TO PARK FREE OF CHARGE, SO AS TO PROVIDE THAT A PLACARD ISSUED TO A PERSON WHO IS HANDICAPPED MUST HAVE HIS DRIVER’S LICENSE NUMBER OR SPECIAL IDENTIFICATION CARD NUMBER PRIN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60(2) of the 1976 Code, as last amended by Act 82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 xml:space="preserve">half inches in size and must hang from the rearview mirror of a vehicle or be displayed on the driver’s side dashboard when there is no hanging apparatus.  </w:t>
      </w:r>
      <w:r>
        <w:rPr>
          <w:u w:val="single"/>
        </w:rPr>
        <w:t>A placard issued to a person who is handicapped must have the person’s driver’s license number or special identification card number printed on it.</w:t>
      </w:r>
      <w:r>
        <w:rPr/>
        <w:t xml:space="preserve">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5, as required by this subsection.  The department shall charge a fee of one dollar a placard and may issue two placards to an individual applicant upon request.  An agency, organization, or facility may receive a placard for each vehicle registered upon payment of the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7-03.doc" TargetMode="External"/><Relationship Id="rId3" Type="http://schemas.openxmlformats.org/officeDocument/2006/relationships/hyperlink" Target="../../h:/HJ%20Archive/2003/02-27-03.doc" TargetMode="External"/><Relationship Id="rId4" Type="http://schemas.openxmlformats.org/officeDocument/2006/relationships/hyperlink" Target="../../h:/pprever/2003-04/3707_2003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6:00Z</dcterms:created>
  <dc:creator>swb</dc:creator>
  <dc:description/>
  <cp:keywords/>
  <dc:language>en-US</dc:language>
  <cp:lastModifiedBy>N Cumfer</cp:lastModifiedBy>
  <cp:lastPrinted>2003-01-22T14:40:00Z</cp:lastPrinted>
  <dcterms:modified xsi:type="dcterms:W3CDTF">2014-11-25T20:56:00Z</dcterms:modified>
  <cp:revision>6</cp:revision>
  <dc:subject/>
  <dc:title>2003-2004 Bill 3707: Handicapped placards, driver's license number and special identification card number to be printed 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