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eips, Herbkersman, Lloyd, Young, Bailey, Barfield, Bowers, Breeland, R. Brown, Chellis, Clemmons, Edge, Gilham, Hagood, Haskins, Hinson, Keegan, Limehouse, Mack, Mahaffey, Merrill, Miller, Rivers, Scarborough, Umphlett, Viers and Witherspoon</w:t>
      </w:r>
    </w:p>
    <w:p>
      <w:pPr>
        <w:pStyle w:val="Normal"/>
        <w:widowControl w:val="false"/>
        <w:jc w:val="left"/>
        <w:rPr/>
      </w:pPr>
      <w:r>
        <w:rPr/>
        <w:t>Document Path: l:\council\bills\bbm\9496sd03.doc</w:t>
      </w:r>
    </w:p>
    <w:p>
      <w:pPr>
        <w:pStyle w:val="Normal"/>
        <w:widowControl w:val="false"/>
        <w:jc w:val="left"/>
        <w:rPr/>
      </w:pPr>
      <w:r>
        <w:rPr/>
      </w:r>
    </w:p>
    <w:p>
      <w:pPr>
        <w:pStyle w:val="Normal"/>
        <w:widowControl w:val="false"/>
        <w:jc w:val="left"/>
        <w:rPr/>
      </w:pPr>
      <w:r>
        <w:rPr/>
        <w:t>Introduced in the House on February 27, 2003</w:t>
      </w:r>
    </w:p>
    <w:p>
      <w:pPr>
        <w:pStyle w:val="Normal"/>
        <w:widowControl w:val="false"/>
        <w:jc w:val="left"/>
        <w:rPr/>
      </w:pPr>
      <w:r>
        <w:rPr/>
        <w:t>Introduced in the Senate on March 11, 2003</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Chloramphenicol and other banned veterinary drugs in imported shrimp, General Assembly expressing concern and calling on federal government to improve food import restri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Introduced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ferred to Committee on </w:t>
      </w:r>
      <w:r>
        <w:rPr>
          <w:b/>
        </w:rPr>
        <w:t>Invitations and Memorial Resolution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Committee report: Favorable </w:t>
      </w:r>
      <w:r>
        <w:rPr>
          <w:b/>
        </w:rPr>
        <w:t>Invitations and Memorial Resolutions</w:t>
      </w:r>
      <w:r>
        <w:rPr/>
        <w:t xml:space="preserve"> </w:t>
      </w:r>
      <w:hyperlink r:id="rId4">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Adopted, sent to Senat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ferred to Committee on </w:t>
      </w:r>
      <w:r>
        <w:rPr>
          <w:b/>
        </w:rPr>
        <w:t>Agriculture and Natural Resources</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2/27/2003</w:t>
        </w:r>
      </w:hyperlink>
    </w:p>
    <w:p>
      <w:pPr>
        <w:pStyle w:val="Normal"/>
        <w:rPr>
          <w:rFonts w:ascii="Courier New" w:hAnsi="Courier New" w:cs="Courier New"/>
          <w:sz w:val="20"/>
        </w:rPr>
      </w:pPr>
      <w:hyperlink r:id="rId9">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Herbkersman, Lloyd, Young, Bailey, Barfield, Bowers, Breeland, R. Brown, Chellis, Clemmons, Edge, Gilham, Hagood, Haskins, Hinson, Keegan, Limehouse, Mack, Mahaffey, Merrill, Miller, Rivers, Scarborough, Umphlett,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08) expressing the concern of the General Assembly over the presence of chloramphenicol and other banned veterinary drugs in imported shrimp and calling on the federal government to take immediate and focused eff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CERN OF THE GENERAL ASSEMBLY OVER THE PRESENCE OF CHLORAMPHENICOL AND OTHER BANNED VETERINARY DRUGS IN IMPORTED SHRIMP AND CALLING ON THE FEDERAL GOVERNMENT TO TAKE IMMEDIATE AND FOCUSED EFFORTS TO IMPROVE ENFORCEMENT OF FOOD IMPORT RESTRICTIONS OF SEAFOOD IMPORTS IN ORDER TO PROTECT UNITED STATES CONSUMERS AND ENSURE SAFETY OF THE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loramphenicol, a potent antibiotic, can cause severe toxic effects in humans, including hypo</w:t>
        <w:noBreakHyphen/>
        <w:t>aplastic anemia, which is usually irreversible and fa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se human health impacts, chloramphenicol, nitrofurans, and similar veterinary drugs are not approved for use in food</w:t>
        <w:noBreakHyphen/>
        <w:t>producing animal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countries have been found to use these drugs in the aquaculture of shrimp and other seafood, including Thailand, Vietnam, and Ch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 imports over 400,000 metric tons of shrimp annually, and Thailand and Vietnam are the top two exporters of shrimp to the United States, and China is the fifth largest exporter of shrimp to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2 the European Union and Canada severely restricted imports of shrimp and other food from these nations upon detection of chloramphenicol using testing protocols that can detect such substances to 0.3 parts per billion in certain shipments of seafood from China and other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Food and Drug Administration inspects only two percent of all seafood imports into the United States and utilizes a testing procedure that cannot detect the presence of chloramphenicol below one part per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od and Drug Administration import testing did not detect chloramphenicol in shrimp imported from these nations in 2002, independent testing performed by or for the states of Alabama, Florida, Louisiana, Mississippi, and Texas detected chloramphenicol in samples of imported shrimp from China and other countries at levels harmful to human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ports of seafood from nations that utilize substances banned in the United States such as chloramphenicol, nitrofurans, and other veterinary drugs pose potential threats to United States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nial of entry to contaminated shrimp and other products to the European Union and Canada will likely redirect imports to the United States of contaminated products turned away from these countr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expresses its concern about the presence of chloramphenicol, nitrofurans, and other veterinary drugs in imported shrimp and its potential impact on the safety of the food, and calls for immediate and focused actions by the federal government to improve enforcement of food import restrictions of seafood imports containing chloramphenicol, nitrofurans, and other banned veterinary drugs in order to protect United States consumers and ensure safety of the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7-03.doc" TargetMode="External"/><Relationship Id="rId3" Type="http://schemas.openxmlformats.org/officeDocument/2006/relationships/hyperlink" Target="../../h:/HJ%20Archive/2003/02-27-03.doc" TargetMode="External"/><Relationship Id="rId4" Type="http://schemas.openxmlformats.org/officeDocument/2006/relationships/hyperlink" Target="../../h:/HJ%20Archive/2003/03-05-03.doc" TargetMode="External"/><Relationship Id="rId5" Type="http://schemas.openxmlformats.org/officeDocument/2006/relationships/hyperlink" Target="../../h:/HJ%20Archive/2003/03-06-03.doc" TargetMode="External"/><Relationship Id="rId6" Type="http://schemas.openxmlformats.org/officeDocument/2006/relationships/hyperlink" Target="../../h:/SJ%20Archive/2003/03-11-03.doc" TargetMode="External"/><Relationship Id="rId7" Type="http://schemas.openxmlformats.org/officeDocument/2006/relationships/hyperlink" Target="../../h:/SJ%20Archive/2003/03-11-03.doc" TargetMode="External"/><Relationship Id="rId8" Type="http://schemas.openxmlformats.org/officeDocument/2006/relationships/hyperlink" Target="../../h:/pprever/2003-04/3708_20030227.doc" TargetMode="External"/><Relationship Id="rId9" Type="http://schemas.openxmlformats.org/officeDocument/2006/relationships/hyperlink" Target="../../h:/pprever/2003-04/3708_2003030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bbm</dc:creator>
  <dc:description/>
  <cp:keywords/>
  <dc:language>en-US</dc:language>
  <cp:lastModifiedBy>N Cumfer</cp:lastModifiedBy>
  <cp:lastPrinted>1998-09-14T12:33:00Z</cp:lastPrinted>
  <dcterms:modified xsi:type="dcterms:W3CDTF">2014-11-25T20:56:00Z</dcterms:modified>
  <cp:revision>6</cp:revision>
  <dc:subject/>
  <dc:title>2003-2004 Bill 3708: Chloramphenicol and other banned veterinary drugs in imported shrimp, General Assembly expressing concern and calling on federal government to improve food import restri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