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0, R173, H37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W.D. Smith, Harrell, Harrison, Cato, Witherspoon, Chellis, Townsend, J. Brown and Keeg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86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3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meland Security; SLED jurisdiction and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Introduced, read first time, placed on calendar without referenc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Referred to Committee on </w:t>
      </w:r>
      <w:r>
        <w:rPr>
          <w:b/>
        </w:rPr>
        <w:t>Judiciary</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Committee report: Favorable </w:t>
      </w:r>
      <w:r>
        <w:rPr>
          <w:b/>
        </w:rPr>
        <w:t>Judiciary</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ad second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Ordered to third reading with notice of amendments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Amended </w:t>
      </w:r>
      <w:hyperlink r:id="rId10">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Read third time and returned to House with amendments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Senate amendment amended </w:t>
      </w:r>
      <w:hyperlink r:id="rId1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turned to Senate with amendments </w:t>
      </w:r>
      <w:hyperlink r:id="rId1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Non</w:t>
        <w:noBreakHyphen/>
        <w:t xml:space="preserve">concurrence in House amendment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House insists upon amendment and conference committee appointed Reps. McLeod, Coates and Harrison </w:t>
      </w:r>
      <w:hyperlink r:id="rId1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Conference committee appointed McConnell, Kuhn, Drummond </w:t>
      </w:r>
      <w:hyperlink r:id="rId1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powers granted </w:t>
      </w:r>
      <w:hyperlink r:id="rId1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committee appointed Reps. McLeod, Coates and Harrison </w:t>
      </w:r>
      <w:hyperlink r:id="rId1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report received and adopted </w:t>
      </w:r>
      <w:hyperlink r:id="rId1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powers granted </w:t>
      </w:r>
      <w:hyperlink r:id="rId20">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committee appointed McConnell, Kuhn, Drummond </w:t>
      </w:r>
      <w:hyperlink r:id="rId21">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report received and adopted </w:t>
      </w:r>
      <w:hyperlink r:id="rId2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Ordered enrolled for ratification </w:t>
      </w:r>
      <w:hyperlink r:id="rId2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5/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8/2003</w:t>
        <w:tab/>
        <w:tab/>
        <w:t>Act No. 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3/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5/2003-A</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0, R173, H3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w:t>
        <w:noBreakHyphen/>
        <w:t>15, CODE OF LAWS OF SOUTH CAROLINA, 1976, RELATING TO THE EXCLUSIVE JURISDICTION AND STATEWIDE AUTHORITY OF THE SOUTH CAROLINA LAW ENFORCEMENT DIVISION (SLED),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 AND ADDING CHAPTER 17, TITLE 54 SO AS TO ENACT THE “SOUTH CAROLINA MARITIME SECURITY ACT” TO CREATE A MARITIME SECURITY COMMISSION AND TO PROVIDE FOR ITS MEMBERSHIP, POWERS, AND DUTIES; TO REESTABLISH THE SOUTH CAROLINA NAVAL MILITIA WHICH MUST BE ADMINISTERED BY THE MARITIME SECURITY COMMISSION; TO PROVIDE THAT THE NAVAL MILITIA IS A VOLUNTEER STATE MARITIME FORCE REGIONALLY ALIGNED TO AUGMENT AND COORDINATE WITH FEDERAL, STATE, AND LOCAL FORCES AND AGENCIES WHICH MAY BE ENGAGED IN A FEDERAL RESPONSE TO TERRORISM AND TO ASSIST WITH THE NEEDS OF HOMELAND SECURITY; TO PROVIDE THAT THE COMMISSION SHALL APPOINT THE COMMANDER OF THE NAVAL MILITIA; TO PROVIDE FOR THE DIVISIONS OF THE NAVAL MILITIA AND THAT MILITIA PERSONNEL ARE ENTITLED TO ALL PRIVILEGES PROVIDED IN STATE LAW TO STATE MILITARY ORGANIZATIONS; TO AUTHORIZE A JOINT SERVICE TASK FORCE WITHIN THE NAVAL MILITIA TO COORDINATE REGIONAL SECURITY MISSIONS RELATING TO WATERWAYS SHARED WITH CONTIGUOUS STATES AND TO PROVIDE ASSISTANCE TO THE COMMISSION; AND TO AUTHORIZE SLED TO PROMULGATE REGULATIONS NECESSARY FOR THE PROPER ADMINISTRATION OF HOMELAND SECURITY MEASURES FOR MARITIME PROTECTION; AND TO ADD SECTION 23</w:t>
        <w:noBreakHyphen/>
        <w:t>6</w:t>
        <w:noBreakHyphen/>
        <w:t>493 SO AS TO PROVIDE THAT A LAW ENFORCEMENT OFFICER EMPLOYED WITH THE SAVANNAH RIVER SITE MAY BE TRAINED AT THE CRIMINAL JUSTICE ACADEMY AT THE EMPLOYER’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authority grant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establishment and operation of highly specialized,  tactical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law enforcement, regulation enforcement, and inspections under Title 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 other activities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10.</w:t>
        <w:tab/>
        <w:t>This chapter may be cited as the ‘South Carolina Maritime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ission’ means the group of individuals comprising the Maritime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4 of that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trict Commander’ means the Coast Guard officer designated by the Commandant of the Coast Guard to command a Coast Guard district.  District Commander refers to that district commander that incorporat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ort’ means a developed area of maritim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ritime area’ means any area of water, land, or water and land bordering on the sea or any estuary, river, creek, or lake in or contiguous to the State of South Carolina, that is capable of approach by a vessel, excluding the land</w:t>
        <w:noBreakHyphen/>
        <w:t>side facilities of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30.</w:t>
        <w:tab/>
        <w:t>There is created a Maritime Security Commission composed of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ne member shall be the Chairman of the State Ports Authority, ex</w:t>
        <w:noBreakHyphen/>
        <w:t>officio, or a member of the State Ports Authority Board, designat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ne member shall be a chief of police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ne member shall be a fire chief or equivalent,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ne member shall be a representative of the South Carolina Department of Natural Resources Law Enforcement Division, ex</w:t>
        <w:noBreakHyphen/>
        <w:t>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ne member shall represent the commercial maritim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ne member shall be a retired United States Coast Guard officer, grade 0</w:t>
        <w:noBreakHyphen/>
        <w:t>5 or higher, who supervised federal port security duties as a Captain of the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one member shall be a retired United States Navy or Navy Reserve officer, grade 0</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one member shall be a retired United States Marines Corps or Marine Corps Reserve officer, grade 0</w:t>
        <w:noBreakHyphen/>
        <w:t>6 or hig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one member shall be a retired United States Coast Guard or Coast Guard Reserve officer, grade 0</w:t>
        <w:noBreakHyphen/>
        <w:t>6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40.</w:t>
        <w:tab/>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50.</w:t>
        <w:tab/>
        <w:t>(A)</w:t>
        <w:tab/>
        <w:t>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aval Militia personnel are entitled to all appropriate honors, courtesies, and privileges provided under state law to state military organizations.  Authority shall be exercised pursuant to mission requirement and in accordance with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60.</w:t>
        <w:tab/>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7</w:t>
        <w:noBreakHyphen/>
        <w:t>70.</w:t>
        <w:tab/>
        <w:t>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ining authorized at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493.</w:t>
        <w:tab/>
        <w:t>Notwithstanding another provision of law, a person employed as a law enforcement officer with the Savannah River Site Law Enforcement Department, a United States Department of Energy facility, may attend and be trained at the Department of Public Safety’s Criminal Justice Academy Division in accordance with training and certification standards established by the State.  Expenses for mandated and elective training must be established by the Criminal Justice Academy Division and paid by the law enforcement officer’s employer.  An authorized representative of the United States Department of Energy shall certify to the academy that the officer is employed as a law enforcement officer at the Savannah River Site and request the officer’s admission to the academy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except that Section 54</w:t>
        <w:noBreakHyphen/>
        <w:t>17</w:t>
        <w:noBreakHyphen/>
        <w:t>60 takes effect upon the execution of a Memorandum of Agreement between the United States Navy and the State and ratification of the Memorandum of Agreement by Joint Resolu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3-06-03.doc" TargetMode="External"/><Relationship Id="rId5" Type="http://schemas.openxmlformats.org/officeDocument/2006/relationships/hyperlink" Target="../../h:/SJ%20Archive/2003/03-11-03.doc" TargetMode="External"/><Relationship Id="rId6" Type="http://schemas.openxmlformats.org/officeDocument/2006/relationships/hyperlink" Target="../../h:/SJ%20Archive/2003/03-11-03.doc" TargetMode="External"/><Relationship Id="rId7" Type="http://schemas.openxmlformats.org/officeDocument/2006/relationships/hyperlink" Target="../../h:/SJ%20Archive/2003/05-07-03.doc" TargetMode="External"/><Relationship Id="rId8" Type="http://schemas.openxmlformats.org/officeDocument/2006/relationships/hyperlink" Target="../../h:/SJ%20Archive/2003/05-08-03.doc" TargetMode="External"/><Relationship Id="rId9" Type="http://schemas.openxmlformats.org/officeDocument/2006/relationships/hyperlink" Target="../../h:/SJ%20Archive/2003/05-08-03.doc" TargetMode="External"/><Relationship Id="rId10" Type="http://schemas.openxmlformats.org/officeDocument/2006/relationships/hyperlink" Target="../../h:/SJ%20Archive/2003/05-13-03.doc" TargetMode="External"/><Relationship Id="rId11" Type="http://schemas.openxmlformats.org/officeDocument/2006/relationships/hyperlink" Target="../../h:/SJ%20Archive/2003/05-13-03.doc" TargetMode="External"/><Relationship Id="rId12" Type="http://schemas.openxmlformats.org/officeDocument/2006/relationships/hyperlink" Target="../../h:/HJ%20Archive/2003/05-21-03.doc" TargetMode="External"/><Relationship Id="rId13" Type="http://schemas.openxmlformats.org/officeDocument/2006/relationships/hyperlink" Target="../../h:/HJ%20Archive/2003/05-21-03.doc" TargetMode="External"/><Relationship Id="rId14" Type="http://schemas.openxmlformats.org/officeDocument/2006/relationships/hyperlink" Target="../../h:/SJ%20Archive/2003/05-22-03.doc" TargetMode="External"/><Relationship Id="rId15" Type="http://schemas.openxmlformats.org/officeDocument/2006/relationships/hyperlink" Target="../../h:/HJ%20Archive/2003/05-27-03.doc" TargetMode="External"/><Relationship Id="rId16" Type="http://schemas.openxmlformats.org/officeDocument/2006/relationships/hyperlink" Target="../../h:/SJ%20Archive/2003/05-27-03.doc" TargetMode="External"/><Relationship Id="rId17" Type="http://schemas.openxmlformats.org/officeDocument/2006/relationships/hyperlink" Target="../../h:/HJ%20Archive/2003/06-05-03.doc" TargetMode="External"/><Relationship Id="rId18" Type="http://schemas.openxmlformats.org/officeDocument/2006/relationships/hyperlink" Target="../../h:/HJ%20Archive/2003/06-05-03.doc" TargetMode="External"/><Relationship Id="rId19" Type="http://schemas.openxmlformats.org/officeDocument/2006/relationships/hyperlink" Target="../../h:/HJ%20Archive/2003/06-05-03.doc" TargetMode="External"/><Relationship Id="rId20" Type="http://schemas.openxmlformats.org/officeDocument/2006/relationships/hyperlink" Target="../../h:/SJ%20Archive/2003/06-05-03.doc" TargetMode="External"/><Relationship Id="rId21" Type="http://schemas.openxmlformats.org/officeDocument/2006/relationships/hyperlink" Target="../../h:/SJ%20Archive/2003/06-05-03.doc" TargetMode="External"/><Relationship Id="rId22" Type="http://schemas.openxmlformats.org/officeDocument/2006/relationships/hyperlink" Target="../../h:/SJ%20Archive/2003/06-05-03.doc" TargetMode="External"/><Relationship Id="rId23" Type="http://schemas.openxmlformats.org/officeDocument/2006/relationships/hyperlink" Target="../../h:/SJ%20Archive/2003/06-05-03.doc" TargetMode="External"/><Relationship Id="rId24" Type="http://schemas.openxmlformats.org/officeDocument/2006/relationships/hyperlink" Target="../../h:/pprever/2003-04/3713_20030304.doc" TargetMode="External"/><Relationship Id="rId25" Type="http://schemas.openxmlformats.org/officeDocument/2006/relationships/hyperlink" Target="../../h:/pprever/2003-04/3713_20030304a.doc" TargetMode="External"/><Relationship Id="rId26" Type="http://schemas.openxmlformats.org/officeDocument/2006/relationships/hyperlink" Target="../../h:/pprever/2003-04/3713_20030507.doc" TargetMode="External"/><Relationship Id="rId27" Type="http://schemas.openxmlformats.org/officeDocument/2006/relationships/hyperlink" Target="../../h:/pprever/2003-04/3713_20030513.doc" TargetMode="External"/><Relationship Id="rId28" Type="http://schemas.openxmlformats.org/officeDocument/2006/relationships/hyperlink" Target="../../h:/pprever/2003-04/3713_20030514.doc" TargetMode="External"/><Relationship Id="rId29" Type="http://schemas.openxmlformats.org/officeDocument/2006/relationships/hyperlink" Target="../../h:/pprever/2003-04/3713_20030521.doc" TargetMode="External"/><Relationship Id="rId30" Type="http://schemas.openxmlformats.org/officeDocument/2006/relationships/hyperlink" Target="../../h:/pprever/2003-04/3713_20030605.doc" TargetMode="External"/><Relationship Id="rId31" Type="http://schemas.openxmlformats.org/officeDocument/2006/relationships/hyperlink" Target="../../h:/pprever/2003-04/3713_20030605a.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NBD</dc:creator>
  <dc:description/>
  <cp:keywords/>
  <dc:language>en-US</dc:language>
  <cp:lastModifiedBy>N Cumfer</cp:lastModifiedBy>
  <cp:lastPrinted>2003-06-10T16:02:00Z</cp:lastPrinted>
  <dcterms:modified xsi:type="dcterms:W3CDTF">2014-11-25T20:56:00Z</dcterms:modified>
  <cp:revision>6</cp:revision>
  <dc:subject/>
  <dc:title>2003-2004 Bill 3713: Homeland Security; SLED jurisdiction and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