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Rutherford and Trotter</w:t>
      </w:r>
    </w:p>
    <w:p>
      <w:pPr>
        <w:pStyle w:val="Normal"/>
        <w:widowControl w:val="false"/>
        <w:jc w:val="left"/>
        <w:rPr/>
      </w:pPr>
      <w:r>
        <w:rPr/>
        <w:t>Document Path: l:\council\bills\bbm\9514djc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tor vehicles, self-insurer may use irrevocable letter of credit issued by certain banks to determine financial responsi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Labor, Commerce and Indust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SELF</w:t>
        <w:noBreakHyphen/>
        <w:t>INSURERS FOR MOTOR VEHICLES AND DETERMINATION OF FINANCIAL RESPONSIBILITY, SO AS TO PROVIDE THAT A SELF</w:t>
        <w:noBreakHyphen/>
        <w:t>INSURER MAY USE AN IRREVOCABLE LETTER OF CREDIT ISSUED BY CERTAIN BANKS TO MEET THE EIGHTY PERCENT CASH DEPOSIT REQUIREMENT OF THIS SECTION, AND TO PROVIDE THAT COMPLIANCE WITH THIS SECTION PROVIDES THE COVERAGE EQUIVALENT TO A MINIMUM LIMITS STATUTORY POLICY FOR A VEHICL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that is chartered in this State or a member of the Federal Reserve System</w:t>
      </w:r>
      <w:r>
        <w:rPr/>
        <w:t xml:space="preserve">, and the remaining twenty percent may be satisfied by the ‘quick sale’ appraised value of real estate located in the State, as certified by a licensed appraiser.  The three thousand dollar </w:t>
      </w:r>
      <w:r>
        <w:rPr>
          <w:strike/>
        </w:rPr>
        <w:t>a</w:t>
      </w:r>
      <w:r>
        <w:rPr/>
        <w:t xml:space="preserve"> </w:t>
      </w:r>
      <w:r>
        <w:rPr>
          <w:u w:val="single"/>
        </w:rPr>
        <w:t>each</w:t>
      </w:r>
      <w:r>
        <w:rPr/>
        <w:t xml:space="preserve">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ompliance with this section provides the coverage equivalent to a minimum limits statutory policy in accordance with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3721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bbm</dc:creator>
  <dc:description/>
  <cp:keywords/>
  <dc:language>en-US</dc:language>
  <cp:lastModifiedBy>N Cumfer</cp:lastModifiedBy>
  <cp:lastPrinted>1998-09-14T12:33:00Z</cp:lastPrinted>
  <dcterms:modified xsi:type="dcterms:W3CDTF">2014-11-25T20:57:00Z</dcterms:modified>
  <cp:revision>6</cp:revision>
  <dc:subject/>
  <dc:title>2003-2004 Bill 3721: Motor vehicles, self-insurer may use irrevocable letter of credit issued by certain banks to determine financial respons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