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6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mprovement Counci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Educ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ducation Finance Act of 1977, the South Carolina General Assembly established School Improvement Councils to provide a way for local citizens to influence 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utlined and increased the duties of members of School Improvement Councils in the Education Improvement Act of 1984 and the Education Accountability Act of 1998 to include assessing local educational needs, participating in the development of improvement plans, reporting school progress, and advising on the revisions of plans when the school report card indicated an unsatisfactory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council member has devoted countless hours and intense energy to the education concerns of our State by serving as a voice for the continual improvement of the learning environments of our young people and ensuring the betterment of ou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tremendous support of the South Carolina School Improvement Council at the University of South Carolina, each council member has been afforded the opportunity to receive the necessary training in using the most effective methods to accomplish the desired goals for their local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sixteen thousand committed individuals give service to both their local communities and the State by being part of the ongoing mission of improving the quality of education in each school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2, 2003, the Annual School Improvement Council Conference will be held to honor both past and present council members for their dedication to and advocacy of better education in the State and to celebrate the twenty</w:t>
        <w:noBreakHyphen/>
        <w:t>fifth anniversary of the establishment of School Improvement Council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wish to honor and celebrate the twenty-fifth anniversary of the establishment of South Carolina School Improvement Councils and extend the General Assembly’s most sincere gratitude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3-05-03.doc" TargetMode="External"/><Relationship Id="rId5" Type="http://schemas.openxmlformats.org/officeDocument/2006/relationships/hyperlink" Target="../../h:/pprever/2003-04/3728_2003030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k1</dc:creator>
  <dc:description/>
  <cp:keywords/>
  <dc:language>en-US</dc:language>
  <cp:lastModifiedBy>N Cumfer</cp:lastModifiedBy>
  <cp:lastPrinted>2003-02-26T15:50:00Z</cp:lastPrinted>
  <dcterms:modified xsi:type="dcterms:W3CDTF">2014-11-25T20:58:00Z</dcterms:modified>
  <cp:revision>6</cp:revision>
  <dc:subject/>
  <dc:title>2003-2004 Bill 3728: Improvement Counc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