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Ott, Rhoad and Cobb</w:t>
        <w:noBreakHyphen/>
        <w:t>Hunter</w:t>
      </w:r>
    </w:p>
    <w:p>
      <w:pPr>
        <w:pStyle w:val="Normal"/>
        <w:widowControl w:val="false"/>
        <w:jc w:val="left"/>
        <w:rPr/>
      </w:pPr>
      <w:r>
        <w:rPr/>
        <w:t>Document Path: l:\council\bills\swb\5243mm03.doc</w:t>
      </w:r>
    </w:p>
    <w:p>
      <w:pPr>
        <w:pStyle w:val="Normal"/>
        <w:widowControl w:val="false"/>
        <w:jc w:val="left"/>
        <w:rPr/>
      </w:pPr>
      <w:r>
        <w:rPr/>
      </w:r>
    </w:p>
    <w:p>
      <w:pPr>
        <w:pStyle w:val="Normal"/>
        <w:widowControl w:val="false"/>
        <w:jc w:val="left"/>
        <w:rPr/>
      </w:pPr>
      <w:r>
        <w:rPr/>
        <w:t>Introduced in the House on March 5, 2003</w:t>
      </w:r>
    </w:p>
    <w:p>
      <w:pPr>
        <w:pStyle w:val="Normal"/>
        <w:widowControl w:val="false"/>
        <w:jc w:val="left"/>
        <w:rPr/>
      </w:pPr>
      <w:r>
        <w:rPr/>
        <w:t>Adopted by the House on March 5, 2003</w:t>
      </w:r>
    </w:p>
    <w:p>
      <w:pPr>
        <w:pStyle w:val="Normal"/>
        <w:widowControl w:val="false"/>
        <w:jc w:val="left"/>
        <w:rPr/>
      </w:pPr>
      <w:r>
        <w:rPr/>
      </w:r>
    </w:p>
    <w:p>
      <w:pPr>
        <w:pStyle w:val="Normal"/>
        <w:widowControl w:val="false"/>
        <w:jc w:val="left"/>
        <w:rPr/>
      </w:pPr>
      <w:r>
        <w:rPr/>
        <w:t>Summary: Lavaughn Ne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adopt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LAVAUGHN NESMITH, COUNTY DIRECTOR OF THE ORANGEBURG COUNTY DEPARTMENT OF SOCIAL SERVICES, FOR HIS MANY YEARS OF PUBLIC SERVICE TO THE STATE OF SOUTH CAROLINA AND ITS MOST VULNERABLE CITIZENS THROUGH ITS VARIOUS SOCIAL SERVICES PROGRAMS  AND WISHING HIM CONTINUED PRODUCTIV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Vaughn Nesmith has served as Director of the Orangeburg County Department of Social Services since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ime he has effectively directed the department’s two hundred ten employees and budget of more than two hundred million dollars in the delivery of human services to the county of ninety</w:t>
        <w:noBreakHyphen/>
        <w:t>six t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position capped a career of almost thirty years with DSS, including experience as a supervisor for Economic Services, Work Support Service, and Social Services, and a six</w:t>
        <w:noBreakHyphen/>
        <w:t>year stint as director of the Jasper County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cades of proven leadership earned him the honor and responsibility of heading up the state agency’s Wheels to Work program, and resulted in other successful countywide programs including the maintenance of low error rate in the Food Stamp Program, highest recruitment rate for foster parents, and initiation of the first Fatherhood Initi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graduate of Claflin University, with a masters degree in Vocational Rehabilitation from South Carolina State University, has a lifetime of connections to Orangeburg County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and compassionate efforts have led to healthier, happier lives for many of its most vulnerable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LaVaughn Nesmith, County Director of the Orangeburg County Department of Social Services, for his many years of public service to the State of South Carolina and its most vulnerable citizens through its various social services programs, and wishing him continued productiv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Vaughn Ne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pprever/2003-04/3730_2003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swb</dc:creator>
  <dc:description/>
  <cp:keywords/>
  <dc:language>en-US</dc:language>
  <cp:lastModifiedBy>N Cumfer</cp:lastModifiedBy>
  <cp:lastPrinted>2003-03-04T14:46:00Z</cp:lastPrinted>
  <dcterms:modified xsi:type="dcterms:W3CDTF">2014-11-25T20:58:00Z</dcterms:modified>
  <cp:revision>6</cp:revision>
  <dc:subject/>
  <dc:title>2003-2004 Bill 3730: Lavaughn Ne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