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E.H. Pitts, Cato, Koon, Pinson, Stille and Walker</w:t>
      </w:r>
    </w:p>
    <w:p>
      <w:pPr>
        <w:pStyle w:val="Normal"/>
        <w:widowControl w:val="false"/>
        <w:jc w:val="left"/>
        <w:rPr/>
      </w:pPr>
      <w:r>
        <w:rPr/>
        <w:t>Document Path: l:\council\bills\dka\3286dw03.doc</w:t>
      </w:r>
    </w:p>
    <w:p>
      <w:pPr>
        <w:pStyle w:val="Normal"/>
        <w:widowControl w:val="false"/>
        <w:jc w:val="left"/>
        <w:rPr/>
      </w:pPr>
      <w:r>
        <w:rPr/>
      </w:r>
    </w:p>
    <w:p>
      <w:pPr>
        <w:pStyle w:val="Normal"/>
        <w:widowControl w:val="false"/>
        <w:jc w:val="left"/>
        <w:rPr/>
      </w:pPr>
      <w:r>
        <w:rPr/>
        <w:t>Introduced in the House on March 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eneral Assembly, member of or family prohibited from being elected to state board, commission, committee or office elected b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3</w:t>
        <w:noBreakHyphen/>
        <w:t>940 SO AS TO PROHIBIT A FAMILY MEMBER OF A MEMBER OF THE GENERAL ASSEMBLY FROM BEING ELECTED TO A STATE BOARD, COMMISSION, COMMITTEE, OR OFFICE FILLED BY AN ELECTION HEL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940.</w:t>
        <w:tab/>
        <w:t>No ‘family member’, as defined in Section 2</w:t>
        <w:noBreakHyphen/>
        <w:t>17</w:t>
        <w:noBreakHyphen/>
        <w:t xml:space="preserve">10(6), of a person serving in the General Assembly may be elected to any state board, commission, committee, judgeship, or any other office in which the seat is filled by an election held by the General Assembly.  This prohibition also continues for a period of one year after that person ceases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pprever/2003-04/3735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DKA</dc:creator>
  <dc:description/>
  <cp:keywords/>
  <dc:language>en-US</dc:language>
  <cp:lastModifiedBy>N Cumfer</cp:lastModifiedBy>
  <cp:lastPrinted>2003-02-28T16:38:00Z</cp:lastPrinted>
  <dcterms:modified xsi:type="dcterms:W3CDTF">2014-11-25T20:58:00Z</dcterms:modified>
  <cp:revision>6</cp:revision>
  <dc:subject/>
  <dc:title>2003-2004 Bill 3735: General Assembly, member of or family prohibited from being elected to state board, commission, committee or office elected 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