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tille and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39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ansfer of certain two-year higher education instit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Education and Public Work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S 59</w:t>
        <w:noBreakHyphen/>
        <w:t>53</w:t>
        <w:noBreakHyphen/>
        <w:t>25, 59</w:t>
        <w:noBreakHyphen/>
        <w:t>53</w:t>
        <w:noBreakHyphen/>
        <w:t>26, AND 59</w:t>
        <w:noBreakHyphen/>
        <w:t>53</w:t>
        <w:noBreakHyphen/>
        <w:t>27 SO AS TO PROVIDE THAT THE UNIVERSITY OF SOUTH CAROLINA LANCASTER CAMPUS, SALKEHATCHIE CAMPUS, UNION CAMPUS, AND SUMTER CAMPUS SHALL BE TRANSFERRED TO THE STATE BOARD FOR COMMUNITY COLLEGES AND TECHNICAL AND COMPREHENSIVE EDUCATION AND ADMINISTERED AS ALL OTHER TWO</w:t>
        <w:noBreakHyphen/>
        <w:t>YEAR INSTITUTIONS UNDER THE AUTHORITY OF THIS STATE BOARD, TO PROVIDE FOR AN AREA COMMISSION FOR EACH OF THESE INSTITUTIONS, AND TO PROVIDE FOR THE MEMBERSHIP, POWERS, DUTIES, AND FUNCTIONS OF EACH AREA COMMISSION; BY ADDING SECTION 59</w:t>
        <w:noBreakHyphen/>
        <w:t>53</w:t>
        <w:noBreakHyphen/>
        <w:t>35 SO AS TO CHANGE THE NAME OF THE STATE BOARD FOR TECHNICAL AND COMPREHENSIVE EDUCATION TO THE STATE BOARD FOR COMMUNITY COLLEGES AND TECHNICAL AND COMPREHENSIVE EDUCATION, AND TO PROVIDE FOR TRANSITIONAL PROVISIONS TO ACCOMPLISH THE ABOV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5.</w:t>
        <w:tab/>
        <w:t>On July 1, 2003, the following two</w:t>
        <w:noBreakHyphen/>
        <w:t>year campuses of the University of South Carolina are transferred to the State Board for Community Colleges and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versity of South Carolina – Lanc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niversity of South Carolina – Salke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niversity of South Carolina –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iversity of South Carolina –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6.</w:t>
        <w:tab/>
        <w:t>Each two</w:t>
        <w:noBreakHyphen/>
        <w:t>year campus of the University of South Carolina transferred to the State Board for Community Colleges and Technical and Comprehensive Education shall have an area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ach area commission shall be comprised of nine members who must be qualified electors of each county wherein the institution is located.  The members must be appointed by the Governor upon the recommendation of a majority of the legislative delegation of the respective county.  Of the initial appointees, three members shall have terms of one year, three shall have terms of two years, and three shall have terms of three years.  Upon the expiration of the initial terms, successors must be appointed in the manner provided for terms of three years.  All members shall hold office until their successors have been appointed and qualify.  In the event of a vacancy, a successor must be appointed in the manner of original appointment for the remainder of the term for which the vacancy must be filled.  Each area commission shall meet as soon after appointment as practicable and shall organize by electing a chairman and such other officers as it deems necessary.  Each area commission shall meet upon the call of the chairman or a majority of its members.  It shall make periodic reports of its activities and progress to the legislative delegation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area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opt and use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dopt bylaws and regulations for the conduct of business and the expenditure of its funds as it may conside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cquire by gift, or purchase, or otherwise, all kinds and descriptions of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ccept gifts, grants, donations, devises, and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 appropriate supervision of the maintenance of any facility established to promote vocational or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vide the necessary administrative services required by the st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mploy personnel as may be necessary to enable the area commission to fulfill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establish, promulgate, and enforce reasonable regulations, in conjunction with those promulgated by the state agency, for the operation of it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operate its affairs on a fiscal year beginning on July first in each year and ending on June thirtieth of the succe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expend any funds received in any manner consistent with their approved budget, and thereafter to expend such funds for the operation, maintenance, and improv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apply for, receive, and expend monies from all governmental agenci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rea commission at all times shall keep full and accurate accounts of its acts and of its receipts and expenditures, and at least once within four months following the close of its fiscal year, a complete audit of its affairs must be made by a qualified public accountant.  Copies of the audit must be delivered to the legislative delegation and governing body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rea commission shall submit a budget for the ensuing fiscal year on or before February fifteenth of each year for approval by the legislative delegation from that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53, Title 59 of 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7.</w:t>
        <w:tab/>
        <w:t>(A)</w:t>
        <w:tab/>
        <w:t>The State Board for Community Colleges and Technical and Comprehensive Education shall complete plans to be filed with the Commission on Higher Education before June 30, 2003, broadening the curricula in the two</w:t>
        <w:noBreakHyphen/>
        <w:t>year campuses referenced in Section 59</w:t>
        <w:noBreakHyphen/>
        <w:t>53</w:t>
        <w:noBreakHyphen/>
        <w:t>25 to include technical education as well as the current college parallel curricula, in order to provide technical training in those communities to enhance economic develop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authority conferred by law, the board shall have the authority to expand, consolidate, or reduce the educational program offerings by two</w:t>
        <w:noBreakHyphen/>
        <w:t>year institutions under its jurisdiction located in the same community to avoid excessive costs or unnecessary dupli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Chapter 53, Title 59 of 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35.</w:t>
        <w:tab/>
        <w:t>On July 1, 2003, the name of the State Board for Technical and Comprehensive Education is changed to the State Board for Community Colleges and Technical and Comprehensive Edu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Code Commissioner shall conform all references relating to the State Board for Technical and Comprehensive Education to reflect the new name of the board as provided in Section 59</w:t>
        <w:noBreakHyphen/>
        <w:t>53</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On July 1, 2003, the employees, current appropriations, assets, and liabilities of the University of South Carolina two</w:t>
        <w:noBreakHyphen/>
        <w:t>year campuses referred to in Section 59</w:t>
        <w:noBreakHyphen/>
        <w:t>53</w:t>
        <w:noBreakHyphen/>
        <w:t>25 shall be transferred to the State Board for Community Colleges and Technical and Comprehensive Education.  All classified or unclassified personnel employed by these campuses on June 30, 2003, either by contract or by employment at will, shall become employees of the new two</w:t>
        <w:noBreakHyphen/>
        <w:t>year technical colleges as appropriate on July 1, 2003, with the same compensation, classification, grade level, or tenure as applicable until thereafter changed by the state board.  The Budget and Control Board shall cause all necessary actions to be taken to accomplish this transfer including, but not limited to, the filing of deeds, allocation to the new two</w:t>
        <w:noBreakHyphen/>
        <w:t>year technical colleges of the existing bonded indebtedness of the University of South Carolina attributable to these campuses, and the allocation to the new two</w:t>
        <w:noBreakHyphen/>
        <w:t xml:space="preserve">year technical colleges of other real or personal property necessary to effectuate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pprever/2003-04/3738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gk1</dc:creator>
  <dc:description/>
  <cp:keywords/>
  <dc:language>en-US</dc:language>
  <cp:lastModifiedBy>N Cumfer</cp:lastModifiedBy>
  <cp:lastPrinted>2003-03-05T13:22:00Z</cp:lastPrinted>
  <dcterms:modified xsi:type="dcterms:W3CDTF">2014-11-25T20:58:00Z</dcterms:modified>
  <cp:revision>6</cp:revision>
  <dc:subject/>
  <dc:title>2003-2004 Bill 3738: Transfer of certain two-year higher education instit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