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Owens, Trotter,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Parks, Perry, Phillips, Pinson, E.H. Pitts, M.A. Pitts, Quinn, Rhoad, Rice, Richardson, Rivers, Rutherford, Sandifer, Scarborough, Scott, Sheheen, Simrill, Sinclair, Skelton, D.C. Smith, F.N. Smith, G.M. Smith, J.E. Smith, J.R. Smith, W.D. Smith, Snow, Stewart, Stille, Talley, Taylor, Thompson, Toole, Townsend, Tripp, Umphlett, Vaughn, Viers, Walker, Weeks, Whipper, White, Whitmire, Wilkins, Witherspoon and Young</w:t>
      </w:r>
    </w:p>
    <w:p>
      <w:pPr>
        <w:pStyle w:val="Normal"/>
        <w:widowControl w:val="false"/>
        <w:jc w:val="left"/>
        <w:rPr/>
      </w:pPr>
      <w:r>
        <w:rPr/>
        <w:t>Document Path: l:\council\bills\dka\3332htc03.doc</w:t>
      </w:r>
    </w:p>
    <w:p>
      <w:pPr>
        <w:pStyle w:val="Normal"/>
        <w:widowControl w:val="false"/>
        <w:jc w:val="left"/>
        <w:rPr/>
      </w:pPr>
      <w:r>
        <w:rPr/>
      </w:r>
    </w:p>
    <w:p>
      <w:pPr>
        <w:pStyle w:val="Normal"/>
        <w:widowControl w:val="false"/>
        <w:jc w:val="left"/>
        <w:rPr/>
      </w:pPr>
      <w:r>
        <w:rPr/>
        <w:t>Introduced in the House on March 11, 2003</w:t>
      </w:r>
    </w:p>
    <w:p>
      <w:pPr>
        <w:pStyle w:val="Normal"/>
        <w:widowControl w:val="false"/>
        <w:jc w:val="left"/>
        <w:rPr/>
      </w:pPr>
      <w:r>
        <w:rPr/>
        <w:t>Introduced in the Senate on March 12, 2003</w:t>
      </w:r>
    </w:p>
    <w:p>
      <w:pPr>
        <w:pStyle w:val="Normal"/>
        <w:widowControl w:val="false"/>
        <w:jc w:val="left"/>
        <w:rPr/>
      </w:pPr>
      <w:r>
        <w:rPr/>
        <w:t>Adopted by the General Assembly on March 12, 2003</w:t>
      </w:r>
    </w:p>
    <w:p>
      <w:pPr>
        <w:pStyle w:val="Normal"/>
        <w:widowControl w:val="false"/>
        <w:jc w:val="left"/>
        <w:rPr/>
      </w:pPr>
      <w:r>
        <w:rPr/>
      </w:r>
    </w:p>
    <w:p>
      <w:pPr>
        <w:pStyle w:val="Normal"/>
        <w:widowControl w:val="false"/>
        <w:jc w:val="left"/>
        <w:rPr/>
      </w:pPr>
      <w:r>
        <w:rPr/>
        <w:t>Summary: Laurie Jon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House</w:t>
        <w:tab/>
        <w:t xml:space="preserve">Introduced, adopted, sent to Senat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3</w:t>
        <w:tab/>
        <w:t>Senate</w:t>
        <w:tab/>
        <w:t xml:space="preserve">Introduced, adopted, returned with concurrenc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11/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 xml:space="preserve">TO EXTEND THE CONGRATULATIONS OF THE MEMBERS OF THE SOUTH CAROLINA GENERAL ASSEMBLY TO MISS LAURIE JONES OF EASLEY ON RECEIVING THE 2003 PRUDENTIAL SPIRIT OF COMMUNITY AWARD FOR HER COMMITMENT TO GIVING HELP AND HOPE TO THE PEOPLE OF PICKENS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dedication to community service is a treasured characteristic in a person of any age, as that person has a tremendous impact on disadvantaged individuals and inspires others to become more involved in volunteer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hen the youth of this State find the time in their busy schedules to help the needy, we are assured of the promise of this generation of young people and their dedication to the betterment of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iss Laurie Jones, 18, of Easley and a senior at Easley High School has demonstrated her devotion to helping others through her numerous volunteer activities and, especially, by creating the “Rollin’ in Pickens County” project, where she led her community in collecting five hundred dollars, one thousand cans of food, and one hundred blankets for underprivileged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is project not only provided necessities for citizens of Pickens County but also educated the people of the area about local needs and ways to get invol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ecause of “Rollin’ in Pickens County,” Miss Jones has received local and national recognition from a wide array of groups for her volunteer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ost recently Prudential Financial, in partnership with the National Association of Secondary School Principals, a group which honors young volunteers across America, presented Miss Jones with the 2003 Prudential Spirit of Community Award because of her unwavering commitment to serving oth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success of the State of South Carolina and the overall success of American society depend upon the considerable talents and charitable attitudes of young people like Miss Jon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r leadership abilities and generosity have gained her the respect of people throughout the community, State, and nation, and these qualities are sure to bring Miss Jones much success in he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South Carolina General Assembly, by this resolution, wish to extend their congratulations to Miss Laurie Jones of Easley on receiving the 2003 Prudential Spirit of Community Award for her commitment to giving help and hope to the people of Pickens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further resolved that a copy of this resolution be forwarded to Miss Laurie Jones of Eas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1-03.doc" TargetMode="External"/><Relationship Id="rId3" Type="http://schemas.openxmlformats.org/officeDocument/2006/relationships/hyperlink" Target="../../h:/SJ%20Archive/2003/03-12-03.doc" TargetMode="External"/><Relationship Id="rId4" Type="http://schemas.openxmlformats.org/officeDocument/2006/relationships/hyperlink" Target="../../h:/pprever/2003-04/3747_200303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9:00Z</dcterms:created>
  <dc:creator>DKA</dc:creator>
  <dc:description/>
  <cp:keywords/>
  <dc:language>en-US</dc:language>
  <cp:lastModifiedBy>N Cumfer</cp:lastModifiedBy>
  <cp:lastPrinted>2003-03-11T09:47:00Z</cp:lastPrinted>
  <dcterms:modified xsi:type="dcterms:W3CDTF">2014-11-25T20:59:00Z</dcterms:modified>
  <cp:revision>6</cp:revision>
  <dc:subject/>
  <dc:title>2003-2004 Bill 3747: Laurie Jo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