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b/>
          <w:sz w:val="22"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sz w:val="22"/>
        </w:rPr>
      </w:pPr>
      <w:r>
        <w:rPr>
          <w:sz w:val="22"/>
        </w:rPr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  <w:t>A91, R127, H3749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ponsors: Ways and Means Committe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Document Path: l:\council\bills\gjk\22904htc03.doc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ntroduced in the House on March 4, 2003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Introduced in the Senate on March 19, 2003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ast Amended on June 3, 2003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Passed by the General Assembly on June 3, 2003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Governor's Action: June 3, 2003, Certain items vetoed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egislative veto action(s): Certain vetoes sustained; other vetoes overridden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ummary: Appropriations Bill 2003-2004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b/>
          <w:sz w:val="22"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sz w:val="22"/>
        </w:rPr>
      </w:pPr>
      <w:r>
        <w:rPr>
          <w:sz w:val="22"/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4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3/5/2003</w:t>
        <w:tab/>
        <w:t>House</w:t>
        <w:tab/>
        <w:t>Special order, set for Tuesday, March 11, 2003, immediately after roll ca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1/2003</w:t>
        <w:tab/>
        <w:t>House</w:t>
        <w:tab/>
        <w:t xml:space="preserve">Amended </w:t>
      </w:r>
      <w:hyperlink r:id="rId3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1/2003</w:t>
        <w:tab/>
        <w:t>House</w:t>
        <w:tab/>
        <w:t xml:space="preserve">Debate interrupted </w:t>
      </w:r>
      <w:hyperlink r:id="rId4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2/2003</w:t>
        <w:tab/>
        <w:t>House</w:t>
        <w:tab/>
        <w:t xml:space="preserve">Amended </w:t>
      </w:r>
      <w:hyperlink r:id="rId5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2/2003</w:t>
        <w:tab/>
        <w:t>House</w:t>
        <w:tab/>
        <w:t xml:space="preserve">Debate interrupted </w:t>
      </w:r>
      <w:hyperlink r:id="rId6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3/2003</w:t>
        <w:tab/>
        <w:t>House</w:t>
        <w:tab/>
        <w:t xml:space="preserve">Amended </w:t>
      </w:r>
      <w:hyperlink r:id="rId7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3/2003</w:t>
        <w:tab/>
        <w:t>House</w:t>
        <w:tab/>
        <w:t xml:space="preserve">Read second time </w:t>
      </w:r>
      <w:hyperlink r:id="rId8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3/2003</w:t>
        <w:tab/>
        <w:t>House</w:t>
        <w:tab/>
        <w:t>Roll call Yeas</w:t>
        <w:noBreakHyphen/>
        <w:t>74  Nays</w:t>
        <w:noBreakHyphen/>
        <w:t xml:space="preserve">43 </w:t>
      </w:r>
      <w:hyperlink r:id="rId9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8/2003</w:t>
        <w:tab/>
        <w:t>House</w:t>
        <w:tab/>
        <w:t xml:space="preserve">Read third time and sent to Senate </w:t>
      </w:r>
      <w:hyperlink r:id="rId10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8/2003</w:t>
        <w:tab/>
        <w:t>House</w:t>
        <w:tab/>
        <w:t>Roll call Yeas</w:t>
        <w:noBreakHyphen/>
        <w:t>69  Nays</w:t>
        <w:noBreakHyphen/>
        <w:t xml:space="preserve">46 </w:t>
      </w:r>
      <w:hyperlink r:id="rId11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9/2003</w:t>
        <w:tab/>
        <w:t>Senate</w:t>
        <w:tab/>
        <w:t xml:space="preserve">Introduced and read first time </w:t>
      </w:r>
      <w:hyperlink r:id="rId12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3/19/2003</w:t>
        <w:tab/>
        <w:t>Senate</w:t>
        <w:tab/>
        <w:t xml:space="preserve">Referred to Committee on </w:t>
      </w:r>
      <w:r>
        <w:rPr>
          <w:b/>
          <w:sz w:val="22"/>
        </w:rPr>
        <w:t>Finance</w:t>
      </w:r>
      <w:r>
        <w:rPr>
          <w:sz w:val="22"/>
        </w:rPr>
        <w:t xml:space="preserve"> </w:t>
      </w:r>
      <w:hyperlink r:id="rId13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4/24/2003</w:t>
        <w:tab/>
        <w:t>Senate</w:t>
        <w:tab/>
        <w:t xml:space="preserve">Committee report: Majority favorable with amend., minority unfavorable </w:t>
      </w:r>
      <w:r>
        <w:rPr>
          <w:b/>
          <w:sz w:val="22"/>
        </w:rPr>
        <w:t>Finance</w:t>
      </w:r>
      <w:r>
        <w:rPr>
          <w:sz w:val="22"/>
        </w:rPr>
        <w:t xml:space="preserve"> </w:t>
      </w:r>
      <w:hyperlink r:id="rId14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6/2003</w:t>
        <w:tab/>
        <w:t>Senate</w:t>
        <w:tab/>
        <w:t xml:space="preserve">Debate interrupted </w:t>
      </w:r>
      <w:hyperlink r:id="rId15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7/2003</w:t>
        <w:tab/>
        <w:t>Senate</w:t>
        <w:tab/>
        <w:t xml:space="preserve">Debate interrupted </w:t>
      </w:r>
      <w:hyperlink r:id="rId16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8/2003</w:t>
        <w:tab/>
        <w:t>Senate</w:t>
        <w:tab/>
        <w:t xml:space="preserve">Debate interrupted </w:t>
      </w:r>
      <w:hyperlink r:id="rId17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13/2003</w:t>
        <w:tab/>
        <w:t>Senate</w:t>
        <w:tab/>
        <w:t xml:space="preserve">Amended </w:t>
      </w:r>
      <w:hyperlink r:id="rId18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13/2003</w:t>
        <w:tab/>
        <w:t>Senate</w:t>
        <w:tab/>
        <w:t xml:space="preserve">Debate interrupted </w:t>
      </w:r>
      <w:hyperlink r:id="rId19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14/2003</w:t>
        <w:tab/>
        <w:t>Senate</w:t>
        <w:tab/>
        <w:t xml:space="preserve">Amended </w:t>
      </w:r>
      <w:hyperlink r:id="rId20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14/2003</w:t>
        <w:tab/>
        <w:t>Senate</w:t>
        <w:tab/>
        <w:t xml:space="preserve">Debate interrupted </w:t>
      </w:r>
      <w:hyperlink r:id="rId21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15/2003</w:t>
        <w:tab/>
        <w:t>Senate</w:t>
        <w:tab/>
        <w:t xml:space="preserve">Amended </w:t>
      </w:r>
      <w:hyperlink r:id="rId22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15/2003</w:t>
        <w:tab/>
        <w:t>Senate</w:t>
        <w:tab/>
        <w:t xml:space="preserve">Read second time </w:t>
      </w:r>
      <w:hyperlink r:id="rId23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15/2003</w:t>
        <w:tab/>
        <w:t>Senate</w:t>
        <w:tab/>
        <w:t xml:space="preserve">Ordered to third reading with notice of amendments </w:t>
      </w:r>
      <w:hyperlink r:id="rId24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19/2003</w:t>
        <w:tab/>
        <w:t>Senate</w:t>
        <w:tab/>
        <w:t xml:space="preserve">Amended </w:t>
      </w:r>
      <w:hyperlink r:id="rId25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19/2003</w:t>
        <w:tab/>
        <w:t>Senate</w:t>
        <w:tab/>
        <w:t xml:space="preserve">Debate interrupted </w:t>
      </w:r>
      <w:hyperlink r:id="rId26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0/2003</w:t>
        <w:tab/>
        <w:t>Senate</w:t>
        <w:tab/>
        <w:t xml:space="preserve">Amended </w:t>
      </w:r>
      <w:hyperlink r:id="rId27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0/2003</w:t>
        <w:tab/>
        <w:t>Senate</w:t>
        <w:tab/>
        <w:t xml:space="preserve">Debate interrupted </w:t>
      </w:r>
      <w:hyperlink r:id="rId28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1/2003</w:t>
        <w:tab/>
        <w:t>Senate</w:t>
        <w:tab/>
        <w:t xml:space="preserve">Amended </w:t>
      </w:r>
      <w:hyperlink r:id="rId29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1/2003</w:t>
        <w:tab/>
        <w:t>Senate</w:t>
        <w:tab/>
        <w:t xml:space="preserve">Read third time and returned to House with amendments </w:t>
      </w:r>
      <w:hyperlink r:id="rId30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1/2003</w:t>
        <w:tab/>
        <w:t>Senate</w:t>
        <w:tab/>
        <w:t xml:space="preserve">Motion to reconsider third reading carried over for no more than 3 legislative days </w:t>
      </w:r>
      <w:hyperlink r:id="rId31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2/2003</w:t>
        <w:tab/>
        <w:t>Senate</w:t>
        <w:tab/>
        <w:t>Motion to reconsider tabled</w:t>
        <w:noBreakHyphen/>
        <w:t xml:space="preserve"> Bill returned to House with amendments </w:t>
      </w:r>
      <w:hyperlink r:id="rId32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8/2003</w:t>
        <w:tab/>
        <w:t>House</w:t>
        <w:tab/>
        <w:t xml:space="preserve">Senate amendment amended </w:t>
      </w:r>
      <w:hyperlink r:id="rId33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10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8/2003</w:t>
        <w:tab/>
        <w:t>House</w:t>
        <w:tab/>
        <w:t xml:space="preserve">Returned to Senate with amendments </w:t>
      </w:r>
      <w:hyperlink r:id="rId34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1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8/2003</w:t>
        <w:tab/>
        <w:t>Senate</w:t>
        <w:tab/>
        <w:t>Non</w:t>
        <w:noBreakHyphen/>
        <w:t xml:space="preserve">concurrence in House amendment </w:t>
      </w:r>
      <w:hyperlink r:id="rId35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8/2003</w:t>
        <w:tab/>
        <w:t>House</w:t>
        <w:tab/>
        <w:t xml:space="preserve">House insists upon amendment and conference committee appointed Reps. Harrell, Rice and Kirsh </w:t>
      </w:r>
      <w:hyperlink r:id="rId36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15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8/2003</w:t>
        <w:tab/>
        <w:t>Senate</w:t>
        <w:tab/>
        <w:t xml:space="preserve">Conference committee appointed Sens. Leatherman, Matthews, Alexander </w:t>
      </w:r>
      <w:hyperlink r:id="rId37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9/2003</w:t>
        <w:tab/>
        <w:t>House</w:t>
        <w:tab/>
        <w:t xml:space="preserve">Conference report received and adopted </w:t>
      </w:r>
      <w:hyperlink r:id="rId38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29/2003</w:t>
        <w:tab/>
        <w:t>House</w:t>
        <w:tab/>
        <w:t>Roll call Yeas</w:t>
        <w:noBreakHyphen/>
        <w:t>72  Nays</w:t>
        <w:noBreakHyphen/>
        <w:t xml:space="preserve">37 </w:t>
      </w:r>
      <w:hyperlink r:id="rId39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5/30/2003</w:t>
        <w:tab/>
        <w:t>Senate</w:t>
        <w:tab/>
        <w:t xml:space="preserve">Conference report ruled out of order </w:t>
      </w:r>
      <w:hyperlink r:id="rId40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5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6/3/2003</w:t>
        <w:tab/>
        <w:t>House</w:t>
        <w:tab/>
        <w:t xml:space="preserve">Conference committee appointed Reps. Harrell, Kirsh and Rice </w:t>
      </w:r>
      <w:hyperlink r:id="rId41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6/3/2003</w:t>
        <w:tab/>
        <w:t>House</w:t>
        <w:tab/>
        <w:t xml:space="preserve">Second conference report received and adopted </w:t>
      </w:r>
      <w:hyperlink r:id="rId42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6/3/2003</w:t>
        <w:tab/>
        <w:t>House</w:t>
        <w:tab/>
        <w:t>Roll call Yeas</w:t>
        <w:noBreakHyphen/>
        <w:t>72  Nays</w:t>
        <w:noBreakHyphen/>
        <w:t xml:space="preserve">42 </w:t>
      </w:r>
      <w:hyperlink r:id="rId43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6/3/2003</w:t>
        <w:tab/>
        <w:t>Senate</w:t>
        <w:tab/>
        <w:t xml:space="preserve">Conference report received and adopted </w:t>
      </w:r>
      <w:hyperlink r:id="rId44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6/3/2003</w:t>
        <w:tab/>
        <w:t>Senate</w:t>
        <w:tab/>
        <w:t xml:space="preserve">Ordered enrolled for ratification </w:t>
      </w:r>
      <w:hyperlink r:id="rId45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6/3/2003</w:t>
        <w:tab/>
        <w:tab/>
        <w:t>Ratified R 1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6/18/2003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  <w:tab/>
        <w:t>9/9/2003</w:t>
        <w:tab/>
        <w:tab/>
        <w:t>Act No. 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1/14/2004</w:t>
        <w:tab/>
        <w:t>House</w:t>
        <w:tab/>
        <w:t>Veto overridden on certain items: Nos. 5</w:t>
        <w:noBreakHyphen/>
        <w:t xml:space="preserve">7, 10, 14, 16, 21 (Items  E28 &amp; J16) </w:t>
      </w:r>
      <w:hyperlink r:id="rId46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1/14/2004</w:t>
        <w:tab/>
        <w:t>House</w:t>
        <w:tab/>
        <w:t>Veto sustained on certain items: Nos. 1</w:t>
        <w:noBreakHyphen/>
        <w:t>4, 8</w:t>
        <w:noBreakHyphen/>
        <w:t>9, 11</w:t>
        <w:noBreakHyphen/>
        <w:t>13, 15, 17</w:t>
        <w:noBreakHyphen/>
        <w:t xml:space="preserve">20, 21 (remaining Items) &amp; 22 </w:t>
      </w:r>
      <w:hyperlink r:id="rId47">
        <w:r>
          <w:rPr>
            <w:rStyle w:val="InternetLink"/>
            <w:sz w:val="22"/>
          </w:rPr>
          <w:t>HJ</w:t>
        </w:r>
      </w:hyperlink>
      <w:r>
        <w:rPr>
          <w:sz w:val="22"/>
        </w:rPr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1/20/2004</w:t>
        <w:tab/>
        <w:t>Senate</w:t>
        <w:tab/>
        <w:t>Veto overridden on certain items: Nos. 5, 6, 10, 14, 21(J</w:t>
        <w:noBreakHyphen/>
        <w:t xml:space="preserve">16) </w:t>
      </w:r>
      <w:hyperlink r:id="rId48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1/20/2004</w:t>
        <w:tab/>
        <w:t>Senate</w:t>
        <w:tab/>
        <w:t xml:space="preserve">Veto sustained on certain items: Nos. 7, 16 </w:t>
      </w:r>
      <w:hyperlink r:id="rId49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>
          <w:sz w:val="22"/>
        </w:rPr>
        <w:tab/>
        <w:t>2/17/2004</w:t>
        <w:tab/>
        <w:t>Senate</w:t>
        <w:tab/>
        <w:t>Veto sustained on certain items: No. 21(E</w:t>
        <w:noBreakHyphen/>
        <w:t xml:space="preserve">28) </w:t>
      </w:r>
      <w:hyperlink r:id="rId50">
        <w:r>
          <w:rPr>
            <w:rStyle w:val="InternetLink"/>
            <w:sz w:val="22"/>
          </w:rPr>
          <w:t>SJ</w:t>
        </w:r>
      </w:hyperlink>
      <w:r>
        <w:rPr>
          <w:sz w:val="22"/>
        </w:rPr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b/>
          <w:sz w:val="22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:  THE FOLLOWING IS AN INDEX OF THE DOCUMENTS CONTAINING SECTIONS OF THE APPROPRIATION ACT, H.3749, AS RATIFIE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. 37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ad the first time on March 4, 200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  <w:u w:val="single"/>
        </w:rPr>
      </w:pPr>
      <w:r>
        <w:rPr>
          <w:sz w:val="22"/>
          <w:u w:val="single"/>
        </w:rPr>
        <w:t>Doc. #</w:t>
        <w:tab/>
        <w:tab/>
        <w:tab/>
        <w:tab/>
        <w:tab/>
        <w:t>Section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  <w:t>3749.doc</w:t>
        <w:tab/>
        <w:tab/>
        <w:tab/>
        <w:tab/>
        <w:t>Title, Part IA-Funding, Recap. &amp; Revenues</w:t>
        <w:tab/>
        <w:tab/>
        <w:t>1-2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  <w:t>3749.1B.doc</w:t>
        <w:tab/>
        <w:tab/>
        <w:t>Part IB-Temporary Provisions</w:t>
        <w:tab/>
        <w:tab/>
        <w:tab/>
        <w:tab/>
        <w:tab/>
        <w:tab/>
        <w:tab/>
        <w:t>290-5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  <w:t>3749.1B.doc</w:t>
        <w:tab/>
        <w:tab/>
        <w:t>Part II-Permanent Provisions</w:t>
        <w:tab/>
        <w:tab/>
        <w:tab/>
        <w:tab/>
        <w:tab/>
        <w:tab/>
        <w:tab/>
        <w:tab/>
        <w:t>5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  <w:t>3749.IDX.doc</w:t>
        <w:tab/>
        <w:tab/>
        <w:t>Index to the Appro. Bill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  <w:bookmarkStart w:id="0" w:name="TextTop"/>
      <w:bookmarkStart w:id="1" w:name="TextTop"/>
      <w:bookmarkEnd w:id="1"/>
    </w:p>
    <w:p>
      <w:pPr>
        <w:sectPr>
          <w:headerReference w:type="even" r:id="rId51"/>
          <w:headerReference w:type="default" r:id="rId52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No. 9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(R127, H374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AN ACT TO MAKE APPROPRIATIONS AND TO PROVIDE REVENUES TO MEET THE ORDINARY EXPENSES OF STATE GOVERNMENT FOR THE FISCAL YEAR BEGINNING, JULY 1, 2003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even" r:id="rId53"/>
          <w:headerReference w:type="default" r:id="rId54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Be it enacted by the General Assembly of the State of South Carolina.</w:t>
      </w: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sectPr>
          <w:headerReference w:type="even" r:id="rId55"/>
          <w:headerReference w:type="default" r:id="rId56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PART 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atLeast" w:line="180"/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SUPERINTENDENT OF 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SUPER.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98,192</w:t>
        <w:tab/>
        <w:t>823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8,720</w:t>
        <w:tab/>
        <w:t>18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08,919</w:t>
        <w:tab/>
        <w:t>933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.00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466,736</w:t>
        <w:tab/>
        <w:t>495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PT OF EDUCATION</w:t>
        <w:tab/>
        <w:t>2,475,655</w:t>
        <w:tab/>
        <w:t>1,429,6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.00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3,949</w:t>
        <w:tab/>
        <w:t>13,9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3,949</w:t>
        <w:tab/>
        <w:t>13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7,867</w:t>
        <w:tab/>
        <w:t>57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OARD OF EDUCATION</w:t>
        <w:tab/>
        <w:t>71,816</w:t>
        <w:tab/>
        <w:t>71,8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VCS. &amp; ASSES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,690,649</w:t>
        <w:tab/>
        <w:t>2,616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7.99)</w:t>
        <w:tab/>
        <w:t>(58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EDUCATION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2,307</w:t>
        <w:tab/>
        <w:t>2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772,956</w:t>
        <w:tab/>
        <w:t>2,637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2.99)</w:t>
        <w:tab/>
        <w:t>(58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,054,558</w:t>
        <w:tab/>
        <w:t>23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AT IMPROVEMENT</w:t>
        <w:tab/>
        <w:t>398,557</w:t>
        <w:tab/>
        <w:t>398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98,557</w:t>
        <w:tab/>
        <w:t>398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URRICULUM SERVICE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ESSMENT</w:t>
        <w:tab/>
        <w:t>12,226,071</w:t>
        <w:tab/>
        <w:t>3,059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2.99)</w:t>
        <w:tab/>
        <w:t>(58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 DIVISION OF PROF. DEV.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OL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714,526</w:t>
        <w:tab/>
        <w:t>2,232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8.38)</w:t>
        <w:tab/>
        <w:t>(58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00,997</w:t>
        <w:tab/>
        <w:t>11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915,523</w:t>
        <w:tab/>
        <w:t>2,244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8.38)</w:t>
        <w:tab/>
        <w:t>(58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892,809</w:t>
        <w:tab/>
        <w:t>44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FESSIONAL DEVE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OL QUALITY</w:t>
        <w:tab/>
        <w:t>5,808,332</w:t>
        <w:tab/>
        <w:t>2,687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8.38)</w:t>
        <w:tab/>
        <w:t>(58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,424,976</w:t>
        <w:tab/>
        <w:t>3,648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7.34)</w:t>
        <w:tab/>
        <w:t>(91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EDUCATION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88,900</w:t>
        <w:tab/>
        <w:t>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313,876</w:t>
        <w:tab/>
        <w:t>3,649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9.34)</w:t>
        <w:tab/>
        <w:t>(91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,096,750</w:t>
        <w:tab/>
        <w:t>1,030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ARACTER EDUCATION</w:t>
        <w:tab/>
        <w:t>226,792</w:t>
        <w:tab/>
        <w:t>226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26,792</w:t>
        <w:tab/>
        <w:t>226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</w:t>
        <w:tab/>
        <w:t>13,637,418</w:t>
        <w:tab/>
        <w:t>4,906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9.34)</w:t>
        <w:tab/>
        <w:t>(91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538,002</w:t>
        <w:tab/>
        <w:t>2,130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9.02)</w:t>
        <w:tab/>
        <w:t>(78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CCOUNTING / FISCAL 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5,760</w:t>
        <w:tab/>
        <w:t>5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573,762</w:t>
        <w:tab/>
        <w:t>2,135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0.02)</w:t>
        <w:tab/>
        <w:t>(78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81,911</w:t>
        <w:tab/>
        <w:t>478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,255,673</w:t>
        <w:tab/>
        <w:t>2,614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0.02)</w:t>
        <w:tab/>
        <w:t>(78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I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STRUCTIONAL MATERIALS</w:t>
        <w:tab/>
        <w:t>39,857,042</w:t>
        <w:tab/>
        <w:t>38,357,0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STRUCT MATERIALS</w:t>
        <w:tab/>
        <w:t>39,887,042</w:t>
        <w:tab/>
        <w:t>38,357,0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2,526,823</w:t>
        <w:tab/>
        <w:t>11,44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4.00)</w:t>
        <w:tab/>
        <w:t>(442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29,450</w:t>
        <w:tab/>
        <w:t>12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2,856,273</w:t>
        <w:tab/>
        <w:t>11,568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4.00)</w:t>
        <w:tab/>
        <w:t>(442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5,667,085</w:t>
        <w:tab/>
        <w:t>12,067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L DIST-DRVRS SLRY/F</w:t>
        <w:tab/>
        <w:t>38,834,622</w:t>
        <w:tab/>
        <w:t>38,834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L DIST-CONTRACT DRI</w:t>
        <w:tab/>
        <w:t>378,531</w:t>
        <w:tab/>
        <w:t>378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L DIST-BUS DRV AIDE</w:t>
        <w:tab/>
        <w:t>159,670</w:t>
        <w:tab/>
        <w:t>1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OTHER STATE AGENCIES</w:t>
        <w:tab/>
        <w:t>98,595</w:t>
        <w:tab/>
        <w:t>98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9,471,418</w:t>
        <w:tab/>
        <w:t>39,471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563,333</w:t>
        <w:tab/>
        <w:t>1,5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563,333</w:t>
        <w:tab/>
        <w:t>1,5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US SHOPS</w:t>
        <w:tab/>
        <w:t>69,558,109</w:t>
        <w:tab/>
        <w:t>64,670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4.00)</w:t>
        <w:tab/>
        <w:t>(44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AA - TRANSPORTATION</w:t>
        <w:tab/>
        <w:t>4,124,000</w:t>
        <w:tab/>
        <w:t>4,1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US PURCHASES</w:t>
        <w:tab/>
        <w:t>8,261,888</w:t>
        <w:tab/>
        <w:t>8,261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2,385,888</w:t>
        <w:tab/>
        <w:t>12,385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US</w:t>
        <w:tab/>
        <w:t>12,385,888</w:t>
        <w:tab/>
        <w:t>12,385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INANCE &amp; OPS</w:t>
        <w:tab/>
        <w:t>125,086,712</w:t>
        <w:tab/>
        <w:t>118,028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4.02)</w:t>
        <w:tab/>
        <w:t>(520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II.  GOVERNMTAL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20,584</w:t>
        <w:tab/>
        <w:t>420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20,584</w:t>
        <w:tab/>
        <w:t>420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1,127</w:t>
        <w:tab/>
        <w:t>41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OTHER ENTITIE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OV AFFAIRS</w:t>
        <w:tab/>
        <w:t>469,412</w:t>
        <w:tab/>
        <w:t>469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I.  ED IMPROVE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4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4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64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ADV. PLACEMENT</w:t>
        <w:tab/>
        <w:t>2,633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GIFT/TALENT PRG</w:t>
        <w:tab/>
        <w:t>29,497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W/DISABILITIES</w:t>
        <w:tab/>
        <w:t>4,10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LARS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 - OTHER ENTITIES</w:t>
        <w:tab/>
        <w:t>29,9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 - OTHER AGENCIES</w:t>
        <w:tab/>
        <w:t>150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TECH PREP</w:t>
        <w:tab/>
        <w:t>4,257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 - OTHER ENTITIES</w:t>
        <w:tab/>
        <w:t>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 - OTHER AGENCIES</w:t>
        <w:tab/>
        <w:t>15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QUIPMENT</w:t>
        <w:tab/>
        <w:t>4,151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ARTS CURRICULA</w:t>
        <w:tab/>
        <w:t>1,59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OCAL SCHOOL INNO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UNDS</w:t>
        <w:tab/>
        <w:t>20,888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67,379,9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UDENT LEARNING</w:t>
        <w:tab/>
        <w:t>67,599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STUDENT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95,1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95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00,5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UDENT TESTING</w:t>
        <w:tab/>
        <w:t>1,195,7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5,2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0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0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VERNOR'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ADING</w:t>
        <w:tab/>
        <w:t>1,312,8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,31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COMP TCHR GRANTS</w:t>
        <w:tab/>
        <w:t>1,348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,348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URRIC &amp; STANDARDS</w:t>
        <w:tab/>
        <w:t>2,772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ASSISTANCE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941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6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951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6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694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OMEWORK CENTERS (EAA)</w:t>
        <w:tab/>
        <w:t>2,067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ACHER/PRINCIP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ISTS (EAA)</w:t>
        <w:tab/>
        <w:t>13,199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TERNAL REVIEW TEAMS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TRAINING GRANTS</w:t>
        <w:tab/>
        <w:t>4,628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PORT CARDS</w:t>
        <w:tab/>
        <w:t>1,0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LMETTO GOLD &amp; SIL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WARD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5,914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 - OTHER AGENCIES</w:t>
        <w:tab/>
        <w:t>170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CADEMIC ASSISTANCE</w:t>
        <w:tab/>
        <w:t>120,412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20,583,3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SSISTANC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TERVENTION, REWARD</w:t>
        <w:tab/>
        <w:t>152,143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6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ND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EARNING, ACCOUNT</w:t>
        <w:tab/>
        <w:t>223,711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EARLY CHILDHOOD 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5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D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4 YR EARLY CHILD</w:t>
        <w:tab/>
        <w:t>22,870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RIVERS SALARIES</w:t>
        <w:tab/>
        <w:t>472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PARENT SUPPORT</w:t>
        <w:tab/>
        <w:t>4,354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AMILY LITERACY</w:t>
        <w:tab/>
        <w:t>1,779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29,476,9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ARLY CHILDHD ED</w:t>
        <w:tab/>
        <w:t>29,555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38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4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30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ERTIFICATION</w:t>
        <w:tab/>
        <w:t>2,042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 RETENTION 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ACHER OF THE YEAR</w:t>
        <w:tab/>
        <w:t>17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ACHER QUALITY COMM</w:t>
        <w:tab/>
        <w:t>569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74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TEACHER SLRS</w:t>
        <w:tab/>
        <w:t>204,594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EMPLYR CONTRIB</w:t>
        <w:tab/>
        <w:t>37,849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CRIT TEACH NEEDS</w:t>
        <w:tab/>
        <w:t>60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ACHER SUPPLIES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253,047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TENTION &amp; REWARD</w:t>
        <w:tab/>
        <w:t>253,790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PROFESSIONAL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FESSIONAL DEVELOPMENT</w:t>
        <w:tab/>
        <w:t>6,646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6,646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PROF DEV-NS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ANTS</w:t>
        <w:tab/>
        <w:t>3,038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,038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FESSIONAL DEV</w:t>
        <w:tab/>
        <w:t>9,68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EACHER QUALITY</w:t>
        <w:tab/>
        <w:t>265,517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97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29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7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STITUTE (EAA)</w:t>
        <w:tab/>
        <w:t>949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949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SLRY SUPP PRINCI</w:t>
        <w:tab/>
        <w:t>3,09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,095,9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CHOOL</w:t>
        <w:tab/>
        <w:t>4,554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7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4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7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795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OC PUBLIC RELATIONS</w:t>
        <w:tab/>
        <w:t>237,3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37,3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</w:t>
        <w:tab/>
        <w:t>1,953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EADERSHIP</w:t>
        <w:tab/>
        <w:t>6,507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BUSINESS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7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USINESS &amp; COMM</w:t>
        <w:tab/>
        <w:t>78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OTHER AG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ATIONS - OTHER ENT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ACHER PAY (F30)</w:t>
        <w:tab/>
        <w:t>725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WRITING IMPROV NETWOR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(H27)</w:t>
        <w:tab/>
        <w:t>302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TTEE (A85)</w:t>
        <w:tab/>
        <w:t>1,062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.C. GEOGRAPHIC ALLI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SC (H27)</w:t>
        <w:tab/>
        <w:t>18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VERNOR'S SCHOOL FOR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ND HUMANITIES</w:t>
        <w:tab/>
        <w:t>45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OL (H71)</w:t>
        <w:tab/>
        <w:t>447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 DEAF &amp; BLIND (H75)</w:t>
        <w:tab/>
        <w:t>3,962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B &amp; SPECIAL NEEDS (J16)</w:t>
        <w:tab/>
        <w:t>76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H DE LA HOWE SC(L12)</w:t>
        <w:tab/>
        <w:t>320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OL IMPROVEM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JECT (H27)</w:t>
        <w:tab/>
        <w:t>188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DUCATION TEACHERS (P2</w:t>
        <w:tab/>
        <w:t>162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ENTERS OF EXCELLENCE (H03)</w:t>
        <w:tab/>
        <w:t>500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CHR RECRUIT PROG (H03)</w:t>
        <w:tab/>
        <w:t>6,113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CHR LOAN PROG(E16)</w:t>
        <w:tab/>
        <w:t>2,863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V SCHOOL FOR MA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IENCE (H63)</w:t>
        <w:tab/>
        <w:t>122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OC FAMILY INVOLVEMENT</w:t>
        <w:tab/>
        <w:t>47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7,816,7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THER</w:t>
        <w:tab/>
        <w:t>17,816,7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ARTNERSHIPS</w:t>
        <w:tab/>
        <w:t>17,895,5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IMPROVEMENT ACT</w:t>
        <w:tab/>
        <w:t>543,187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7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II.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93,438</w:t>
        <w:tab/>
        <w:t>393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30)</w:t>
        <w:tab/>
        <w:t>(1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181,336</w:t>
        <w:tab/>
        <w:t>1,071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62)</w:t>
        <w:tab/>
        <w:t>(2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72,5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747,274</w:t>
        <w:tab/>
        <w:t>1,534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.92)</w:t>
        <w:tab/>
        <w:t>(3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383,672</w:t>
        <w:tab/>
        <w:t>904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400,974</w:t>
        <w:tab/>
        <w:t>359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400,974</w:t>
        <w:tab/>
        <w:t>359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OV'S SCH SCI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ATH</w:t>
        <w:tab/>
        <w:t>3,545,120</w:t>
        <w:tab/>
        <w:t>2,798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.92)</w:t>
        <w:tab/>
        <w:t>(3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III. AID TO SCHOOL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 - APT/ADEPT</w:t>
        <w:tab/>
        <w:t>2,267,991</w:t>
        <w:tab/>
        <w:t>2,267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EALTH &amp; DENTAL PART TI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ACHERS</w:t>
        <w:tab/>
        <w:t>228,631</w:t>
        <w:tab/>
        <w:t>22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SCHOOL DIST</w:t>
        <w:tab/>
        <w:t>420,141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 AGENCIES</w:t>
        <w:tab/>
        <w:t>11,493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4,492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L DIST-EMPLR CONTRI</w:t>
        <w:tab/>
        <w:t>368,430,403</w:t>
        <w:tab/>
        <w:t>368,430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L DIST-EDUC FIN ACT</w:t>
        <w:tab/>
        <w:t>963,743,544</w:t>
        <w:tab/>
        <w:t>963,740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L DIST-ADULT EDUC</w:t>
        <w:tab/>
        <w:t>13,967,859</w:t>
        <w:tab/>
        <w:t>12,967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L DIST-NURSE PROG</w:t>
        <w:tab/>
        <w:t>605,126</w:t>
        <w:tab/>
        <w:t>605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ATTENDANCE SUPER</w:t>
        <w:tab/>
        <w:t>532,966</w:t>
        <w:tab/>
        <w:t>532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SCHL LUNCH SUPER</w:t>
        <w:tab/>
        <w:t>532,966</w:t>
        <w:tab/>
        <w:t>532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L DIST-LUNCH PRGM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L DIST-PL99-457</w:t>
        <w:tab/>
        <w:t>3,973,584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OTHER STATE AGY-ADULT</w:t>
        <w:tab/>
        <w:t>515,085</w:t>
        <w:tab/>
        <w:t>515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OOL DISTRICTS</w:t>
        <w:tab/>
        <w:t>115,118</w:t>
        <w:tab/>
        <w:t>115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L DIST-PILOT EXT YEAR</w:t>
        <w:tab/>
        <w:t>43,754</w:t>
        <w:tab/>
        <w:t>43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L DIST-RETIREE INS</w:t>
        <w:tab/>
        <w:t>52,751,957</w:t>
        <w:tab/>
        <w:t>52,751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ATIONAL BD CERTIFICATION</w:t>
        <w:tab/>
        <w:t>36,803,080</w:t>
        <w:tab/>
        <w:t>36,803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DUCE CLASS SIZE</w:t>
        <w:tab/>
        <w:t>35,491,067</w:t>
        <w:tab/>
        <w:t>35,491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REDITS HIGH SCHL DIPLOMA</w:t>
        <w:tab/>
        <w:t>23,931,950</w:t>
        <w:tab/>
        <w:t>23,93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OL SAFETY</w:t>
        <w:tab/>
        <w:t>6,894,032</w:t>
        <w:tab/>
        <w:t>6,894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IDDLE SCHOOL INITIATIVE</w:t>
        <w:tab/>
        <w:t>5,000,000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ODERNIZE VOC EQUIPMENT</w:t>
        <w:tab/>
        <w:t>4,848,022</w:t>
        <w:tab/>
        <w:t>4,848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LDREN'S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NDOWMENT FUND</w:t>
        <w:tab/>
        <w:t>19,6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,976,836,884</w:t>
        <w:tab/>
        <w:t>1,520,08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BDIVISIONS</w:t>
        <w:tab/>
        <w:t>1,976,836,884</w:t>
        <w:tab/>
        <w:t>1,520,08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OOL DISTRICTS</w:t>
        <w:tab/>
        <w:t>182,305</w:t>
        <w:tab/>
        <w:t>182,3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82,305</w:t>
        <w:tab/>
        <w:t>182,3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OV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ITIATIVE</w:t>
        <w:tab/>
        <w:t>182,305</w:t>
        <w:tab/>
        <w:t>182,3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 COUNCIL ON HOLOCAUST</w:t>
        <w:tab/>
        <w:t>45,074</w:t>
        <w:tab/>
        <w:t>45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YMCA - YOUTH IN GOVMNT</w:t>
        <w:tab/>
        <w:t>18,867</w:t>
        <w:tab/>
        <w:t>18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LARSHIPS</w:t>
        <w:tab/>
        <w:t>16,328</w:t>
        <w:tab/>
        <w:t>16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ENTALLY</w:t>
        <w:tab/>
        <w:t>132,902</w:t>
        <w:tab/>
        <w:t>132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 STATE - FELTON LAB</w:t>
        <w:tab/>
        <w:t>169,451</w:t>
        <w:tab/>
        <w:t>169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CHNOLOGY INITIATIVE</w:t>
        <w:tab/>
        <w:t>16,312,614</w:t>
        <w:tab/>
        <w:t>16,312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ANGERS</w:t>
        <w:tab/>
        <w:t>1,659,800</w:t>
        <w:tab/>
        <w:t>1,65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OCATIONAL EQUIPMENT (H71)</w:t>
        <w:tab/>
        <w:t>62,298</w:t>
        <w:tab/>
        <w:t>62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RCHIVES AND HISTORY (H79)</w:t>
        <w:tab/>
        <w:t>35,717</w:t>
        <w:tab/>
        <w:t>35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US OFFENDER (L12)</w:t>
        <w:tab/>
        <w:t>539,915</w:t>
        <w:tab/>
        <w:t>539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COHOL &amp; DRUG ABUSE (J20)</w:t>
        <w:tab/>
        <w:t>959,322</w:t>
        <w:tab/>
        <w:t>959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9,952,288</w:t>
        <w:tab/>
        <w:t>19,952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ALLOCATION</w:t>
        <w:tab/>
        <w:t>19,952,288</w:t>
        <w:tab/>
        <w:t>19,952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R AID - SCHL DIST</w:t>
        <w:tab/>
        <w:t>1,996,971,477</w:t>
        <w:tab/>
        <w:t>1,540,222,5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IV. GOV.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187,273</w:t>
        <w:tab/>
        <w:t>1,09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0.17)</w:t>
        <w:tab/>
        <w:t>(38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989,919</w:t>
        <w:tab/>
        <w:t>1,920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.82)</w:t>
        <w:tab/>
        <w:t>(3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43,271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920,463</w:t>
        <w:tab/>
        <w:t>3,444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8.99)</w:t>
        <w:tab/>
        <w:t>(75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261,152</w:t>
        <w:tab/>
        <w:t>1,81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771,843</w:t>
        <w:tab/>
        <w:t>692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771,843</w:t>
        <w:tab/>
        <w:t>692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OV'S SCHOO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HE ARTS AND HUMA</w:t>
        <w:tab/>
        <w:t>6,953,458</w:t>
        <w:tab/>
        <w:t>5,948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8.99)</w:t>
        <w:tab/>
        <w:t>(75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V. ED ACCOUNTABILITY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47,702</w:t>
        <w:tab/>
        <w:t>64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47,702</w:t>
        <w:tab/>
        <w:t>64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65,174</w:t>
        <w:tab/>
        <w:t>565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TERNATIVE SCHOOLS</w:t>
        <w:tab/>
        <w:t>10,976,277</w:t>
        <w:tab/>
        <w:t>10,97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ESSMENT</w:t>
        <w:tab/>
        <w:t>13,524,562</w:t>
        <w:tab/>
        <w:t>13,524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NCIPALS &amp; TEACHERS 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ITE</w:t>
        <w:tab/>
        <w:t>5,314,831</w:t>
        <w:tab/>
        <w:t>5,314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MMER SCHOOLS</w:t>
        <w:tab/>
        <w:t>21,000,000</w:t>
        <w:tab/>
        <w:t>2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NCIPAL MENTORS</w:t>
        <w:tab/>
        <w:t>58,722</w:t>
        <w:tab/>
        <w:t>58,7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50,874,392</w:t>
        <w:tab/>
        <w:t>50,874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UCATION ACCT ACT</w:t>
        <w:tab/>
        <w:t>52,087,268</w:t>
        <w:tab/>
        <w:t>52,08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VI.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98,900</w:t>
        <w:tab/>
        <w:t>298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7,200</w:t>
        <w:tab/>
        <w:t>67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66,100</w:t>
        <w:tab/>
        <w:t>366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.C. FIRST STEPS</w:t>
        <w:tab/>
        <w:t>21,831,325</w:t>
        <w:tab/>
        <w:t>18,174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1,831,325</w:t>
        <w:tab/>
        <w:t>18,174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TOTAL FIRST STEPS TO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OL READINESS</w:t>
        <w:tab/>
        <w:t>22,197,425</w:t>
        <w:tab/>
        <w:t>18,540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8,687,007</w:t>
        <w:tab/>
        <w:t>6,70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8,687,007</w:t>
        <w:tab/>
        <w:t>6,70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8,687,007</w:t>
        <w:tab/>
        <w:t>6,705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EDERAL RELF MONEY - EFA</w:t>
        <w:tab/>
        <w:t>20,642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NON-RECURRING APPRO.</w:t>
        <w:tab/>
        <w:t>20,642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NON-RECURRING</w:t>
        <w:tab/>
        <w:t>20,642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T OF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CURRING BASE</w:t>
        <w:tab/>
        <w:t>2,793,404,569</w:t>
        <w:tab/>
        <w:t>1,756,955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,814,047,055</w:t>
        <w:tab/>
        <w:t>1,756,955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,128.93)</w:t>
        <w:tab/>
        <w:t>(871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1A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66-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NR)</w:t>
        <w:tab/>
        <w:t>207,003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IMED PRIZES (NR)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15,003,6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M ON HIG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DUCATION</w:t>
        <w:tab/>
        <w:t>215,003,6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OTTERY EXPEND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15,003,6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11,058</w:t>
        <w:tab/>
        <w:t>311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,085</w:t>
        <w:tab/>
        <w:t>10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86,806</w:t>
        <w:tab/>
        <w:t>386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6,574</w:t>
        <w:tab/>
        <w:t>16,57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403,380</w:t>
        <w:tab/>
        <w:t>403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32,182</w:t>
        <w:tab/>
        <w:t>111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61)</w:t>
        <w:tab/>
        <w:t>(5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88,357</w:t>
        <w:tab/>
        <w:t>385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3)</w:t>
        <w:tab/>
        <w:t>(7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,3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27,839</w:t>
        <w:tab/>
        <w:t>504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64)</w:t>
        <w:tab/>
        <w:t>(13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3,800</w:t>
        <w:tab/>
        <w:t>18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CADEMIC PROGRAM</w:t>
        <w:tab/>
        <w:t>861,639</w:t>
        <w:tab/>
        <w:t>523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64)</w:t>
        <w:tab/>
        <w:t>(13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4,583</w:t>
        <w:tab/>
        <w:t>36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23)</w:t>
        <w:tab/>
        <w:t>(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5,083</w:t>
        <w:tab/>
        <w:t>36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23)</w:t>
        <w:tab/>
        <w:t>(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540</w:t>
        <w:tab/>
        <w:t>3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VOCATIONAL ED</w:t>
        <w:tab/>
        <w:t>108,623</w:t>
        <w:tab/>
        <w:t>40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23)</w:t>
        <w:tab/>
        <w:t>(2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0,063</w:t>
        <w:tab/>
        <w:t>40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81)</w:t>
        <w:tab/>
        <w:t>(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0,063</w:t>
        <w:tab/>
        <w:t>40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81)</w:t>
        <w:tab/>
        <w:t>(.6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337</w:t>
        <w:tab/>
        <w:t>3,33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IBRARY</w:t>
        <w:tab/>
        <w:t>53,400</w:t>
        <w:tab/>
        <w:t>43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81)</w:t>
        <w:tab/>
        <w:t>(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PROGRAM</w:t>
        <w:tab/>
        <w:t>1,023,662</w:t>
        <w:tab/>
        <w:t>606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68)</w:t>
        <w:tab/>
        <w:t>(15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46,473</w:t>
        <w:tab/>
        <w:t>346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50)</w:t>
        <w:tab/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4,381</w:t>
        <w:tab/>
        <w:t>35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91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25,854</w:t>
        <w:tab/>
        <w:t>396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41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8,501</w:t>
        <w:tab/>
        <w:t>10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UDENT SERVICES</w:t>
        <w:tab/>
        <w:t>444,355</w:t>
        <w:tab/>
        <w:t>407,2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41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27,777</w:t>
        <w:tab/>
        <w:t>427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46)</w:t>
        <w:tab/>
        <w:t>(22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7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45,050</w:t>
        <w:tab/>
        <w:t>435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46)</w:t>
        <w:tab/>
        <w:t>(22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12,219</w:t>
        <w:tab/>
        <w:t>282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PPORT SERVICES</w:t>
        <w:tab/>
        <w:t>1,357,269</w:t>
        <w:tab/>
        <w:t>717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46)</w:t>
        <w:tab/>
        <w:t>(22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679,760</w:t>
        <w:tab/>
        <w:t>552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679,760</w:t>
        <w:tab/>
        <w:t>552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679,760</w:t>
        <w:tab/>
        <w:t>552,86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WIL LOU GRAY OP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,908,426</w:t>
        <w:tab/>
        <w:t>2,687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78.55)</w:t>
        <w:tab/>
        <w:t>(71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</w:t>
        <w:tab/>
        <w:t>85,264</w:t>
        <w:tab/>
        <w:t>85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38,487</w:t>
        <w:tab/>
        <w:t>706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9.91)</w:t>
        <w:tab/>
        <w:t>(4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43,224</w:t>
        <w:tab/>
        <w:t>100,6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86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37,971</w:t>
        <w:tab/>
        <w:t>42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304,946</w:t>
        <w:tab/>
        <w:t>934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3.77)</w:t>
        <w:tab/>
        <w:t>(45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533,197</w:t>
        <w:tab/>
        <w:t>932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 ASSOC. FOR THE DEAF</w:t>
        <w:tab/>
        <w:t>139,680</w:t>
        <w:tab/>
        <w:t>13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39,680</w:t>
        <w:tab/>
        <w:t>139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NCIPAL</w:t>
        <w:tab/>
        <w:t>120,394</w:t>
        <w:tab/>
        <w:t>50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TEREST</w:t>
        <w:tab/>
        <w:t>22,606</w:t>
        <w:tab/>
        <w:t>8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143,000</w:t>
        <w:tab/>
        <w:t>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,120,823</w:t>
        <w:tab/>
        <w:t>2,066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3.77)</w:t>
        <w:tab/>
        <w:t>(45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DEA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57,784</w:t>
        <w:tab/>
        <w:t>275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68)</w:t>
        <w:tab/>
        <w:t>(12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394,067</w:t>
        <w:tab/>
        <w:t>53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43)</w:t>
        <w:tab/>
        <w:t>(14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3,000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964,851</w:t>
        <w:tab/>
        <w:t>850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3.11)</w:t>
        <w:tab/>
        <w:t>(26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34,138</w:t>
        <w:tab/>
        <w:t>19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AF EDUCATION</w:t>
        <w:tab/>
        <w:t>2,098,989</w:t>
        <w:tab/>
        <w:t>870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3.11)</w:t>
        <w:tab/>
        <w:t>(26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BLIN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77,093</w:t>
        <w:tab/>
        <w:t>131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51)</w:t>
        <w:tab/>
        <w:t>(5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012,181</w:t>
        <w:tab/>
        <w:t>295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89)</w:t>
        <w:tab/>
        <w:t>(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9,5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348,774</w:t>
        <w:tab/>
        <w:t>454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40)</w:t>
        <w:tab/>
        <w:t>(13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1,834</w:t>
        <w:tab/>
        <w:t>2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OTHER STATE AGENCIES</w:t>
        <w:tab/>
        <w:t>53,273</w:t>
        <w:tab/>
        <w:t>5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53,273</w:t>
        <w:tab/>
        <w:t>53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LIND EDUCATION</w:t>
        <w:tab/>
        <w:t>1,503,881</w:t>
        <w:tab/>
        <w:t>529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40)</w:t>
        <w:tab/>
        <w:t>(13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MULTIHANDICAPPED 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60,540</w:t>
        <w:tab/>
        <w:t>329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84)</w:t>
        <w:tab/>
        <w:t>(25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101,131</w:t>
        <w:tab/>
        <w:t>50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54)</w:t>
        <w:tab/>
        <w:t>(11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516,671</w:t>
        <w:tab/>
        <w:t>859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9.38)</w:t>
        <w:tab/>
        <w:t>(36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8,833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DUCATION</w:t>
        <w:tab/>
        <w:t>1,565,504</w:t>
        <w:tab/>
        <w:t>869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9.38)</w:t>
        <w:tab/>
        <w:t>(36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UCATION</w:t>
        <w:tab/>
        <w:t>5,168,374</w:t>
        <w:tab/>
        <w:t>2,26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0.89)</w:t>
        <w:tab/>
        <w:t>(77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STUDENT SUPPORT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16,272</w:t>
        <w:tab/>
        <w:t>269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.52)</w:t>
        <w:tab/>
        <w:t>(16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04,135</w:t>
        <w:tab/>
        <w:t>29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12)</w:t>
        <w:tab/>
        <w:t>(10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5,658</w:t>
        <w:tab/>
        <w:t>46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626,065</w:t>
        <w:tab/>
        <w:t>612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.64)</w:t>
        <w:tab/>
        <w:t>(2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49,549</w:t>
        <w:tab/>
        <w:t>22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UDENT SUP SVC</w:t>
        <w:tab/>
        <w:t>1,982,614</w:t>
        <w:tab/>
        <w:t>635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.64)</w:t>
        <w:tab/>
        <w:t>(2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RESIDENTIAL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29,773</w:t>
        <w:tab/>
        <w:t>829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2.69)</w:t>
        <w:tab/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14,512</w:t>
        <w:tab/>
        <w:t>59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23,000</w:t>
        <w:tab/>
        <w:t>12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67,285</w:t>
        <w:tab/>
        <w:t>1,011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3.16)</w:t>
        <w:tab/>
        <w:t>(6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1,200</w:t>
        <w:tab/>
        <w:t>15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IDENTIAL LIFE</w:t>
        <w:tab/>
        <w:t>1,098,485</w:t>
        <w:tab/>
        <w:t>1,027,5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3.16)</w:t>
        <w:tab/>
        <w:t>(62.6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OUTREAC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358,612</w:t>
        <w:tab/>
        <w:t>525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.50)</w:t>
        <w:tab/>
        <w:t>(25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37,032</w:t>
        <w:tab/>
        <w:t>440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17)</w:t>
        <w:tab/>
        <w:t>(1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83,487</w:t>
        <w:tab/>
        <w:t>69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479,131</w:t>
        <w:tab/>
        <w:t>1,034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1.67)</w:t>
        <w:tab/>
        <w:t>(40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15,613</w:t>
        <w:tab/>
        <w:t>46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ARLY INTERVENTION</w:t>
        <w:tab/>
        <w:t>728,628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728,628</w:t>
        <w:tab/>
        <w:t>528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UTREACH SERVICES</w:t>
        <w:tab/>
        <w:t>3,923,372</w:t>
        <w:tab/>
        <w:t>1,609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1.67)</w:t>
        <w:tab/>
        <w:t>(40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. PHYSICAL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27,962</w:t>
        <w:tab/>
        <w:t>627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0,130</w:t>
        <w:tab/>
        <w:t>42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08,092</w:t>
        <w:tab/>
        <w:t>67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466,445</w:t>
        <w:tab/>
        <w:t>897,5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HYSICAL SUPPORT</w:t>
        <w:tab/>
        <w:t>2,174,537</w:t>
        <w:tab/>
        <w:t>1,567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2.00)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4,099,336</w:t>
        <w:tab/>
        <w:t>2,56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4,099,336</w:t>
        <w:tab/>
        <w:t>2,56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4,099,336</w:t>
        <w:tab/>
        <w:t>2,563,00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SCHOOL FOR THE DEA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1,567,541</w:t>
        <w:tab/>
        <w:t>11,738,7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406.13)</w:t>
        <w:tab/>
        <w:t>(295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12-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ERINTENDENT</w:t>
        <w:tab/>
        <w:t>65,663</w:t>
        <w:tab/>
        <w:t>65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85,005</w:t>
        <w:tab/>
        <w:t>176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52,620</w:t>
        <w:tab/>
        <w:t>244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9,181</w:t>
        <w:tab/>
        <w:t>10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271,801</w:t>
        <w:tab/>
        <w:t>254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8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8,961</w:t>
        <w:tab/>
        <w:t>58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79)</w:t>
        <w:tab/>
        <w:t>(4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05,698</w:t>
        <w:tab/>
        <w:t>288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1)</w:t>
        <w:tab/>
        <w:t>(10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69,659</w:t>
        <w:tab/>
        <w:t>347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80)</w:t>
        <w:tab/>
        <w:t>(15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5,286</w:t>
        <w:tab/>
        <w:t>15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UCATION</w:t>
        <w:tab/>
        <w:t>594,945</w:t>
        <w:tab/>
        <w:t>362,7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80)</w:t>
        <w:tab/>
        <w:t>(15.37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RESIDENTIAL &amp; TREAT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38,224</w:t>
        <w:tab/>
        <w:t>857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00)</w:t>
        <w:tab/>
        <w:t>(5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39,288</w:t>
        <w:tab/>
        <w:t>859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00)</w:t>
        <w:tab/>
        <w:t>(5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7,515</w:t>
        <w:tab/>
        <w:t>40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 &amp; TREA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</w:t>
        <w:tab/>
        <w:t>1,009,803</w:t>
        <w:tab/>
        <w:t>899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00)</w:t>
        <w:tab/>
        <w:t>(5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3,721</w:t>
        <w:tab/>
        <w:t>23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2,252</w:t>
        <w:tab/>
        <w:t>52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62)</w:t>
        <w:tab/>
        <w:t>(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5,973</w:t>
        <w:tab/>
        <w:t>76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62)</w:t>
        <w:tab/>
        <w:t>(18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2,732</w:t>
        <w:tab/>
        <w:t>72,7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WILDERNESS CAMP</w:t>
        <w:tab/>
        <w:t>168,705</w:t>
        <w:tab/>
        <w:t>149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62)</w:t>
        <w:tab/>
        <w:t>(18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REN'S SERVICES</w:t>
        <w:tab/>
        <w:t>1,178,508</w:t>
        <w:tab/>
        <w:t>1,048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7.62)</w:t>
        <w:tab/>
        <w:t>(74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75,705</w:t>
        <w:tab/>
        <w:t>475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75,705</w:t>
        <w:tab/>
        <w:t>475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94,723</w:t>
        <w:tab/>
        <w:t>413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PPORT SERVICES</w:t>
        <w:tab/>
        <w:t>1,170,428</w:t>
        <w:tab/>
        <w:t>889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809,214</w:t>
        <w:tab/>
        <w:t>728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809,214</w:t>
        <w:tab/>
        <w:t>728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809,214</w:t>
        <w:tab/>
        <w:t>728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,024,896</w:t>
        <w:tab/>
        <w:t>3,284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35.42)</w:t>
        <w:tab/>
        <w:t>(126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03-COMMISSION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26,556</w:t>
        <w:tab/>
        <w:t>826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50)</w:t>
        <w:tab/>
        <w:t>(18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78,546</w:t>
        <w:tab/>
        <w:t>278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,290</w:t>
        <w:tab/>
        <w:t>10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249,101</w:t>
        <w:tab/>
        <w:t>1,249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50)</w:t>
        <w:tab/>
        <w:t>(2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66,500</w:t>
        <w:tab/>
        <w:t>518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AMP</w:t>
        <w:tab/>
        <w:t>323,563</w:t>
        <w:tab/>
        <w:t>323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LLEGE-UNIVERSITY CNT</w:t>
        <w:tab/>
        <w:t>916,671</w:t>
        <w:tab/>
        <w:t>916,6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EENVILLE HIGHER ED CTR</w:t>
        <w:tab/>
        <w:t>182,108</w:t>
        <w:tab/>
        <w:t>182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IVERSITY CN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NVLLE-OPERATIONS</w:t>
        <w:tab/>
        <w:t>431,415</w:t>
        <w:tab/>
        <w:t>431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CCESS AND EQUITY</w:t>
        <w:tab/>
        <w:t>718,801</w:t>
        <w:tab/>
        <w:t>718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,572,558</w:t>
        <w:tab/>
        <w:t>2,572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4,588,159</w:t>
        <w:tab/>
        <w:t>4,340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50)</w:t>
        <w:tab/>
        <w:t>(25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REB CONT PRO SCHOLA</w:t>
        <w:tab/>
        <w:t>1,102,544</w:t>
        <w:tab/>
        <w:t>1,102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REB FEES AND ASSESS</w:t>
        <w:tab/>
        <w:t>331,000</w:t>
        <w:tab/>
        <w:t>3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EAR UP</w:t>
        <w:tab/>
        <w:t>1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 MANUFACTUR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RTNERSHIP</w:t>
        <w:tab/>
        <w:t>1,240,324</w:t>
        <w:tab/>
        <w:t>1,240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RTS PROGRAM</w:t>
        <w:tab/>
        <w:t>10,378</w:t>
        <w:tab/>
        <w:t>10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ACHERS</w:t>
        <w:tab/>
        <w:t>88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ENTERS OF EXCELLENCE</w:t>
        <w:tab/>
        <w:t>500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TCHR RECRU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GRAM</w:t>
        <w:tab/>
        <w:t>6,113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2,046,656</w:t>
        <w:tab/>
        <w:t>2,684,2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ERVICE PROGRAMS</w:t>
        <w:tab/>
        <w:t>12,046,656</w:t>
        <w:tab/>
        <w:t>2,684,2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17,263</w:t>
        <w:tab/>
        <w:t>117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85)</w:t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2,667</w:t>
        <w:tab/>
        <w:t>12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15)</w:t>
        <w:tab/>
        <w:t>(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29,930</w:t>
        <w:tab/>
        <w:t>129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FESSOR OF THE YEAR</w:t>
        <w:tab/>
        <w:t>15,000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DUCATIONAL ENDOWMENT</w:t>
        <w:tab/>
        <w:t>24,000,000</w:t>
        <w:tab/>
        <w:t>20,306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ED BASED GRANTS</w:t>
        <w:tab/>
        <w:t>478,497</w:t>
        <w:tab/>
        <w:t>478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LMETTO FEL SCHOLARSHIP</w:t>
        <w:tab/>
        <w:t>259,618</w:t>
        <w:tab/>
        <w:t>259,6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4,753,115</w:t>
        <w:tab/>
        <w:t>21,05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UTTING EDGE</w:t>
        <w:tab/>
        <w:t>24,883,045</w:t>
        <w:tab/>
        <w:t>21,189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STATE APPROV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63,376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81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4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21,611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31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8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 APPROV SECTION</w:t>
        <w:tab/>
        <w:t>389,943</w:t>
        <w:tab/>
        <w:t>7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31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. HIGHER ED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WARENES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 FIP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0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IPSE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74,836</w:t>
        <w:tab/>
        <w:t>341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74,836</w:t>
        <w:tab/>
        <w:t>341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74,836</w:t>
        <w:tab/>
        <w:t>341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I.  SCHOLARSHIPS &amp;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FRICAN AM LOAN PROGRAM</w:t>
        <w:tab/>
        <w:t>204,923</w:t>
        <w:tab/>
        <w:t>204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FORMANCE FUNDING</w:t>
        <w:tab/>
        <w:t>2,488,693</w:t>
        <w:tab/>
        <w:t>2,488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ATIONAL GUARD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  <w:tab/>
        <w:t>130,492</w:t>
        <w:tab/>
        <w:t>130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CADEMIC ENDOWMENT</w:t>
        <w:tab/>
        <w:t>449,321</w:t>
        <w:tab/>
        <w:t>449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FE SCHOLARSHIPS</w:t>
        <w:tab/>
        <w:t>71,520,063</w:t>
        <w:tab/>
        <w:t>71,520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LMETTO FEL SCHOLARSHIPS</w:t>
        <w:tab/>
        <w:t>2,308,287</w:t>
        <w:tab/>
        <w:t>2,30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77,101,779</w:t>
        <w:tab/>
        <w:t>77,101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  <w:tab/>
        <w:t>77,101,779</w:t>
        <w:tab/>
        <w:t>77,101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 ON HIGH 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19,469,418</w:t>
        <w:tab/>
        <w:t>105,730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40.00)</w:t>
        <w:tab/>
        <w:t>(30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06-HIGHER EDUCATION TUITION GRANT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60,903</w:t>
        <w:tab/>
        <w:t>60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7,898</w:t>
        <w:tab/>
        <w:t>107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00</w:t>
        <w:tab/>
        <w:t>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69,701</w:t>
        <w:tab/>
        <w:t>169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13,000</w:t>
        <w:tab/>
        <w:t>11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 STUDENT LEGISLATURE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00,481</w:t>
        <w:tab/>
        <w:t>300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UITION GRANTS</w:t>
        <w:tab/>
        <w:t>22,195,220</w:t>
        <w:tab/>
        <w:t>19,325,7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UITION GRANTS</w:t>
        <w:tab/>
        <w:t>22,195,220</w:t>
        <w:tab/>
        <w:t>19,325,7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48,862</w:t>
        <w:tab/>
        <w:t>48,8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48,862</w:t>
        <w:tab/>
        <w:t>48,8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48,862</w:t>
        <w:tab/>
        <w:t>48,8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IGHER ED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2,544,563</w:t>
        <w:tab/>
        <w:t>19,675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sz w:val="22"/>
          <w:vertAlign w:val="superscript"/>
        </w:rPr>
      </w:pPr>
      <w:r>
        <w:rPr>
          <w:rFonts w:eastAsia="MS Mincho;ＭＳ 明朝"/>
          <w:b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09-THE CITADE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</w:t>
        <w:tab/>
        <w:t>119,260</w:t>
        <w:tab/>
        <w:t>119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,054,404</w:t>
        <w:tab/>
        <w:t>4,627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1.15)</w:t>
        <w:tab/>
        <w:t>(2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,990,715</w:t>
        <w:tab/>
        <w:t>5,623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8.25)</w:t>
        <w:tab/>
        <w:t>(10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,100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2,264,793</w:t>
        <w:tab/>
        <w:t>10,371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,489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EDUCATION INITIATIVE</w:t>
        <w:tab/>
        <w:t>1,915,200</w:t>
        <w:tab/>
        <w:t>1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,915,200</w:t>
        <w:tab/>
        <w:t>1,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33,669,267</w:t>
        <w:tab/>
        <w:t>11,481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252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252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2,8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24,117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AND GENERAL</w:t>
        <w:tab/>
        <w:t>57,787,223</w:t>
        <w:tab/>
        <w:t>11,481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70.4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336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8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339,64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08,9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585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9,395,4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 ENTERPRISES</w:t>
        <w:tab/>
        <w:t>23,980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7,610,762</w:t>
        <w:tab/>
        <w:t>2,689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7,610,762</w:t>
        <w:tab/>
        <w:t>2,689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7,610,762</w:t>
        <w:tab/>
        <w:t>2,689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89,378,818</w:t>
        <w:tab/>
        <w:t>14,170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96.90)</w:t>
        <w:tab/>
        <w:t>(314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</w:t>
        <w:tab/>
        <w:t>172,550</w:t>
        <w:tab/>
        <w:t>172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4,025,657</w:t>
        <w:tab/>
        <w:t>44,54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436.22)</w:t>
        <w:tab/>
        <w:t>(92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TECH MED ASSOCIATE 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SUBSTANCE ABUSE COUNSEL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WELLNESS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RESEARC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RESEARCH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5,504,563</w:t>
        <w:tab/>
        <w:t>31,042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14.24)</w:t>
        <w:tab/>
        <w:t>(393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,135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27,837,773</w:t>
        <w:tab/>
        <w:t>75,757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175.46)</w:t>
        <w:tab/>
        <w:t>(1,32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2,005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VANCED ENGINRG FIB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&amp; FILM</w:t>
        <w:tab/>
        <w:t>814,749</w:t>
        <w:tab/>
        <w:t>81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UNICIPAL SERVICES</w:t>
        <w:tab/>
        <w:t>931,747</w:t>
        <w:tab/>
        <w:t>931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LARSHIPS</w:t>
        <w:tab/>
        <w:t>20,821,7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2,568,219</w:t>
        <w:tab/>
        <w:t>1,746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202,411,237</w:t>
        <w:tab/>
        <w:t>77,503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175.46)</w:t>
        <w:tab/>
        <w:t>(1,32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,178,10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3,036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3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2,677,8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5,892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9,204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LARSHIPS</w:t>
        <w:tab/>
        <w:t>37,547,5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7,547,5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122,644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325,055,658</w:t>
        <w:tab/>
        <w:t>77,503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591.03)</w:t>
        <w:tab/>
        <w:t>(1,32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1,624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3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,760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221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1,607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3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6,062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71,362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3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73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05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83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62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720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2,782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 ENTERPRISES</w:t>
        <w:tab/>
        <w:t>74,144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43,009,676</w:t>
        <w:tab/>
        <w:t>9,303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43,009,676</w:t>
        <w:tab/>
        <w:t>9,303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43,009,676</w:t>
        <w:tab/>
        <w:t>9,303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EMS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42,210,330</w:t>
        <w:tab/>
        <w:t>86,806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,004.18)</w:t>
        <w:tab/>
        <w:t>(1,32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15-UNIVERSITY OF CHARLEST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5,827,311</w:t>
        <w:tab/>
        <w:t>7,514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65.94)</w:t>
        <w:tab/>
        <w:t>(25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PROGRAM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5,573,382</w:t>
        <w:tab/>
        <w:t>14,720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7.30)</w:t>
        <w:tab/>
        <w:t>(22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,930,3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3,471,091</w:t>
        <w:tab/>
        <w:t>22,375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042.99)</w:t>
        <w:tab/>
        <w:t>(483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9,099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GOVERNOR'S SCHOOL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IFTED &amp; TALENTED</w:t>
        <w:tab/>
        <w:t>288,017</w:t>
        <w:tab/>
        <w:t>28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588,017</w:t>
        <w:tab/>
        <w:t>588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103,158,393</w:t>
        <w:tab/>
        <w:t>22,963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042.99)</w:t>
        <w:tab/>
        <w:t>(48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496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088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638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223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1,824,5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ILIARY SERVICES</w:t>
        <w:tab/>
        <w:t>26,047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3,877,776</w:t>
        <w:tab/>
        <w:t>3,434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3,877,776</w:t>
        <w:tab/>
        <w:t>3,434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3,877,776</w:t>
        <w:tab/>
        <w:t>3,434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IV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43,083,991</w:t>
        <w:tab/>
        <w:t>26,398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,146.74)</w:t>
        <w:tab/>
        <w:t>(48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</w:t>
        <w:tab/>
        <w:t>125,167</w:t>
        <w:tab/>
        <w:t>12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,577,391</w:t>
        <w:tab/>
        <w:t>2,237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7.90)</w:t>
        <w:tab/>
        <w:t>(5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CUSTOD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GROUNDS KEE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MEDIA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SSOCIATE ENGIN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ENGIN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SOFTWAR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LIBRARY TECHNIC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LAW ENFORCEMENT OFFI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3,806,356</w:t>
        <w:tab/>
        <w:t>6,660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2.06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SSISTANT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,429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8,938,559</w:t>
        <w:tab/>
        <w:t>9,022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03.96)</w:t>
        <w:tab/>
        <w:t>(188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68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LARSHIPS</w:t>
        <w:tab/>
        <w:t>6,463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6,463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46,081,991</w:t>
        <w:tab/>
        <w:t>9,022,6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03.96)</w:t>
        <w:tab/>
        <w:t>(188.7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4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16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16,2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237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946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LARSHIPS</w:t>
        <w:tab/>
        <w:t>6,108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6,108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9,292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55,374,781</w:t>
        <w:tab/>
        <w:t>9,022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15.08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200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32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632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225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 ENTERPRISES</w:t>
        <w:tab/>
        <w:t>6,857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6,723,823</w:t>
        <w:tab/>
        <w:t>2,304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6,723,823</w:t>
        <w:tab/>
        <w:t>2,304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6,723,823</w:t>
        <w:tab/>
        <w:t>2,304,4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ASTAL CAROLINA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68,956,425</w:t>
        <w:tab/>
        <w:t>11,327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637.08)</w:t>
        <w:tab/>
        <w:t>(188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18-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</w:t>
        <w:tab/>
        <w:t>136,003</w:t>
        <w:tab/>
        <w:t>136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354,841</w:t>
        <w:tab/>
        <w:t>3,667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0.18)</w:t>
        <w:tab/>
        <w:t>(172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,813,032</w:t>
        <w:tab/>
        <w:t>6,354,7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1.43)</w:t>
        <w:tab/>
        <w:t>(127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845,2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6,149,172</w:t>
        <w:tab/>
        <w:t>10,158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2.6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285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MEGA PROJECT</w:t>
        <w:tab/>
        <w:t>56,147</w:t>
        <w:tab/>
        <w:t>56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56,147</w:t>
        <w:tab/>
        <w:t>56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 &amp; G - UNRESTRICTED</w:t>
        <w:tab/>
        <w:t>20,491,207</w:t>
        <w:tab/>
        <w:t>10,214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2.6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72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8,2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10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,726,6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 &amp; G - RESTRICTED</w:t>
        <w:tab/>
        <w:t>6,937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27,428,567</w:t>
        <w:tab/>
        <w:t>10,214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6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AUXILIARY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32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1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43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323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  <w:tab/>
        <w:t>511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511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ILIARY SERVICES</w:t>
        <w:tab/>
        <w:t>2,378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4,278,982</w:t>
        <w:tab/>
        <w:t>2,546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4,278,982</w:t>
        <w:tab/>
        <w:t>2,546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4,278,982</w:t>
        <w:tab/>
        <w:t>2,546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RANCIS MARION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4,085,878</w:t>
        <w:tab/>
        <w:t>12,760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42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21-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</w:t>
        <w:tab/>
        <w:t>111,650</w:t>
        <w:tab/>
        <w:t>111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,722,989</w:t>
        <w:tab/>
        <w:t>2,279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4.37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,515,041</w:t>
        <w:tab/>
        <w:t>4,406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4.68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030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3,380,038</w:t>
        <w:tab/>
        <w:t>6,797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0.05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097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CADEMIC INITIATIVE</w:t>
        <w:tab/>
        <w:t>575,000</w:t>
        <w:tab/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575,000</w:t>
        <w:tab/>
        <w:t>5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19,052,777</w:t>
        <w:tab/>
        <w:t>7,372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0.05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72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13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86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295,8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 ENTERPRISES</w:t>
        <w:tab/>
        <w:t>4,882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,734,787</w:t>
        <w:tab/>
        <w:t>1,795,7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,734,787</w:t>
        <w:tab/>
        <w:t>1,795,7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,734,787</w:t>
        <w:tab/>
        <w:t>1,795,72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7,669,944</w:t>
        <w:tab/>
        <w:t>9,168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00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</w:t>
        <w:tab/>
        <w:t>127,256</w:t>
        <w:tab/>
        <w:t>127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256,168</w:t>
        <w:tab/>
        <w:t>4,691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8.30)</w:t>
        <w:tab/>
        <w:t>(20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2,530,746</w:t>
        <w:tab/>
        <w:t>10,976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2.42)</w:t>
        <w:tab/>
        <w:t>(25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15,959</w:t>
        <w:tab/>
        <w:t>44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8,430,129</w:t>
        <w:tab/>
        <w:t>15,839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81.72)</w:t>
        <w:tab/>
        <w:t>(461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983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RANSPORTATION CENTER</w:t>
        <w:tab/>
        <w:t>462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VELOPMENT</w:t>
        <w:tab/>
        <w:t>535,534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997,675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30,411,661</w:t>
        <w:tab/>
        <w:t>16,375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81.72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3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4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2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,0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4,990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IA-TEACHER RECRUITMENT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21,657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52,069,287</w:t>
        <w:tab/>
        <w:t>16,375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2.24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18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763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682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881,4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 ENTERPRISES</w:t>
        <w:tab/>
        <w:t>8,563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6,413,398</w:t>
        <w:tab/>
        <w:t>3,798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6,413,398</w:t>
        <w:tab/>
        <w:t>3,798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6,413,398</w:t>
        <w:tab/>
        <w:t>3,798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67,046,622</w:t>
        <w:tab/>
        <w:t>20,173,2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673.63)</w:t>
        <w:tab/>
        <w:t>(461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K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27-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</w:t>
        <w:tab/>
        <w:t>196,772</w:t>
        <w:tab/>
        <w:t>196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8,319,538</w:t>
        <w:tab/>
        <w:t>40,857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036.87)</w:t>
        <w:tab/>
        <w:t>(1,390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3,031,134</w:t>
        <w:tab/>
        <w:t>67,643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267.76)</w:t>
        <w:tab/>
        <w:t>(98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0,257,2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71,804,742</w:t>
        <w:tab/>
        <w:t>108,697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,305.63)</w:t>
        <w:tab/>
        <w:t>(2,37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5,414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FRICAN AM PROFES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GRAM</w:t>
        <w:tab/>
        <w:t>178,805</w:t>
        <w:tab/>
        <w:t>17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ST PUBLIC AFFAIRS</w:t>
        <w:tab/>
        <w:t>2,416,454</w:t>
        <w:tab/>
        <w:t>716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MALL BUSINESS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ENTE</w:t>
        <w:tab/>
        <w:t>686,534</w:t>
        <w:tab/>
        <w:t>686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,625,867</w:t>
        <w:tab/>
        <w:t>1,925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SC - NON-M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RESTRICTED</w:t>
        <w:tab/>
        <w:t>260,844,992</w:t>
        <w:tab/>
        <w:t>110,623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,305.63)</w:t>
        <w:tab/>
        <w:t>(2,37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USC: 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,426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6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5,701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9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9,869,3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2,997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7,86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IA-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UNCIL PROJECT</w:t>
        <w:tab/>
        <w:t>188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EOGRAPHIC ALLIANCE</w:t>
        <w:tab/>
        <w:t>18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IA - 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TWOR</w:t>
        <w:tab/>
        <w:t>302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679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SC - NON-MED: RESTR</w:t>
        <w:tab/>
        <w:t>131,542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5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,963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3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,069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,638,0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9,671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9,35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SC - NON-MED: AUX</w:t>
        <w:tab/>
        <w:t>59,028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SC - NON-MEDICINE</w:t>
        <w:tab/>
        <w:t>451,416,227</w:t>
        <w:tab/>
        <w:t>110,623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,080.22)</w:t>
        <w:tab/>
        <w:t>(2,37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USC - 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USC - MEDICINE: UNRES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651,507</w:t>
        <w:tab/>
        <w:t>2,973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9.55)</w:t>
        <w:tab/>
        <w:t>(8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4,007,078</w:t>
        <w:tab/>
        <w:t>12,931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7.03)</w:t>
        <w:tab/>
        <w:t>(12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16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0,275,053</w:t>
        <w:tab/>
        <w:t>15,904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,577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SC - 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RESTRICTED</w:t>
        <w:tab/>
        <w:t>26,853,027</w:t>
        <w:tab/>
        <w:t>15,904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USC - MEDICINE: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635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7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,979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,669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7,284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,507,9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SC - MED:RESTRICT</w:t>
        <w:tab/>
        <w:t>23,792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7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SC - MEDICINE</w:t>
        <w:tab/>
        <w:t>50,645,515</w:t>
        <w:tab/>
        <w:t>15,904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4.10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61,181,141</w:t>
        <w:tab/>
        <w:t>23,255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61,181,141</w:t>
        <w:tab/>
        <w:t>23,255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61,181,141</w:t>
        <w:tab/>
        <w:t>23,255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563,242,883</w:t>
        <w:tab/>
        <w:t>149,784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4,784.32)</w:t>
        <w:tab/>
        <w:t>(2,588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,210,906</w:t>
        <w:tab/>
        <w:t>1,856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3.80)</w:t>
        <w:tab/>
        <w:t>(48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,824,808</w:t>
        <w:tab/>
        <w:t>5,949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2.42)</w:t>
        <w:tab/>
        <w:t>(106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689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3,724,800</w:t>
        <w:tab/>
        <w:t>7,805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6.22)</w:t>
        <w:tab/>
        <w:t>(154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,445,0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22,169,813</w:t>
        <w:tab/>
        <w:t>7,805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6.22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71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92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32,6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96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8,096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30,265,884</w:t>
        <w:tab/>
        <w:t>7,805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0.51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9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02,5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808,9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ILIARY</w:t>
        <w:tab/>
        <w:t>2,211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,754,450</w:t>
        <w:tab/>
        <w:t>1,638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,754,450</w:t>
        <w:tab/>
        <w:t>1,638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,754,450</w:t>
        <w:tab/>
        <w:t>1,638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6,231,753</w:t>
        <w:tab/>
        <w:t>9,444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00.26)</w:t>
        <w:tab/>
        <w:t>(154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34-U S C - SPARTAN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,803,522</w:t>
        <w:tab/>
        <w:t>2,263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0.47)</w:t>
        <w:tab/>
        <w:t>(5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,133,267</w:t>
        <w:tab/>
        <w:t>6,713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7.59)</w:t>
        <w:tab/>
        <w:t>(12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058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5,995,039</w:t>
        <w:tab/>
        <w:t>8,97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8.06)</w:t>
        <w:tab/>
        <w:t>(18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1,900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27,895,610</w:t>
        <w:tab/>
        <w:t>8,977,5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8.06)</w:t>
        <w:tab/>
        <w:t>(180.3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18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98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29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546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,819,9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8,366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36,261,801</w:t>
        <w:tab/>
        <w:t>8,97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1.63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1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34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4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816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ILIARY</w:t>
        <w:tab/>
        <w:t>3,564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,076,601</w:t>
        <w:tab/>
        <w:t>1,664,8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,076,601</w:t>
        <w:tab/>
        <w:t>1,664,8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5,076,601</w:t>
        <w:tab/>
        <w:t>1,664,84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 S C - SPARTBURG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4,902,961</w:t>
        <w:tab/>
        <w:t>10,642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63.63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K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36-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360,618</w:t>
        <w:tab/>
        <w:t>308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75)</w:t>
        <w:tab/>
        <w:t>(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,068,284</w:t>
        <w:tab/>
        <w:t>1,195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.09)</w:t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VC</w:t>
        <w:tab/>
        <w:t>674,2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VC</w:t>
        <w:tab/>
        <w:t>4,103,135</w:t>
        <w:tab/>
        <w:t>1,504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0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586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NN CENTER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6,869,734</w:t>
        <w:tab/>
        <w:t>1,684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0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8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87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76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80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1,356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8,226,360</w:t>
        <w:tab/>
        <w:t>1,684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7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7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98,0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ILIARY</w:t>
        <w:tab/>
        <w:t>435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148,665</w:t>
        <w:tab/>
        <w:t>3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148,665</w:t>
        <w:tab/>
        <w:t>33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,148,665</w:t>
        <w:tab/>
        <w:t>33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9,810,267</w:t>
        <w:tab/>
        <w:t>2,015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6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01,283</w:t>
        <w:tab/>
        <w:t>391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6.28)</w:t>
        <w:tab/>
        <w:t>(5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612,008</w:t>
        <w:tab/>
        <w:t>1,429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25)</w:t>
        <w:tab/>
        <w:t>(21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79,465</w:t>
        <w:tab/>
        <w:t>40,67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892,756</w:t>
        <w:tab/>
        <w:t>1,86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5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331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4,224,566</w:t>
        <w:tab/>
        <w:t>1,86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5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0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85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66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282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1,749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5,973,673</w:t>
        <w:tab/>
        <w:t>1,86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6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5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83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ILIARY</w:t>
        <w:tab/>
        <w:t>339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871,499</w:t>
        <w:tab/>
        <w:t>471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871,499</w:t>
        <w:tab/>
        <w:t>471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871,499</w:t>
        <w:tab/>
        <w:t>471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7,184,347</w:t>
        <w:tab/>
        <w:t>2,333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65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93,709</w:t>
        <w:tab/>
        <w:t>160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506,527</w:t>
        <w:tab/>
        <w:t>1,320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27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11,526</w:t>
        <w:tab/>
        <w:t>55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411,762</w:t>
        <w:tab/>
        <w:t>1,536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.2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05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ALKEHATCHIE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ENTER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3,318,039</w:t>
        <w:tab/>
        <w:t>1,637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19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19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332,9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1,552,6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4,870,656</w:t>
        <w:tab/>
        <w:t>1,637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5,3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5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06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ILIARY</w:t>
        <w:tab/>
        <w:t>241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488,416</w:t>
        <w:tab/>
        <w:t>427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488,416</w:t>
        <w:tab/>
        <w:t>427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488,416</w:t>
        <w:tab/>
        <w:t>427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5,600,933</w:t>
        <w:tab/>
        <w:t>2,064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K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717,488</w:t>
        <w:tab/>
        <w:t>829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7.24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,678,725</w:t>
        <w:tab/>
        <w:t>2,288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.60)</w:t>
        <w:tab/>
        <w:t>(2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1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467,329</w:t>
        <w:tab/>
        <w:t>3,118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5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283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5,750,363</w:t>
        <w:tab/>
        <w:t>3,118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5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4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7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51,7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83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316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2,700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8,450,632</w:t>
        <w:tab/>
        <w:t>3,118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7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9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31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ILIARY</w:t>
        <w:tab/>
        <w:t>621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375,433</w:t>
        <w:tab/>
        <w:t>629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375,433</w:t>
        <w:tab/>
        <w:t>629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,375,433</w:t>
        <w:tab/>
        <w:t>629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0,447,539</w:t>
        <w:tab/>
        <w:t>3,747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99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K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40-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80,483</w:t>
        <w:tab/>
        <w:t>183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75)</w:t>
        <w:tab/>
        <w:t>(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29,120</w:t>
        <w:tab/>
        <w:t>555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07)</w:t>
        <w:tab/>
        <w:t>(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6,671</w:t>
        <w:tab/>
        <w:t>3,4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66,274</w:t>
        <w:tab/>
        <w:t>742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82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91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1,357,695</w:t>
        <w:tab/>
        <w:t>742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27,5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27,5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627,5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1,985,280</w:t>
        <w:tab/>
        <w:t>742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ILIARY</w:t>
        <w:tab/>
        <w:t>1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22,796</w:t>
        <w:tab/>
        <w:t>171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22,796</w:t>
        <w:tab/>
        <w:t>171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22,796</w:t>
        <w:tab/>
        <w:t>171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,443,076</w:t>
        <w:tab/>
        <w:t>914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IV OF SO.CAROLINA</w:t>
        <w:tab/>
        <w:t>679,863,759</w:t>
        <w:tab/>
        <w:t>180,946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,755.73)</w:t>
        <w:tab/>
        <w:t>(3,069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</w:t>
        <w:tab/>
        <w:t>127,947</w:t>
        <w:tab/>
        <w:t>127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,141,953</w:t>
        <w:tab/>
        <w:t>6,353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3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CUSTOD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5,395,473</w:t>
        <w:tab/>
        <w:t>10,773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9.75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  <w:sz w:val="22"/>
        </w:rPr>
      </w:pPr>
      <w:r>
        <w:rPr>
          <w:rFonts w:eastAsia="MS Mincho;ＭＳ 明朝"/>
          <w:i/>
          <w:sz w:val="22"/>
        </w:rPr>
        <w:t>PROPERTY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,4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0,125,373</w:t>
        <w:tab/>
        <w:t>17,254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57.92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2,919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EIA-TCHR RECRT PROG</w:t>
        <w:tab/>
        <w:t>4,507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,507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77,552,347</w:t>
        <w:tab/>
        <w:t>17,254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57.92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AUXILIARY ENTERPRIZ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69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67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2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68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ILIARY</w:t>
        <w:tab/>
        <w:t>11,18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7,576,606</w:t>
        <w:tab/>
        <w:t>2,481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7,576,606</w:t>
        <w:tab/>
        <w:t>2,481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7,576,606</w:t>
        <w:tab/>
        <w:t>2,481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96,317,253</w:t>
        <w:tab/>
        <w:t>19,736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720.03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</w:t>
        <w:tab/>
        <w:t>170,520</w:t>
        <w:tab/>
        <w:t>170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8,454,870</w:t>
        <w:tab/>
        <w:t>27,328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991.24)</w:t>
        <w:tab/>
        <w:t>(872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5,122,850</w:t>
        <w:tab/>
        <w:t>39,417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30.33)</w:t>
        <w:tab/>
        <w:t>(44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,808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30,556,532</w:t>
        <w:tab/>
        <w:t>66,915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922.57)</w:t>
        <w:tab/>
        <w:t>(1,323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1,83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ABETES CENTER</w:t>
        <w:tab/>
        <w:t>305,956</w:t>
        <w:tab/>
        <w:t>305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LL OF NURSING-FMU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ATELLITE PROG</w:t>
        <w:tab/>
        <w:t>493,409</w:t>
        <w:tab/>
        <w:t>493,40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LRSHIPS &amp; FELLSHIPS</w:t>
        <w:tab/>
        <w:t>1,089,52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,888,889</w:t>
        <w:tab/>
        <w:t>799,3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RESTRICTED</w:t>
        <w:tab/>
        <w:t>234,277,374</w:t>
        <w:tab/>
        <w:t>67,715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922.57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0,105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5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4,793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4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3,652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8,551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0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5,415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LRSHIPS &amp; FELL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155,32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 &amp; GENERAL</w:t>
        <w:tab/>
        <w:t>389,598,463</w:t>
        <w:tab/>
        <w:t>67,715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,362.69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48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3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22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820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X ENTERPRISES</w:t>
        <w:tab/>
        <w:t>3,243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3,441,809</w:t>
        <w:tab/>
        <w:t>14,808,4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3,441,809</w:t>
        <w:tab/>
        <w:t>14,808,4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3,441,809</w:t>
        <w:tab/>
        <w:t>14,808,4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EDICAL UNIV OF SO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26,283,657</w:t>
        <w:tab/>
        <w:t>82,523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,389.49)</w:t>
        <w:tab/>
        <w:t>(1,323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M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53-CONSORTIUM OF COMM. TEACHING 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83,342</w:t>
        <w:tab/>
        <w:t>547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13)</w:t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147,329</w:t>
        <w:tab/>
        <w:t>919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89)</w:t>
        <w:tab/>
        <w:t>(11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2,846</w:t>
        <w:tab/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883,517</w:t>
        <w:tab/>
        <w:t>1,508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02)</w:t>
        <w:tab/>
        <w:t>(14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151,094</w:t>
        <w:tab/>
        <w:t>2,814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LMETTO INITIATIVE</w:t>
        <w:tab/>
        <w:t>75,192</w:t>
        <w:tab/>
        <w:t>75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URAL PHYSICIANS PRGM</w:t>
        <w:tab/>
        <w:t>696,813</w:t>
        <w:tab/>
        <w:t>696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URSING RECRUITMENT</w:t>
        <w:tab/>
        <w:t>38,338</w:t>
        <w:tab/>
        <w:t>38,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810,343</w:t>
        <w:tab/>
        <w:t>810,3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ORTIUM-GEN</w:t>
        <w:tab/>
        <w:t>6,844,954</w:t>
        <w:tab/>
        <w:t>5,133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02)</w:t>
        <w:tab/>
        <w:t>(14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CONSORTIU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103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ORT-RESTRICTED</w:t>
        <w:tab/>
        <w:t>1,226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ORTIUM</w:t>
        <w:tab/>
        <w:t>8,071,154</w:t>
        <w:tab/>
        <w:t>5,133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77)</w:t>
        <w:tab/>
        <w:t>(14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11,619</w:t>
        <w:tab/>
        <w:t>211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55)</w:t>
        <w:tab/>
        <w:t>(7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493,307</w:t>
        <w:tab/>
        <w:t>1,493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719,926</w:t>
        <w:tab/>
        <w:t>1,719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55)</w:t>
        <w:tab/>
        <w:t>(9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295,518</w:t>
        <w:tab/>
        <w:t>3,093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AMILY PRACTICE</w:t>
        <w:tab/>
        <w:t>5,015,444</w:t>
        <w:tab/>
        <w:t>4,813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55)</w:t>
        <w:tab/>
        <w:t>(9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GRADUATE DO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108,253</w:t>
        <w:tab/>
        <w:t>4,026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RADUATE DR ED</w:t>
        <w:tab/>
        <w:t>4,108,253</w:t>
        <w:tab/>
        <w:t>4,026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777,184</w:t>
        <w:tab/>
        <w:t>749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777,184</w:t>
        <w:tab/>
        <w:t>749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777,184</w:t>
        <w:tab/>
        <w:t>749,3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CONSORTIUM OF COMM.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ACHING HOSPIT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7,972,035</w:t>
        <w:tab/>
        <w:t>14,723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26.32)</w:t>
        <w:tab/>
        <w:t>(23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EDICAL UNIV OF SC</w:t>
        <w:tab/>
        <w:t>444,255,692</w:t>
        <w:tab/>
        <w:t>97,246,6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,415.81)</w:t>
        <w:tab/>
        <w:t>(1,347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154,711</w:t>
        <w:tab/>
        <w:t>154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189,115</w:t>
        <w:tab/>
        <w:t>2,189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7.70)</w:t>
        <w:tab/>
        <w:t>(47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87,686</w:t>
        <w:tab/>
        <w:t>387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737,622</w:t>
        <w:tab/>
        <w:t>2,737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.70)</w:t>
        <w:tab/>
        <w:t>(54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50,626</w:t>
        <w:tab/>
        <w:t>650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,388,248</w:t>
        <w:tab/>
        <w:t>3,388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.70)</w:t>
        <w:tab/>
        <w:t>(54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INSTRUCTION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2,525,337</w:t>
        <w:tab/>
        <w:t>51,234,06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257.17)</w:t>
        <w:tab/>
        <w:t>(1,832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4,261,227</w:t>
        <w:tab/>
        <w:t>51,905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640.48)</w:t>
        <w:tab/>
        <w:t>(1,478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9,181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65,967,699</w:t>
        <w:tab/>
        <w:t>103,139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,897.65)</w:t>
        <w:tab/>
        <w:t>(3,311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6,970,889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ISSING &amp; EXPLOIT CHILDREN</w:t>
        <w:tab/>
        <w:t>95,000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  <w:sz w:val="22"/>
        </w:rPr>
        <w:footnoteReference w:customMarkFollows="1" w:id="2"/>
        <w:t>*</w:t>
      </w:r>
      <w:r>
        <w:rPr>
          <w:rFonts w:eastAsia="MS Mincho;ＭＳ 明朝"/>
          <w:b/>
          <w:i/>
          <w:sz w:val="22"/>
        </w:rPr>
        <w:t>MOTORCYCLE SAFETY PRGM</w:t>
        <w:tab/>
        <w:t>118,675</w:t>
        <w:tab/>
        <w:t>118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LLEGE OPERATIONS</w:t>
        <w:tab/>
        <w:t>37,26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7,481,977</w:t>
        <w:tab/>
        <w:t>213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NCIPLE PAYMENTS</w:t>
        <w:tab/>
        <w:t>125,4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125,4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ECHN COLLEGES</w:t>
        <w:tab/>
        <w:t>310,545,970</w:t>
        <w:tab/>
        <w:t>103,853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,897.65)</w:t>
        <w:tab/>
        <w:t>(3,31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,702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,036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2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,140,8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5,880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TRICTED OP EXPENSES</w:t>
        <w:tab/>
        <w:t>12,207,9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2,207,9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 PRGM</w:t>
        <w:tab/>
        <w:t>28,088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DATA PROCESSING SUPPOR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36,767</w:t>
        <w:tab/>
        <w:t>53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36,767</w:t>
        <w:tab/>
        <w:t>53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33,271</w:t>
        <w:tab/>
        <w:t>1,033,2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ATA PROCESS SUPPORT</w:t>
        <w:tab/>
        <w:t>1,570,038</w:t>
        <w:tab/>
        <w:t>1,570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2,562</w:t>
        <w:tab/>
        <w:t>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2,562</w:t>
        <w:tab/>
        <w:t>62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CHNOLOG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JECTS</w:t>
        <w:tab/>
        <w:t>481,007</w:t>
        <w:tab/>
        <w:t>481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81,007</w:t>
        <w:tab/>
        <w:t>481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TOTAL INNOVATIVE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CHNICAL TRAINING</w:t>
        <w:tab/>
        <w:t>543,569</w:t>
        <w:tab/>
        <w:t>543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45,622,000</w:t>
        <w:tab/>
        <w:t>27,760,8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45,622,000</w:t>
        <w:tab/>
        <w:t>27,760,8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ORMULA FUNDING</w:t>
        <w:tab/>
        <w:t>45,622,000</w:t>
        <w:tab/>
        <w:t>27,760,8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STRUCT PROGRAMS</w:t>
        <w:tab/>
        <w:t>386,369,647</w:t>
        <w:tab/>
        <w:t>133,728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,241.19)</w:t>
        <w:tab/>
        <w:t>(3,332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159,516</w:t>
        <w:tab/>
        <w:t>2,159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1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10,555</w:t>
        <w:tab/>
        <w:t>11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282,421</w:t>
        <w:tab/>
        <w:t>2,282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26,510</w:t>
        <w:tab/>
        <w:t>726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,008,931</w:t>
        <w:tab/>
        <w:t>3,008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3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SPECIAL SCHOOLS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55,916</w:t>
        <w:tab/>
        <w:t>355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48,229</w:t>
        <w:tab/>
        <w:t>948,2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304,145</w:t>
        <w:tab/>
        <w:t>1,304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DIRECT TRAINING COSTS</w:t>
        <w:tab/>
        <w:t>1,822,001</w:t>
        <w:tab/>
        <w:t>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,822,001</w:t>
        <w:tab/>
        <w:t>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SCHL TRAINING</w:t>
        <w:tab/>
        <w:t>3,126,146</w:t>
        <w:tab/>
        <w:t>1,304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CONOMIC DEV</w:t>
        <w:tab/>
        <w:t>6,135,077</w:t>
        <w:tab/>
        <w:t>4,313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697,294</w:t>
        <w:tab/>
        <w:t>1,697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697,294</w:t>
        <w:tab/>
        <w:t>1,697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,697,294</w:t>
        <w:tab/>
        <w:t>1,697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CHNICAL &amp; COMPREHE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97,590,266</w:t>
        <w:tab/>
        <w:t>143,126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4,360.89)</w:t>
        <w:tab/>
        <w:t>(3,45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 &amp; GENERAL MGR.</w:t>
        <w:tab/>
        <w:t>119,010</w:t>
        <w:tab/>
        <w:t>11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075,320</w:t>
        <w:tab/>
        <w:t>1,075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.45)</w:t>
        <w:tab/>
        <w:t>(4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8,104</w:t>
        <w:tab/>
        <w:t>38,1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232,434</w:t>
        <w:tab/>
        <w:t>1,232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.45)</w:t>
        <w:tab/>
        <w:t>(48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551,345</w:t>
        <w:tab/>
        <w:t>53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NCIPAL-IPP NOTE</w:t>
        <w:tab/>
        <w:t>961,150</w:t>
        <w:tab/>
        <w:t>961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TEREST-IPP NOTE</w:t>
        <w:tab/>
        <w:t>301,909</w:t>
        <w:tab/>
        <w:t>301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1,263,059</w:t>
        <w:tab/>
        <w:t>1,263,0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TERNAL ADMIN</w:t>
        <w:tab/>
        <w:t>4,046,838</w:t>
        <w:tab/>
        <w:t>3,034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.45)</w:t>
        <w:tab/>
        <w:t>(48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9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75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51,8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8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83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65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81,901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ARLY CHILDHOOD</w:t>
        <w:tab/>
        <w:t>565,239</w:t>
        <w:tab/>
        <w:t>2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65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09,537</w:t>
        <w:tab/>
        <w:t>209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,426</w:t>
        <w:tab/>
        <w:t>15,4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24,963</w:t>
        <w:tab/>
        <w:t>224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60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CHOOL SERVICES</w:t>
        <w:tab/>
        <w:t>385,802</w:t>
        <w:tab/>
        <w:t>224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GENERAL SUPPORT &amp;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327,396</w:t>
        <w:tab/>
        <w:t>3,119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6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61,803</w:t>
        <w:tab/>
        <w:t>48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889,199</w:t>
        <w:tab/>
        <w:t>3,16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6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836,896</w:t>
        <w:tab/>
        <w:t>625,0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  <w:tab/>
        <w:t>9,726,095</w:t>
        <w:tab/>
        <w:t>3,792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6.00)</w:t>
        <w:tab/>
        <w:t>(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UBLIC EDUCATION</w:t>
        <w:tab/>
        <w:t>10,677,136</w:t>
        <w:tab/>
        <w:t>4,044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65)</w:t>
        <w:tab/>
        <w:t>(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23,681</w:t>
        <w:tab/>
        <w:t>415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6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23,681</w:t>
        <w:tab/>
        <w:t>415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6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89,313</w:t>
        <w:tab/>
        <w:t>689,3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IGHER EDUCATION</w:t>
        <w:tab/>
        <w:t>1,112,994</w:t>
        <w:tab/>
        <w:t>1,104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6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LOCAL GOVT. &amp; BUS.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96,938</w:t>
        <w:tab/>
        <w:t>13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96,938</w:t>
        <w:tab/>
        <w:t>13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3,097</w:t>
        <w:tab/>
        <w:t>11,3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USINESS SERVICES</w:t>
        <w:tab/>
        <w:t>320,035</w:t>
        <w:tab/>
        <w:t>145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88,099</w:t>
        <w:tab/>
        <w:t>602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6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04,899</w:t>
        <w:tab/>
        <w:t>602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90,694</w:t>
        <w:tab/>
        <w:t>123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  <w:tab/>
        <w:t>1,195,593</w:t>
        <w:tab/>
        <w:t>726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GENCY SERVICES</w:t>
        <w:tab/>
        <w:t>1,515,628</w:t>
        <w:tab/>
        <w:t>872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COMMUNITY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888,520</w:t>
        <w:tab/>
        <w:t>1,187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0.50)</w:t>
        <w:tab/>
        <w:t>(6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7,065</w:t>
        <w:tab/>
        <w:t>30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995,585</w:t>
        <w:tab/>
        <w:t>1,217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0.50)</w:t>
        <w:tab/>
        <w:t>(6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349,568</w:t>
        <w:tab/>
        <w:t>365,4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MUNITY ED</w:t>
        <w:tab/>
        <w:t>4,345,153</w:t>
        <w:tab/>
        <w:t>1,582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0.50)</w:t>
        <w:tab/>
        <w:t>(6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082,127</w:t>
        <w:tab/>
        <w:t>854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82,127</w:t>
        <w:tab/>
        <w:t>854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94,578</w:t>
        <w:tab/>
        <w:t>149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UBLIC AFFAIRS</w:t>
        <w:tab/>
        <w:t>1,676,705</w:t>
        <w:tab/>
        <w:t>1,003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CULTURAL &amp; PERFORM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95,104</w:t>
        <w:tab/>
        <w:t>202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95,104</w:t>
        <w:tab/>
        <w:t>202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22,833</w:t>
        <w:tab/>
        <w:t>65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ULTURAL &amp; PERFO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RTS</w:t>
        <w:tab/>
        <w:t>817,937</w:t>
        <w:tab/>
        <w:t>267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 AND SERVICES</w:t>
        <w:tab/>
        <w:t>20,145,553</w:t>
        <w:tab/>
        <w:t>8,874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0.75)</w:t>
        <w:tab/>
        <w:t>(23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,200,305</w:t>
        <w:tab/>
        <w:t>2,487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,200,305</w:t>
        <w:tab/>
        <w:t>2,487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,200,305</w:t>
        <w:tab/>
        <w:t>2,487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7,392,696</w:t>
        <w:tab/>
        <w:t>14,39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39.20)</w:t>
        <w:tab/>
        <w:t>(280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112,376</w:t>
        <w:tab/>
        <w:t>11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281,777</w:t>
        <w:tab/>
        <w:t>1,300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9.00)</w:t>
        <w:tab/>
        <w:t>(26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42,000</w:t>
        <w:tab/>
        <w:t>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39,000</w:t>
        <w:tab/>
        <w:t>1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975,153</w:t>
        <w:tab/>
        <w:t>1,641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3.00)</w:t>
        <w:tab/>
        <w:t>(28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4,965,153</w:t>
        <w:tab/>
        <w:t>1,641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3.00)</w:t>
        <w:tab/>
        <w:t>(28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VOC REHAB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1,119,122</w:t>
        <w:tab/>
        <w:t>7,770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05.21)</w:t>
        <w:tab/>
        <w:t>(28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2,444,122</w:t>
        <w:tab/>
        <w:t>7,770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14.91)</w:t>
        <w:tab/>
        <w:t>(28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,291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ASIC SVC PROGRAM</w:t>
        <w:tab/>
        <w:t>40,735,173</w:t>
        <w:tab/>
        <w:t>7,770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14.91)</w:t>
        <w:tab/>
        <w:t>(28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47,187</w:t>
        <w:tab/>
        <w:t>80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12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075,187</w:t>
        <w:tab/>
        <w:t>80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975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389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389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PROJECTS</w:t>
        <w:tab/>
        <w:t>4,440,017</w:t>
        <w:tab/>
        <w:t>105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0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WORKSHOP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WORKSHOP PROD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VOC REHAB PGM</w:t>
        <w:tab/>
        <w:t>62,175,190</w:t>
        <w:tab/>
        <w:t>7,876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54.91)</w:t>
        <w:tab/>
        <w:t>(283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DISABILITY DETER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1,7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37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8,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8,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TOTAL DISABILITY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TERMINATION DIV</w:t>
        <w:tab/>
        <w:t>25,90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1,355,674</w:t>
        <w:tab/>
        <w:t>2,995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1,355,674</w:t>
        <w:tab/>
        <w:t>2,995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1,355,674</w:t>
        <w:tab/>
        <w:t>2,995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04,404,017</w:t>
        <w:tab/>
        <w:t>12,514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,240.27)</w:t>
        <w:tab/>
        <w:t>(312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116,199</w:t>
        <w:tab/>
        <w:t>50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,162,521</w:t>
        <w:tab/>
        <w:t>2,500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3.00)</w:t>
        <w:tab/>
        <w:t>(62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451,258</w:t>
        <w:tab/>
        <w:t>180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2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,729,978</w:t>
        <w:tab/>
        <w:t>2,731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0.00)</w:t>
        <w:tab/>
        <w:t>(64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,260,172</w:t>
        <w:tab/>
        <w:t>3,102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4,990,150</w:t>
        <w:tab/>
        <w:t>5,834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0.00)</w:t>
        <w:tab/>
        <w:t>(64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HEALTH SERVICES MN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6,882,066</w:t>
        <w:tab/>
        <w:t>6,001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1.26)</w:t>
        <w:tab/>
        <w:t>(16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105,872</w:t>
        <w:tab/>
        <w:t>384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7,987,938</w:t>
        <w:tab/>
        <w:t>6,385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1.26)</w:t>
        <w:tab/>
        <w:t>(16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827,564</w:t>
        <w:tab/>
        <w:t>1,803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ANAGEMENT</w:t>
        <w:tab/>
        <w:t>22,815,502</w:t>
        <w:tab/>
        <w:t>8,189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1.26)</w:t>
        <w:tab/>
        <w:t>(165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VIDER SUPPORT</w:t>
        <w:tab/>
        <w:t>42,251,070</w:t>
        <w:tab/>
        <w:t>953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URSING HOME CONTRACTS</w:t>
        <w:tab/>
        <w:t>6,368,302</w:t>
        <w:tab/>
        <w:t>1,16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PSDT</w:t>
        <w:tab/>
        <w:t>3,612,452</w:t>
        <w:tab/>
        <w:t>1,072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TC CONTRACTS</w:t>
        <w:tab/>
        <w:t>3,216,449</w:t>
        <w:tab/>
        <w:t>741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MIS</w:t>
        <w:tab/>
        <w:t>31,329,243</w:t>
        <w:tab/>
        <w:t>7,229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EDICAL CONTRACTS</w:t>
        <w:tab/>
        <w:t>86,777,516</w:t>
        <w:tab/>
        <w:t>11,165,1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</w:t>
        <w:tab/>
        <w:t>MEDICAL ASSISTANCE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</w:t>
        <w:tab/>
        <w:t>HOSPITAL SERVICES</w:t>
        <w:tab/>
        <w:t>513,809,779</w:t>
        <w:tab/>
        <w:t>128,066,443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</w:t>
        <w:tab/>
        <w:t>NURSING HOME SERVICES</w:t>
        <w:tab/>
        <w:t>308,910,744</w:t>
        <w:tab/>
        <w:t>88,211,354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</w:t>
        <w:tab/>
        <w:t>DISPROPORTIONATE SHARE</w:t>
        <w:tab/>
        <w:t>397,400,371</w:t>
        <w:tab/>
        <w:t>14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</w:t>
        <w:tab/>
        <w:t>PHARMACEUTICAL SVCS</w:t>
        <w:tab/>
        <w:t>377,549,304</w:t>
        <w:tab/>
        <w:t>74,019,292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</w:t>
        <w:tab/>
        <w:t>PHYSICIAN SERVICES</w:t>
        <w:tab/>
        <w:t>185,516,507</w:t>
        <w:tab/>
        <w:t>50,470,18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</w:t>
        <w:tab/>
        <w:t>DENTAL SERVICES</w:t>
        <w:tab/>
        <w:t>39,049,330</w:t>
        <w:tab/>
        <w:t>12,761,599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</w:t>
        <w:tab/>
        <w:t>COMMUNITY LONG TERM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CARE</w:t>
        <w:tab/>
        <w:t>77,946,527</w:t>
        <w:tab/>
        <w:t>22,238,784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.</w:t>
        <w:tab/>
        <w:t>OTHER MEDICAID SRVCS</w:t>
        <w:tab/>
        <w:t>66,143,783</w:t>
        <w:tab/>
        <w:t>16,829,19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</w:t>
        <w:tab/>
        <w:t>FAMILY PLANNING</w:t>
        <w:tab/>
        <w:t>15,939,759</w:t>
        <w:tab/>
        <w:t>1,616,173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.</w:t>
        <w:tab/>
        <w:t>SMI-REG-MEDICARE</w:t>
        <w:tab/>
        <w:t>77,988,646</w:t>
        <w:tab/>
        <w:t>21,017,683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K.</w:t>
        <w:tab/>
        <w:t>SMI-MAO-MEDICARE</w:t>
        <w:tab/>
        <w:t>5,607,360</w:t>
        <w:tab/>
        <w:t>5,521,046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.</w:t>
        <w:tab/>
        <w:t>HOSPICE CARE PROGRAM</w:t>
        <w:tab/>
        <w:t>3,374,992</w:t>
        <w:tab/>
        <w:t>943,51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.</w:t>
        <w:tab/>
        <w:t>RESIDENTIAL CARE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FACILITIES</w:t>
        <w:tab/>
        <w:t>16,083,989</w:t>
        <w:tab/>
        <w:t>15,401,462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.</w:t>
        <w:tab/>
        <w:t>CLINICAL SERVICES</w:t>
        <w:tab/>
        <w:t>63,833,946</w:t>
        <w:tab/>
        <w:t>15,981,01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.</w:t>
        <w:tab/>
        <w:t>DURABLE MEDICAL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EQUIPMENT</w:t>
        <w:tab/>
        <w:t>43,719,818</w:t>
        <w:tab/>
        <w:t>11,617,257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.</w:t>
        <w:tab/>
        <w:t>MANAGED CARE (HMO)</w:t>
        <w:tab/>
        <w:t>36,575,948</w:t>
        <w:tab/>
        <w:t>10,314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,229,450,803</w:t>
        <w:tab/>
        <w:t>489,009,9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EDIC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YMENT</w:t>
        <w:tab/>
        <w:t>2,229,450,803</w:t>
        <w:tab/>
        <w:t>489,009,9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</w:t>
        <w:tab/>
        <w:t>ASSISTANCE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PAYMENTS-STATE AGENCIES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</w:t>
        <w:tab/>
        <w:t>MENTAL HEALTH</w:t>
        <w:tab/>
        <w:t>202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</w:t>
        <w:tab/>
        <w:t>DISAB. &amp; SPEC. NEED</w:t>
        <w:tab/>
        <w:t>553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</w:t>
        <w:tab/>
        <w:t>DHEC</w:t>
        <w:tab/>
        <w:t>37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</w:t>
        <w:tab/>
        <w:t>MUSC</w:t>
        <w:tab/>
        <w:t>20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</w:t>
        <w:tab/>
        <w:t>USC</w:t>
        <w:tab/>
        <w:t>3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</w:t>
        <w:tab/>
        <w:t>DAODAS</w:t>
        <w:tab/>
        <w:t>25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</w:t>
        <w:tab/>
        <w:t>CONTINUUM OF CARE</w:t>
        <w:tab/>
        <w:t>12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.</w:t>
        <w:tab/>
        <w:t>SCHL FOR DEAF &amp; BLIND</w:t>
        <w:tab/>
        <w:t>2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</w:t>
        <w:tab/>
        <w:t>SOCIAL SERVICES</w:t>
        <w:tab/>
        <w:t>63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.</w:t>
        <w:tab/>
        <w:t>JUVENILE JUSTICE</w:t>
        <w:tab/>
        <w:t>21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K.</w:t>
        <w:tab/>
        <w:t>EDUCATION</w:t>
        <w:tab/>
        <w:t>21,000,000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.</w:t>
        <w:tab/>
        <w:t>COMMISSION FOR THE</w:t>
      </w:r>
    </w:p>
    <w:p>
      <w:pPr>
        <w:pStyle w:val="Normal"/>
        <w:tabs>
          <w:tab w:val="clear" w:pos="720"/>
          <w:tab w:val="left" w:pos="360" w:leader="none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BLIND</w:t>
        <w:tab/>
        <w:t>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959,0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SSIST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AGENCIES</w:t>
        <w:tab/>
        <w:t>959,0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5.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OTION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LDREN</w:t>
        <w:tab/>
        <w:t>51,990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6. OTHER ENTITIE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LMETTO SENIOR CARE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USC - MAXILLOFA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STHODONTIC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ILVER CARD</w:t>
        <w:tab/>
        <w:t>77,230,360</w:t>
        <w:tab/>
        <w:t>2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ENTITIES FUNDS</w:t>
        <w:tab/>
        <w:t>72,292,776</w:t>
        <w:tab/>
        <w:t>7,292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61,773,136</w:t>
        <w:tab/>
        <w:t>30,742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 PAYMENTS</w:t>
        <w:tab/>
        <w:t>161,773,136</w:t>
        <w:tab/>
        <w:t>30,742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8.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1,990,836</w:t>
        <w:tab/>
        <w:t>4,485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6.00)</w:t>
        <w:tab/>
        <w:t>(193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578,298</w:t>
        <w:tab/>
        <w:t>282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4,569,134</w:t>
        <w:tab/>
        <w:t>4,767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6.00)</w:t>
        <w:tab/>
        <w:t>(193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4,562,700</w:t>
        <w:tab/>
        <w:t>1,82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EDICAID ELIGIBILITY</w:t>
        <w:tab/>
        <w:t>29,131,834</w:t>
        <w:tab/>
        <w:t>6,589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6.00)</w:t>
        <w:tab/>
        <w:t>(193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EALTH SERVICES</w:t>
        <w:tab/>
        <w:t>3,540,975,577</w:t>
        <w:tab/>
        <w:t>545,696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87.26)</w:t>
        <w:tab/>
        <w:t>(358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CHILD CAR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107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</w:t>
        <w:tab/>
        <w:t>285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393,01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43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7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 CARE ADMIN</w:t>
        <w:tab/>
        <w:t>3,463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CHILD CARE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CHILD CAR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 PAYMENTS</w:t>
        <w:tab/>
        <w:t>59,520,56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59,520,563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 CARE PYMTS</w:t>
        <w:tab/>
        <w:t>72,520,56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 CARE</w:t>
        <w:tab/>
        <w:t>75,983,576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MINISTRATI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81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5,4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46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94,8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MINISTRATION</w:t>
        <w:tab/>
        <w:t>1,141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SOCIAL SVC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5,163,789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SOCIAL SERVICE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S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MUN-RESTRICTED</w:t>
        <w:tab/>
        <w:t>1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5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 CHILD'S HAVE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OWERS-ROGERS HOM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HILLIS WHEAT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UNITY CENTER</w:t>
        <w:tab/>
        <w:t>150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5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YMENT</w:t>
        <w:tab/>
        <w:t>30,463,789</w:t>
        <w:tab/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OCIAL SERVICES</w:t>
        <w:tab/>
        <w:t>31,605,122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24,445</w:t>
        <w:tab/>
        <w:t>387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48)</w:t>
        <w:tab/>
        <w:t>(8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71,435</w:t>
        <w:tab/>
        <w:t>22,7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195,880</w:t>
        <w:tab/>
        <w:t>410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48)</w:t>
        <w:tab/>
        <w:t>(8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56,964</w:t>
        <w:tab/>
        <w:t>211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ENIOR SERVICES</w:t>
        <w:tab/>
        <w:t>1,652,844</w:t>
        <w:tab/>
        <w:t>622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48)</w:t>
        <w:tab/>
        <w:t>(8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OFFICE ON AGING SPECI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MCCORMIC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TERGENERATIONAL</w:t>
        <w:tab/>
        <w:t>8,841</w:t>
        <w:tab/>
        <w:t>8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LOCAL PROVIDER SAL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P</w:t>
        <w:tab/>
        <w:t>729,411</w:t>
        <w:tab/>
        <w:t>729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ALZHEIMERS</w:t>
        <w:tab/>
        <w:t>30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,038,252</w:t>
        <w:tab/>
        <w:t>888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ICE OF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  <w:tab/>
        <w:t>1,038,252</w:t>
        <w:tab/>
        <w:t>888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23,834,707</w:t>
        <w:tab/>
        <w:t>1,034,7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23,834,707</w:t>
        <w:tab/>
        <w:t>1,034,7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  <w:tab/>
        <w:t>23,834,707</w:t>
        <w:tab/>
        <w:t>1,034,7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ICE ON AGING</w:t>
        <w:tab/>
        <w:t>26,525,803</w:t>
        <w:tab/>
        <w:t>2,545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48)</w:t>
        <w:tab/>
        <w:t>(8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 &amp; SVC</w:t>
        <w:tab/>
        <w:t>3,675,090,078</w:t>
        <w:tab/>
        <w:t>552,874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083.00)</w:t>
        <w:tab/>
        <w:t>(367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2,074,271</w:t>
        <w:tab/>
        <w:t>4,00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2,074,271</w:t>
        <w:tab/>
        <w:t>4,00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2,074,271</w:t>
        <w:tab/>
        <w:t>4,00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ED RELIEF MONEY - MEDICAID</w:t>
        <w:tab/>
        <w:t>127,437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NON-RECURRING APPRO.</w:t>
        <w:tab/>
        <w:t>127,437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NON-RECURRING</w:t>
        <w:tab/>
        <w:t>127,437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T OF HEALTH AND HU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CURRING BASE</w:t>
        <w:tab/>
        <w:t>3,702,154,499</w:t>
        <w:tab/>
        <w:t>562,712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,829,591,525</w:t>
        <w:tab/>
        <w:t>562,712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,243.00)</w:t>
        <w:tab/>
        <w:t>(432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pacing w:val="-10"/>
          <w:sz w:val="22"/>
        </w:rPr>
      </w:pPr>
      <w:r>
        <w:rPr>
          <w:rFonts w:eastAsia="MS Mincho;ＭＳ 明朝"/>
          <w:spacing w:val="-10"/>
          <w:sz w:val="22"/>
        </w:rPr>
        <w:t>J04-DEPARTMENT OF HEALTH &amp; 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pacing w:val="-10"/>
          <w:sz w:val="22"/>
        </w:rPr>
      </w:pPr>
      <w:r>
        <w:rPr>
          <w:rFonts w:eastAsia="MS Mincho;ＭＳ 明朝"/>
          <w:spacing w:val="-10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132,000</w:t>
        <w:tab/>
        <w:t>1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,091,708</w:t>
        <w:tab/>
        <w:t>6,446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8.98)</w:t>
        <w:tab/>
        <w:t>(19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56,510</w:t>
        <w:tab/>
        <w:t>274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26,903</w:t>
        <w:tab/>
        <w:t>13,9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,707,121</w:t>
        <w:tab/>
        <w:t>6,866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3.98)</w:t>
        <w:tab/>
        <w:t>(203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,405,702</w:t>
        <w:tab/>
        <w:t>2,738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23,112,823</w:t>
        <w:tab/>
        <w:t>9,605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3.98)</w:t>
        <w:tab/>
        <w:t>(203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WATER QUA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759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76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753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DERGROUND TANKS</w:t>
        <w:tab/>
        <w:t>3,513,30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9.1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WATER QUALITY IMPR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3,725,096</w:t>
        <w:tab/>
        <w:t>6,713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9.52)</w:t>
        <w:tab/>
        <w:t>(206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22,557</w:t>
        <w:tab/>
        <w:t>122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06,397</w:t>
        <w:tab/>
        <w:t>100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4,254,050</w:t>
        <w:tab/>
        <w:t>6,936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0.52)</w:t>
        <w:tab/>
        <w:t>(207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,473,144</w:t>
        <w:tab/>
        <w:t>2,954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MUN-RESTRICTED</w:t>
        <w:tab/>
        <w:t>115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UNRESTRICTED</w:t>
        <w:tab/>
        <w:t>1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ENCIES</w:t>
        <w:tab/>
        <w:t>1,815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367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646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PLANNING DIST</w:t>
        <w:tab/>
        <w:t>671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SCHOOL DIST</w:t>
        <w:tab/>
        <w:t>261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MUN-RESTRICTED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5,129,305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WATER MANAGEMENT</w:t>
        <w:tab/>
        <w:t>31,856,499</w:t>
        <w:tab/>
        <w:t>10,890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0.52)</w:t>
        <w:tab/>
        <w:t>(207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MPROVEMENT</w:t>
        <w:tab/>
        <w:t>35,369,803</w:t>
        <w:tab/>
        <w:t>10,890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9.70)</w:t>
        <w:tab/>
        <w:t>(207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COASTAL RES IMPRO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925,093</w:t>
        <w:tab/>
        <w:t>400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9.56)</w:t>
        <w:tab/>
        <w:t>(13.6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8,775</w:t>
        <w:tab/>
        <w:t>88,77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76,036</w:t>
        <w:tab/>
        <w:t>5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189,904</w:t>
        <w:tab/>
        <w:t>546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.56)</w:t>
        <w:tab/>
        <w:t>(14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514,611</w:t>
        <w:tab/>
        <w:t>279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ATIONAL ESTUARY RESERVE</w:t>
        <w:tab/>
        <w:t>13,760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ARLESTON HARBOR S.A.M.P.</w:t>
        <w:tab/>
        <w:t>82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ASTAL ZONE EDUCATION</w:t>
        <w:tab/>
        <w:t>69,639</w:t>
        <w:tab/>
        <w:t>69,6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3,912,059</w:t>
        <w:tab/>
        <w:t>69,6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MPRVMNT</w:t>
        <w:tab/>
        <w:t>19,616,574</w:t>
        <w:tab/>
        <w:t>895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.56)</w:t>
        <w:tab/>
        <w:t>(14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AIR QUALITY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,733,692</w:t>
        <w:tab/>
        <w:t>679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3.46)</w:t>
        <w:tab/>
        <w:t>(23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34,1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867,829</w:t>
        <w:tab/>
        <w:t>679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3.46)</w:t>
        <w:tab/>
        <w:t>(23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680,030</w:t>
        <w:tab/>
        <w:t>242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15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5,3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IR QUALITY IMPRVMNT</w:t>
        <w:tab/>
        <w:t>11,563,162</w:t>
        <w:tab/>
        <w:t>922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3.46)</w:t>
        <w:tab/>
        <w:t>(23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,873,853</w:t>
        <w:tab/>
        <w:t>2,731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5.06)</w:t>
        <w:tab/>
        <w:t>(88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3,464</w:t>
        <w:tab/>
        <w:t>18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,987,317</w:t>
        <w:tab/>
        <w:t>2,749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5.06)</w:t>
        <w:tab/>
        <w:t>(88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976,461</w:t>
        <w:tab/>
        <w:t>78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AZARD.WASTE CONTIN.FUND</w:t>
        <w:tab/>
        <w:t>104,173</w:t>
        <w:tab/>
        <w:t>104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93,634</w:t>
        <w:tab/>
        <w:t>193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MUN-RESTRICTED</w:t>
        <w:tab/>
        <w:t>1,891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1,750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SCHOOL DIST</w:t>
        <w:tab/>
        <w:t>172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302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308,8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4,425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AND AND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ANAGEMENT</w:t>
        <w:tab/>
        <w:t>24,582,723</w:t>
        <w:tab/>
        <w:t>3,728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5.06)</w:t>
        <w:tab/>
        <w:t>(88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1,253,327</w:t>
        <w:tab/>
        <w:t>5,727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60.82)</w:t>
        <w:tab/>
        <w:t>(16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78,395</w:t>
        <w:tab/>
        <w:t>27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1,831,722</w:t>
        <w:tab/>
        <w:t>5,754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60.82)</w:t>
        <w:tab/>
        <w:t>(16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3,696,353</w:t>
        <w:tab/>
        <w:t>7,34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LMETTO AIDS LIFE SUPPORT</w:t>
        <w:tab/>
        <w:t>19,895</w:t>
        <w:tab/>
        <w:t>19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9,895</w:t>
        <w:tab/>
        <w:t>19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,166,885</w:t>
        <w:tab/>
        <w:t>670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166,885</w:t>
        <w:tab/>
        <w:t>670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VENTION</w:t>
        <w:tab/>
        <w:t>46,714,855</w:t>
        <w:tab/>
        <w:t>13,792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60.82)</w:t>
        <w:tab/>
        <w:t>(166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FECTIOUS DISEAS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VENTION</w:t>
        <w:tab/>
        <w:t>46,714,855</w:t>
        <w:tab/>
        <w:t>13,792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60.82)</w:t>
        <w:tab/>
        <w:t>(166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MATERNAL/INFAN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8,878,624</w:t>
        <w:tab/>
        <w:t>3,405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36.10)</w:t>
        <w:tab/>
        <w:t>(126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754,212</w:t>
        <w:tab/>
        <w:t>168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0,632,836</w:t>
        <w:tab/>
        <w:t>3,574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36.10)</w:t>
        <w:tab/>
        <w:t>(126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628,714</w:t>
        <w:tab/>
        <w:t>37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KIDS COUNT</w:t>
        <w:tab/>
        <w:t>46,080</w:t>
        <w:tab/>
        <w:t>46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WBORN HEAR SCREENINGS</w:t>
        <w:tab/>
        <w:t>900,000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946,080</w:t>
        <w:tab/>
        <w:t>946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71,935,226</w:t>
        <w:tab/>
        <w:t>1,567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71,935,226</w:t>
        <w:tab/>
        <w:t>1,567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T/INFANT HEALTH</w:t>
        <w:tab/>
        <w:t>114,142,856</w:t>
        <w:tab/>
        <w:t>6,464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36.10)</w:t>
        <w:tab/>
        <w:t>(126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T/INFANT HEALTH</w:t>
        <w:tab/>
        <w:t>114,142,856</w:t>
        <w:tab/>
        <w:t>6,464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36.10)</w:t>
        <w:tab/>
        <w:t>(126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CHRONIC DISEASE PR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360,043</w:t>
        <w:tab/>
        <w:t>707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.69)</w:t>
        <w:tab/>
        <w:t>(2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3,954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433,997</w:t>
        <w:tab/>
        <w:t>727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.69)</w:t>
        <w:tab/>
        <w:t>(2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571,396</w:t>
        <w:tab/>
        <w:t>893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2,068,4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,068,4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VENTION</w:t>
        <w:tab/>
        <w:t>5,073,849</w:t>
        <w:tab/>
        <w:t>1,621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.69)</w:t>
        <w:tab/>
        <w:t>(2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VENTION</w:t>
        <w:tab/>
        <w:t>5,073,849</w:t>
        <w:tab/>
        <w:t>1,621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.69)</w:t>
        <w:tab/>
        <w:t>(2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5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3,435,417</w:t>
        <w:tab/>
        <w:t>19,390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366.08)</w:t>
        <w:tab/>
        <w:t>(819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38,073</w:t>
        <w:tab/>
        <w:t>138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,572,059</w:t>
        <w:tab/>
        <w:t>56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7,145,549</w:t>
        <w:tab/>
        <w:t>19,585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367.08)</w:t>
        <w:tab/>
        <w:t>(820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4,083,675</w:t>
        <w:tab/>
        <w:t>6,198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AMILY HEALTH CENTERS</w:t>
        <w:tab/>
        <w:t>550,444</w:t>
        <w:tab/>
        <w:t>550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LANCASTER KERSHAW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EALTH CENTER</w:t>
        <w:tab/>
        <w:t>192,000</w:t>
        <w:tab/>
        <w:t>1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IOTECHNOLOGY CENTER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,342,444</w:t>
        <w:tab/>
        <w:t>1,342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919,790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919,790</w:t>
        <w:tab/>
        <w:t>13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CCESS TO CARE</w:t>
        <w:tab/>
        <w:t>83,491,458</w:t>
        <w:tab/>
        <w:t>27,139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367.08)</w:t>
        <w:tab/>
        <w:t>(820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UBLIC HEALTH</w:t>
        <w:tab/>
        <w:t>83,491,458</w:t>
        <w:tab/>
        <w:t>27,139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367.08)</w:t>
        <w:tab/>
        <w:t>(820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6. DRUG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064,8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80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28,0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RUG CONTROL</w:t>
        <w:tab/>
        <w:t>1,608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RUG CONTROL</w:t>
        <w:tab/>
        <w:t>1,608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7. RAPE VIO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,542,533</w:t>
        <w:tab/>
        <w:t>922,4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542,533</w:t>
        <w:tab/>
        <w:t>922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OTHER ENTITIES</w:t>
        <w:tab/>
        <w:t>18,091</w:t>
        <w:tab/>
        <w:t>1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8,091</w:t>
        <w:tab/>
        <w:t>18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VENTION</w:t>
        <w:tab/>
        <w:t>1,560,624</w:t>
        <w:tab/>
        <w:t>940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8.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0,659,130</w:t>
        <w:tab/>
        <w:t>2,104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047.84)</w:t>
        <w:tab/>
        <w:t>(7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,597,9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7,257,114</w:t>
        <w:tab/>
        <w:t>2,104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047.84)</w:t>
        <w:tab/>
        <w:t>(77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9,211,657</w:t>
        <w:tab/>
        <w:t>1,802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MP BURNT GIN</w:t>
        <w:tab/>
        <w:t>180,457</w:t>
        <w:tab/>
        <w:t>180,4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80,457</w:t>
        <w:tab/>
        <w:t>180,4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AN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7,234,931</w:t>
        <w:tab/>
        <w:t>4,020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7,234,931</w:t>
        <w:tab/>
        <w:t>4,020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DEPENDENT LIVING</w:t>
        <w:tab/>
        <w:t>53,884,159</w:t>
        <w:tab/>
        <w:t>8,108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047.84)</w:t>
        <w:tab/>
        <w:t>(77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DEPENDENT LIVING</w:t>
        <w:tab/>
        <w:t>53,884,159</w:t>
        <w:tab/>
        <w:t>8,108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047.84)</w:t>
        <w:tab/>
        <w:t>(77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AMILY HEALTH</w:t>
        <w:tab/>
        <w:t>306,476,293</w:t>
        <w:tab/>
        <w:t>58,066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,784.39)</w:t>
        <w:tab/>
        <w:t>(1,2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87,553</w:t>
        <w:tab/>
        <w:t>707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16)</w:t>
        <w:tab/>
        <w:t>(23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,408</w:t>
        <w:tab/>
        <w:t>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95,961</w:t>
        <w:tab/>
        <w:t>70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16)</w:t>
        <w:tab/>
        <w:t>(23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40,476</w:t>
        <w:tab/>
        <w:t>101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ADIO MONITORING</w:t>
        <w:tab/>
        <w:t>1,336,437</w:t>
        <w:tab/>
        <w:t>809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16)</w:t>
        <w:tab/>
        <w:t>(23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 FACIL/SV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01,695</w:t>
        <w:tab/>
        <w:t>494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79)</w:t>
        <w:tab/>
        <w:t>(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7,294</w:t>
        <w:tab/>
        <w:t>87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500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90,489</w:t>
        <w:tab/>
        <w:t>583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79)</w:t>
        <w:tab/>
        <w:t>(1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58,481</w:t>
        <w:tab/>
        <w:t>202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ACILITY &amp; SRVC DEVEL</w:t>
        <w:tab/>
        <w:t>1,148,970</w:t>
        <w:tab/>
        <w:t>785,6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79)</w:t>
        <w:tab/>
        <w:t>(17.5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HLTH CARE STND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440,300</w:t>
        <w:tab/>
        <w:t>1,173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58)</w:t>
        <w:tab/>
        <w:t>(36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443,320</w:t>
        <w:tab/>
        <w:t>1,173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58)</w:t>
        <w:tab/>
        <w:t>(36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55,148</w:t>
        <w:tab/>
        <w:t>99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ACILITY LICENSING</w:t>
        <w:tab/>
        <w:t>1,798,468</w:t>
        <w:tab/>
        <w:t>1,272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58)</w:t>
        <w:tab/>
        <w:t>(36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5.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754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7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764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7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427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SPECTION OF CARE</w:t>
        <w:tab/>
        <w:t>4,191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7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6.  EMERGENCY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10,967</w:t>
        <w:tab/>
        <w:t>500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14)</w:t>
        <w:tab/>
        <w:t>(14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22,331</w:t>
        <w:tab/>
        <w:t>500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14)</w:t>
        <w:tab/>
        <w:t>(14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64,297</w:t>
        <w:tab/>
        <w:t>68,6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49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RESTRICTED</w:t>
        <w:tab/>
        <w:t>1,308,796</w:t>
        <w:tab/>
        <w:t>1,308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EMS-REGIONAL COUNCILS</w:t>
        <w:tab/>
        <w:t>424,279</w:t>
        <w:tab/>
        <w:t>424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,782,347</w:t>
        <w:tab/>
        <w:t>1,733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.M.S.</w:t>
        <w:tab/>
        <w:t>2,868,975</w:t>
        <w:tab/>
        <w:t>2,302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14)</w:t>
        <w:tab/>
        <w:t>(14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EALTH CARE STAND</w:t>
        <w:tab/>
        <w:t>11,344,098</w:t>
        <w:tab/>
        <w:t>5,169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0.66)</w:t>
        <w:tab/>
        <w:t>(92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HEALTH LA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071,511</w:t>
        <w:tab/>
        <w:t>46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EALTH LAB</w:t>
        <w:tab/>
        <w:t>5,071,511</w:t>
        <w:tab/>
        <w:t>46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VITAL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168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25,9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093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640,1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VITAL RECORDS</w:t>
        <w:tab/>
        <w:t>4,734,1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EALTH SURVE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PORT</w:t>
        <w:tab/>
        <w:t>9,805,681</w:t>
        <w:tab/>
        <w:t>46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&amp; SVC</w:t>
        <w:tab/>
        <w:t>418,758,334</w:t>
        <w:tab/>
        <w:t>79,720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,274.35)</w:t>
        <w:tab/>
        <w:t>(1,641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1,769,804</w:t>
        <w:tab/>
        <w:t>17,642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1,769,804</w:t>
        <w:tab/>
        <w:t>17,642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51,769,804</w:t>
        <w:tab/>
        <w:t>17,642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ARTMENT OF HEAL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93,640,961</w:t>
        <w:tab/>
        <w:t>106,968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,598.33)</w:t>
        <w:tab/>
        <w:t>(1,845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12-DEPARTMEN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953,747</w:t>
        <w:tab/>
        <w:t>2,861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8.00)</w:t>
        <w:tab/>
        <w:t>(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78,000</w:t>
        <w:tab/>
        <w:t>2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0,850</w:t>
        <w:tab/>
        <w:t>20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402,597</w:t>
        <w:tab/>
        <w:t>3,299,5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1.00)</w:t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50,709</w:t>
        <w:tab/>
        <w:t>628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ENERAL ADMIN</w:t>
        <w:tab/>
        <w:t>4,153,906</w:t>
        <w:tab/>
        <w:t>3,927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1.00)</w:t>
        <w:tab/>
        <w:t>(7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AND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COMMUNITY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9,409,649</w:t>
        <w:tab/>
        <w:t>31,661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715.17)</w:t>
        <w:tab/>
        <w:t>(1,066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1,064,924</w:t>
        <w:tab/>
        <w:t>5,217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6.00)</w:t>
        <w:tab/>
        <w:t>(7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901,099</w:t>
        <w:tab/>
        <w:t>801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3,375,672</w:t>
        <w:tab/>
        <w:t>37,681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851.17)</w:t>
        <w:tab/>
        <w:t>(1,138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4,503,549</w:t>
        <w:tab/>
        <w:t>1,929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6,297,287</w:t>
        <w:tab/>
        <w:t>231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6,297,287</w:t>
        <w:tab/>
        <w:t>231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ENTAL HLTH CTRS</w:t>
        <w:tab/>
        <w:t>124,176,508</w:t>
        <w:tab/>
        <w:t>39,841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851.17)</w:t>
        <w:tab/>
        <w:t>(1,138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PROJECTS AND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682,817</w:t>
        <w:tab/>
        <w:t>1,419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2.42)</w:t>
        <w:tab/>
        <w:t>(1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45,020</w:t>
        <w:tab/>
        <w:t>45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5,951</w:t>
        <w:tab/>
        <w:t>33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813,788</w:t>
        <w:tab/>
        <w:t>1,498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3.42)</w:t>
        <w:tab/>
        <w:t>(14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785,786</w:t>
        <w:tab/>
        <w:t>3,388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9,087,763</w:t>
        <w:tab/>
        <w:t>7,973,7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9,087,763</w:t>
        <w:tab/>
        <w:t>7,973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ATEWAY HOUSE</w:t>
        <w:tab/>
        <w:t>144,192</w:t>
        <w:tab/>
        <w:t>144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EW DAY CLUBHOUSE</w:t>
        <w:tab/>
        <w:t>98,000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IANCE FOR THE MENT ILL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592,192</w:t>
        <w:tab/>
        <w:t>192,19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JECTS &amp; GRANTS</w:t>
        <w:tab/>
        <w:t>16,279,529</w:t>
        <w:tab/>
        <w:t>13,052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3.42)</w:t>
        <w:tab/>
        <w:t>(14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M MENTAL HEALTH</w:t>
        <w:tab/>
        <w:t>140,456,037</w:t>
        <w:tab/>
        <w:t>52,894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,004.59)</w:t>
        <w:tab/>
        <w:t>(1,28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INPATIENT BEHAV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,640,449</w:t>
        <w:tab/>
        <w:t>9,140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6.00)</w:t>
        <w:tab/>
        <w:t>(3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41,046</w:t>
        <w:tab/>
        <w:t>554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28,882</w:t>
        <w:tab/>
        <w:t>638,6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1,410,377</w:t>
        <w:tab/>
        <w:t>10,333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1.00)</w:t>
        <w:tab/>
        <w:t>(3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990,370</w:t>
        <w:tab/>
        <w:t>863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300,81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300,81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HABILITATION</w:t>
        <w:tab/>
        <w:t>14,701,557</w:t>
        <w:tab/>
        <w:t>11,272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1.00)</w:t>
        <w:tab/>
        <w:t>(3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2,803,850</w:t>
        <w:tab/>
        <w:t>8,229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00.00)</w:t>
        <w:tab/>
        <w:t>(4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,100,111</w:t>
        <w:tab/>
        <w:t>135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67,186</w:t>
        <w:tab/>
        <w:t>760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5,871,147</w:t>
        <w:tab/>
        <w:t>9,126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03.00)</w:t>
        <w:tab/>
        <w:t>(4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528,433</w:t>
        <w:tab/>
        <w:t>25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OSPITAL</w:t>
        <w:tab/>
        <w:t>20,499,580</w:t>
        <w:tab/>
        <w:t>9,152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03.00)</w:t>
        <w:tab/>
        <w:t>(49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,880,029</w:t>
        <w:tab/>
        <w:t>5,902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5.00)</w:t>
        <w:tab/>
        <w:t>(2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,742,202</w:t>
        <w:tab/>
        <w:t>1,103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.35)</w:t>
        <w:tab/>
        <w:t>(2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414,315</w:t>
        <w:tab/>
        <w:t>1,088,3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4,036,546</w:t>
        <w:tab/>
        <w:t>8,094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4.35)</w:t>
        <w:tab/>
        <w:t>(314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1,547,151</w:t>
        <w:tab/>
        <w:t>2,058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244,9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44,9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STITUTE</w:t>
        <w:tab/>
        <w:t>25,828,654</w:t>
        <w:tab/>
        <w:t>10,152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4.35)</w:t>
        <w:tab/>
        <w:t>(314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MORRIS VILL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703,876</w:t>
        <w:tab/>
        <w:t>4,846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7.52)</w:t>
        <w:tab/>
        <w:t>(166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43,304</w:t>
        <w:tab/>
        <w:t>143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58,397</w:t>
        <w:tab/>
        <w:t>346,8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,205,577</w:t>
        <w:tab/>
        <w:t>5,336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0.52)</w:t>
        <w:tab/>
        <w:t>(169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63,428</w:t>
        <w:tab/>
        <w:t>4,48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8,444</w:t>
        <w:tab/>
        <w:t>64,25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8,444</w:t>
        <w:tab/>
        <w:t>64,2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ORRIS VILLAGE</w:t>
        <w:tab/>
        <w:t>7,177,449</w:t>
        <w:tab/>
        <w:t>5,405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0.52)</w:t>
        <w:tab/>
        <w:t>(169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5.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,742,936</w:t>
        <w:tab/>
        <w:t>4,904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5.00)</w:t>
        <w:tab/>
        <w:t>(2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274,288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55,008</w:t>
        <w:tab/>
        <w:t>630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,872,232</w:t>
        <w:tab/>
        <w:t>5,634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4.00)</w:t>
        <w:tab/>
        <w:t>(2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108,324</w:t>
        <w:tab/>
        <w:t>2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27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7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OSPITAL</w:t>
        <w:tab/>
        <w:t>13,252,896</w:t>
        <w:tab/>
        <w:t>5,839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4.00)</w:t>
        <w:tab/>
        <w:t>(2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PATIENT BEHA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EALTH</w:t>
        <w:tab/>
        <w:t>81,460,136</w:t>
        <w:tab/>
        <w:t>41,822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042.87)</w:t>
        <w:tab/>
        <w:t>(1,576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3,779,561</w:t>
        <w:tab/>
        <w:t>7,643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64.00)</w:t>
        <w:tab/>
        <w:t>(30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82,446</w:t>
        <w:tab/>
        <w:t>18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31,925</w:t>
        <w:tab/>
        <w:t>184,9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4,693,932</w:t>
        <w:tab/>
        <w:t>8,010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65.00)</w:t>
        <w:tab/>
        <w:t>(30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091,056</w:t>
        <w:tab/>
        <w:t>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UCKER/DOW-GA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URSING</w:t>
        <w:tab/>
        <w:t>18,876,188</w:t>
        <w:tab/>
        <w:t>8,01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65.00)</w:t>
        <w:tab/>
        <w:t>(30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 ADMINISTR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1,515,242</w:t>
        <w:tab/>
        <w:t>11,360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5.00)</w:t>
        <w:tab/>
        <w:t>(4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56,681</w:t>
        <w:tab/>
        <w:t>356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47,580</w:t>
        <w:tab/>
        <w:t>417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2,319,503</w:t>
        <w:tab/>
        <w:t>12,134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9.00)</w:t>
        <w:tab/>
        <w:t>(4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846,689</w:t>
        <w:tab/>
        <w:t>7,970,8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 SERVICES</w:t>
        <w:tab/>
        <w:t>23,166,192</w:t>
        <w:tab/>
        <w:t>20,10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9.00)</w:t>
        <w:tab/>
        <w:t>(4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PUBLIC SAFETY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374,996</w:t>
        <w:tab/>
        <w:t>2,374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7,148</w:t>
        <w:tab/>
        <w:t>57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432,144</w:t>
        <w:tab/>
        <w:t>2,43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6,005</w:t>
        <w:tab/>
        <w:t>6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UBLIC SAFETY DIVISION</w:t>
        <w:tab/>
        <w:t>2,558,149</w:t>
        <w:tab/>
        <w:t>2,493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00)</w:t>
        <w:tab/>
        <w:t>(10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PPORT SERVICES</w:t>
        <w:tab/>
        <w:t>25,724,341</w:t>
        <w:tab/>
        <w:t>22,598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7.00)</w:t>
        <w:tab/>
        <w:t>(5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VETERAN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STONE PAVIL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637,757</w:t>
        <w:tab/>
        <w:t>948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8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31,442</w:t>
        <w:tab/>
        <w:t>52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9,775</w:t>
        <w:tab/>
        <w:t>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828,974</w:t>
        <w:tab/>
        <w:t>1,061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716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ONE PAVILION</w:t>
        <w:tab/>
        <w:t>3,595,574</w:t>
        <w:tab/>
        <w:t>1,061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CAMPBELL VETERANS HO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058,906</w:t>
        <w:tab/>
        <w:t>4,285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MPBELL NURS HOME</w:t>
        <w:tab/>
        <w:t>10,183,406</w:t>
        <w:tab/>
        <w:t>4,285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VETERANS SERVICES</w:t>
        <w:tab/>
        <w:t>13,778,980</w:t>
        <w:tab/>
        <w:t>5,346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2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. SEXUAL PRED TREAT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56,105</w:t>
        <w:tab/>
        <w:t>956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,650</w:t>
        <w:tab/>
        <w:t>7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0,151</w:t>
        <w:tab/>
        <w:t>20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83,906</w:t>
        <w:tab/>
        <w:t>983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46,024</w:t>
        <w:tab/>
        <w:t>128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REATMENT PROGRAM</w:t>
        <w:tab/>
        <w:t>1,229,930</w:t>
        <w:tab/>
        <w:t>1,212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4,810,848</w:t>
        <w:tab/>
        <w:t>33,625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4,810,848</w:t>
        <w:tab/>
        <w:t>33,625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36,336,460</w:t>
        <w:tab/>
        <w:t>165,510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,296.46)</w:t>
        <w:tab/>
        <w:t>(3,807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40,490,366</w:t>
        <w:tab/>
        <w:t>169,438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6,377.46)</w:t>
        <w:tab/>
        <w:t>(3,886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138,396</w:t>
        <w:tab/>
        <w:t>138,39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638,979</w:t>
        <w:tab/>
        <w:t>3,302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9.00)</w:t>
        <w:tab/>
        <w:t>(8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60,656</w:t>
        <w:tab/>
        <w:t>26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2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070,668</w:t>
        <w:tab/>
        <w:t>3,701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3.00)</w:t>
        <w:tab/>
        <w:t>(9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245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6,315,789</w:t>
        <w:tab/>
        <w:t>3,701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3.00)</w:t>
        <w:tab/>
        <w:t>(9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PROGRAM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5,000</w:t>
        <w:tab/>
        <w:t>1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5,000</w:t>
        <w:tab/>
        <w:t>15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029,318</w:t>
        <w:tab/>
        <w:t>1,579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EENWOOD GENETIC CENTE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EVENTION PROGRAM</w:t>
        <w:tab/>
        <w:t>5,200,318</w:t>
        <w:tab/>
        <w:t>1,595,3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MENTAL RETARDA FAMI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2,229</w:t>
        <w:tab/>
        <w:t>52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2,229</w:t>
        <w:tab/>
        <w:t>52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1,185,120</w:t>
        <w:tab/>
        <w:t>3,129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,348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348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ENCI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OLYMPICS</w:t>
        <w:tab/>
        <w:t>24,175</w:t>
        <w:tab/>
        <w:t>2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4,175</w:t>
        <w:tab/>
        <w:t>24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REN'S SERVICES</w:t>
        <w:tab/>
        <w:t>12,810,407</w:t>
        <w:tab/>
        <w:t>3,205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7,757,870</w:t>
        <w:tab/>
        <w:t>10,965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-HOME FAM SUP</w:t>
        <w:tab/>
        <w:t>37,935,870</w:t>
        <w:tab/>
        <w:t>10,965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 ADULT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7,451,158</w:t>
        <w:tab/>
        <w:t>11,214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63,8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ULT DEV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PORTED EMPL</w:t>
        <w:tab/>
        <w:t>47,615,001</w:t>
        <w:tab/>
        <w:t>11,214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07,727</w:t>
        <w:tab/>
        <w:t>159,6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07,727</w:t>
        <w:tab/>
        <w:t>159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4,187,868</w:t>
        <w:tab/>
        <w:t>2,994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6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6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ERVICE COORD</w:t>
        <w:tab/>
        <w:t>15,081,595</w:t>
        <w:tab/>
        <w:t>3,154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ENTAL RETARD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AMILY SUPPORT PRO</w:t>
        <w:tab/>
        <w:t>113,442,873</w:t>
        <w:tab/>
        <w:t>28,540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26,470</w:t>
        <w:tab/>
        <w:t>326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26,470</w:t>
        <w:tab/>
        <w:t>326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198,153</w:t>
        <w:tab/>
        <w:t>197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28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81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ISM FAM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GRAM</w:t>
        <w:tab/>
        <w:t>5,805,795</w:t>
        <w:tab/>
        <w:t>523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11,870</w:t>
        <w:tab/>
        <w:t>2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11,870</w:t>
        <w:tab/>
        <w:t>2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,957,265</w:t>
        <w:tab/>
        <w:t>3,19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249,111</w:t>
        <w:tab/>
        <w:t>49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49,111</w:t>
        <w:tab/>
        <w:t>49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JURY FAMILY SUPP</w:t>
        <w:tab/>
        <w:t>9,418,246</w:t>
        <w:tab/>
        <w:t>3,262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892,755</w:t>
        <w:tab/>
        <w:t>2,374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1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79,000</w:t>
        <w:tab/>
        <w:t>17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186,755</w:t>
        <w:tab/>
        <w:t>2,61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3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57,779,940</w:t>
        <w:tab/>
        <w:t>43,292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6,040,698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6,040,698</w:t>
        <w:tab/>
        <w:t>878,1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ENTAL RETARD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UNITY RESIDENT</w:t>
        <w:tab/>
        <w:t>167,007,393</w:t>
        <w:tab/>
        <w:t>46,788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3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232,676</w:t>
        <w:tab/>
        <w:t>1,023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38,290</w:t>
        <w:tab/>
        <w:t>204,9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570,966</w:t>
        <w:tab/>
        <w:t>1,228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793,483</w:t>
        <w:tab/>
        <w:t>516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43,039</w:t>
        <w:tab/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43,039</w:t>
        <w:tab/>
        <w:t>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IDENTIAL PROGRAM</w:t>
        <w:tab/>
        <w:t>7,407,488</w:t>
        <w:tab/>
        <w:t>1,754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HEAD &amp; SPINAL CD IN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UNITY RES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293,181</w:t>
        <w:tab/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JURY COMMUNITY R</w:t>
        <w:tab/>
        <w:t>1,293,181</w:t>
        <w:tab/>
        <w:t>376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. REGIONAL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7,879,837</w:t>
        <w:tab/>
        <w:t>36,204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717.34)</w:t>
        <w:tab/>
        <w:t>(1,714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,321,211</w:t>
        <w:tab/>
        <w:t>762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1,201,048</w:t>
        <w:tab/>
        <w:t>36,967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717.34)</w:t>
        <w:tab/>
        <w:t>(1,714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1,587,644</w:t>
        <w:tab/>
        <w:t>98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674,470</w:t>
        <w:tab/>
        <w:t>294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674,470</w:t>
        <w:tab/>
        <w:t>294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IDENTIAL PROGRAM</w:t>
        <w:tab/>
        <w:t>83,463,162</w:t>
        <w:tab/>
        <w:t>37,360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717.34)</w:t>
        <w:tab/>
        <w:t>(1,714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 &amp; SVCS</w:t>
        <w:tab/>
        <w:t>393,038,456</w:t>
        <w:tab/>
        <w:t>120,203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861.34)</w:t>
        <w:tab/>
        <w:t>(1,82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25,169,007</w:t>
        <w:tab/>
        <w:t>16,722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25,169,007</w:t>
        <w:tab/>
        <w:t>16,722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25,169,007</w:t>
        <w:tab/>
        <w:t>16,722,44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T OF DISABILITI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24,523,252</w:t>
        <w:tab/>
        <w:t>140,627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2,964.34)</w:t>
        <w:tab/>
        <w:t>(1,91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20-DEPT OF ALCOHOL &amp; OTHER 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101,185</w:t>
        <w:tab/>
        <w:t>101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22,165</w:t>
        <w:tab/>
        <w:t>259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1)</w:t>
        <w:tab/>
        <w:t>(8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9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12,804</w:t>
        <w:tab/>
        <w:t>361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1)</w:t>
        <w:tab/>
        <w:t>(9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90,723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703,527</w:t>
        <w:tab/>
        <w:t>391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1)</w:t>
        <w:tab/>
        <w:t>(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31,130</w:t>
        <w:tab/>
        <w:t>51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01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32,971</w:t>
        <w:tab/>
        <w:t>51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85,889</w:t>
        <w:tab/>
        <w:t>55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</w:t>
        <w:tab/>
        <w:t>1,286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COHOL AND DRUG TRMT</w:t>
        <w:tab/>
        <w:t>22,645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COHOL &amp; DRUG MATCH FDS</w:t>
        <w:tab/>
        <w:t>528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COHOL &amp; DRUG PREVENTION</w:t>
        <w:tab/>
        <w:t>6,975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4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OTHER STATE AGENCIES</w:t>
        <w:tab/>
        <w:t>550,614</w:t>
        <w:tab/>
        <w:t>550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COHOL &amp; DRUG TREATMENT</w:t>
        <w:tab/>
        <w:t>1,003,285</w:t>
        <w:tab/>
        <w:t>1,003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ENT-ALCOHOL &amp;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ATCH FUNDS</w:t>
        <w:tab/>
        <w:t>607,698</w:t>
        <w:tab/>
        <w:t>607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3,601,964</w:t>
        <w:tab/>
        <w:t>2,161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BLOCK GRANT</w:t>
        <w:tab/>
        <w:t>664,486</w:t>
        <w:tab/>
        <w:t>664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OCAL SALARY SUPPLEMENT</w:t>
        <w:tab/>
        <w:t>3,492,219</w:t>
        <w:tab/>
        <w:t>3,492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,156,705</w:t>
        <w:tab/>
        <w:t>4,156,7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INANCE &amp; OPS</w:t>
        <w:tab/>
        <w:t>38,577,529</w:t>
        <w:tab/>
        <w:t>6,425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MANAGEMENT INFO &amp; 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83,301</w:t>
        <w:tab/>
        <w:t>33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0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20,301</w:t>
        <w:tab/>
        <w:t>33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0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58,336</w:t>
        <w:tab/>
        <w:t>79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NGMT INFO &amp; RES</w:t>
        <w:tab/>
        <w:t>1,078,637</w:t>
        <w:tab/>
        <w:t>409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0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88,541</w:t>
        <w:tab/>
        <w:t>147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5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336,661</w:t>
        <w:tab/>
        <w:t>9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925,202</w:t>
        <w:tab/>
        <w:t>157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50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394,889</w:t>
        <w:tab/>
        <w:t>88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&amp; SVC</w:t>
        <w:tab/>
        <w:t>3,320,091</w:t>
        <w:tab/>
        <w:t>245,35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50)</w:t>
        <w:tab/>
        <w:t>(8.25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COMMUNICATIONS &amp; EX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09,169</w:t>
        <w:tab/>
        <w:t>192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5,647</w:t>
        <w:tab/>
        <w:t>7,6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94,816</w:t>
        <w:tab/>
        <w:t>199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90,406</w:t>
        <w:tab/>
        <w:t>66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MUNICATION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TERNAL AFFAIRS</w:t>
        <w:tab/>
        <w:t>685,222</w:t>
        <w:tab/>
        <w:t>266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925,054</w:t>
        <w:tab/>
        <w:t>292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925,054</w:t>
        <w:tab/>
        <w:t>292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925,054</w:t>
        <w:tab/>
        <w:t>292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PT OF ALCOHOL &amp; OTHER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5,290,060</w:t>
        <w:tab/>
        <w:t>8,030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69.51)</w:t>
        <w:tab/>
        <w:t>(45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129,484</w:t>
        <w:tab/>
        <w:t>129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,103,960</w:t>
        <w:tab/>
        <w:t>1,869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7.39)</w:t>
        <w:tab/>
        <w:t>(279.0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83,677</w:t>
        <w:tab/>
        <w:t>132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1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4,427</w:t>
        <w:tab/>
        <w:t>17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,771,548</w:t>
        <w:tab/>
        <w:t>2,149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2.39)</w:t>
        <w:tab/>
        <w:t>(281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,900,866</w:t>
        <w:tab/>
        <w:t>734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GENCY ADMIN</w:t>
        <w:tab/>
        <w:t>17,672,414</w:t>
        <w:tab/>
        <w:t>2,884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2.39)</w:t>
        <w:tab/>
        <w:t>(281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INFORMATION RES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,789,621</w:t>
        <w:tab/>
        <w:t>756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3.00)</w:t>
        <w:tab/>
        <w:t>(25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789,621</w:t>
        <w:tab/>
        <w:t>756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3.00)</w:t>
        <w:tab/>
        <w:t>(25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1,545,029</w:t>
        <w:tab/>
        <w:t>373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FORMATION 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ANAGEMENT</w:t>
        <w:tab/>
        <w:t>26,334,650</w:t>
        <w:tab/>
        <w:t>1,130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3.00)</w:t>
        <w:tab/>
        <w:t>(25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COUNTY OFFIC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4,889,846</w:t>
        <w:tab/>
        <w:t>4,424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8.76)</w:t>
        <w:tab/>
        <w:t>(266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5,326</w:t>
        <w:tab/>
        <w:t>37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86,382</w:t>
        <w:tab/>
        <w:t>77,1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5,181,554</w:t>
        <w:tab/>
        <w:t>4,539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9.76)</w:t>
        <w:tab/>
        <w:t>(266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174,753</w:t>
        <w:tab/>
        <w:t>34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VCS./PUB. ASSIST.</w:t>
        <w:tab/>
        <w:t>58,8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58,8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MINISTRATION</w:t>
        <w:tab/>
        <w:t>19,415,107</w:t>
        <w:tab/>
        <w:t>4,900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9.76)</w:t>
        <w:tab/>
        <w:t>(266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COUNTY SUP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6,1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56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87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UNRESTRICTED</w:t>
        <w:tab/>
        <w:t>6,837,3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6,837,3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UNTY SUP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SS</w:t>
        <w:tab/>
        <w:t>7,481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380,741</w:t>
        <w:tab/>
        <w:t>628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3.98)</w:t>
        <w:tab/>
        <w:t>(1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03,845</w:t>
        <w:tab/>
        <w:t>34,1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084,586</w:t>
        <w:tab/>
        <w:t>662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3.98)</w:t>
        <w:tab/>
        <w:t>(1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5,702,936</w:t>
        <w:tab/>
        <w:t>219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  <w:tab/>
        <w:t>275,026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75,026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REN'S SERVICES</w:t>
        <w:tab/>
        <w:t>19,062,548</w:t>
        <w:tab/>
        <w:t>886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3.98)</w:t>
        <w:tab/>
        <w:t>(1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ADUL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85,729</w:t>
        <w:tab/>
        <w:t>77,1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2.3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85,729</w:t>
        <w:tab/>
        <w:t>77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2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5,915</w:t>
        <w:tab/>
        <w:t>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ULT SERVICES</w:t>
        <w:tab/>
        <w:t>396,644</w:t>
        <w:tab/>
        <w:t>126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2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205,390</w:t>
        <w:tab/>
        <w:t>316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00)</w:t>
        <w:tab/>
        <w:t>(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205,390</w:t>
        <w:tab/>
        <w:t>316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00)</w:t>
        <w:tab/>
        <w:t>(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8,032,237</w:t>
        <w:tab/>
        <w:t>27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8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8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AMILY INDEPEND</w:t>
        <w:tab/>
        <w:t>20,117,627</w:t>
        <w:tab/>
        <w:t>34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00)</w:t>
        <w:tab/>
        <w:t>(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103,578</w:t>
        <w:tab/>
        <w:t>533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7.50)</w:t>
        <w:tab/>
        <w:t>(14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78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482,208</w:t>
        <w:tab/>
        <w:t>533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7.50)</w:t>
        <w:tab/>
        <w:t>(14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,127,505</w:t>
        <w:tab/>
        <w:t>829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CONOMIC SERVICES</w:t>
        <w:tab/>
        <w:t>11,609,713</w:t>
        <w:tab/>
        <w:t>1,362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7.50)</w:t>
        <w:tab/>
        <w:t>(14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 MNGMNT</w:t>
        <w:tab/>
        <w:t>51,186,532</w:t>
        <w:tab/>
        <w:t>2,720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6.48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CHILD PROTECTIVE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7,489,101</w:t>
        <w:tab/>
        <w:t>3,923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13.74)</w:t>
        <w:tab/>
        <w:t>(168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91,785</w:t>
        <w:tab/>
        <w:t>136,4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8,080,886</w:t>
        <w:tab/>
        <w:t>4,060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13.74)</w:t>
        <w:tab/>
        <w:t>(168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495,113</w:t>
        <w:tab/>
        <w:t>185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VCS./PUB. ASSISTANCE</w:t>
        <w:tab/>
        <w:t>45,391</w:t>
        <w:tab/>
        <w:t>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45,391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EXINGTON C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78,287</w:t>
        <w:tab/>
        <w:t>1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MANAGEMENT</w:t>
        <w:tab/>
        <w:t>19,799,677</w:t>
        <w:tab/>
        <w:t>4,424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13.74)</w:t>
        <w:tab/>
        <w:t>(168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784,483</w:t>
        <w:tab/>
        <w:t>678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1.00)</w:t>
        <w:tab/>
        <w:t>(19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4,2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828,713</w:t>
        <w:tab/>
        <w:t>678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1.00)</w:t>
        <w:tab/>
        <w:t>(19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437,649</w:t>
        <w:tab/>
        <w:t>1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EGAL REPRESENT</w:t>
        <w:tab/>
        <w:t>3,266,362</w:t>
        <w:tab/>
        <w:t>832,00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1.00)</w:t>
        <w:tab/>
        <w:t>(19.3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CPS 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CPS TREATMENT SERVICES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PS CASE SERVICES</w:t>
        <w:tab/>
        <w:t>295,400</w:t>
        <w:tab/>
        <w:t>295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 PROTECT SVC</w:t>
        <w:tab/>
        <w:t>23,361,439</w:t>
        <w:tab/>
        <w:t>5,552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64.74)</w:t>
        <w:tab/>
        <w:t>(1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,485,944</w:t>
        <w:tab/>
        <w:t>2,342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3.00)</w:t>
        <w:tab/>
        <w:t>(90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8,567</w:t>
        <w:tab/>
        <w:t>42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,644,511</w:t>
        <w:tab/>
        <w:t>2,385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3.00)</w:t>
        <w:tab/>
        <w:t>(90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76,133</w:t>
        <w:tab/>
        <w:t>13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VCS. / PUB. ASSISTANCE</w:t>
        <w:tab/>
        <w:t>1,158</w:t>
        <w:tab/>
        <w:t>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158</w:t>
        <w:tab/>
        <w:t>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MANAGEMENT</w:t>
        <w:tab/>
        <w:t>10,421,802</w:t>
        <w:tab/>
        <w:t>2,516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3.00)</w:t>
        <w:tab/>
        <w:t>(90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FOSTER CARE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Y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 PAYMENTS</w:t>
        <w:tab/>
        <w:t>26,689,385</w:t>
        <w:tab/>
        <w:t>5,899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6,689,385</w:t>
        <w:tab/>
        <w:t>5,899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1,96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,96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OSTER CARE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YMENTS</w:t>
        <w:tab/>
        <w:t>28,649,386</w:t>
        <w:tab/>
        <w:t>5,899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EMOT. DISTURB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 PAYMENTS</w:t>
        <w:tab/>
        <w:t>19,297,886</w:t>
        <w:tab/>
        <w:t>11,588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9,297,886</w:t>
        <w:tab/>
        <w:t>11,588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OTION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LDREN</w:t>
        <w:tab/>
        <w:t>19,297,886</w:t>
        <w:tab/>
        <w:t>11,588,4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,783,882</w:t>
        <w:tab/>
        <w:t>3,189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08.24)</w:t>
        <w:tab/>
        <w:t>(113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9,911</w:t>
        <w:tab/>
        <w:t>69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844,328</w:t>
        <w:tab/>
        <w:t>5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1,698,121</w:t>
        <w:tab/>
        <w:t>3,265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09.24)</w:t>
        <w:tab/>
        <w:t>(114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508,937</w:t>
        <w:tab/>
        <w:t>451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3,804,740</w:t>
        <w:tab/>
        <w:t>2,285,4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3,804,740</w:t>
        <w:tab/>
        <w:t>2,285,4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OTHER STATE AGENCI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TINUUM OF CARE</w:t>
        <w:tab/>
        <w:t>18,036,798</w:t>
        <w:tab/>
        <w:t>6,026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09.24)</w:t>
        <w:tab/>
        <w:t>(114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OSTER CARE</w:t>
        <w:tab/>
        <w:t>76,405,872</w:t>
        <w:tab/>
        <w:t>26,031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2.24)</w:t>
        <w:tab/>
        <w:t>(204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ADOP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996,075</w:t>
        <w:tab/>
        <w:t>1,278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4.01)</w:t>
        <w:tab/>
        <w:t>(46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2,542</w:t>
        <w:tab/>
        <w:t>7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018,617</w:t>
        <w:tab/>
        <w:t>1,285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4.01)</w:t>
        <w:tab/>
        <w:t>(46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84,167</w:t>
        <w:tab/>
        <w:t>224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CVS. / PUB. ASSISTANCE</w:t>
        <w:tab/>
        <w:t>7,009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7,009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MANAGEMENT</w:t>
        <w:tab/>
        <w:t>4,909,793</w:t>
        <w:tab/>
        <w:t>1,513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4.01)</w:t>
        <w:tab/>
        <w:t>(46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ADOPTION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 PAYMENTS</w:t>
        <w:tab/>
        <w:t>19,588,575</w:t>
        <w:tab/>
        <w:t>8,041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9,588,575</w:t>
        <w:tab/>
        <w:t>8,041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OPTIONS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YMENTS</w:t>
        <w:tab/>
        <w:t>19,588,575</w:t>
        <w:tab/>
        <w:t>8,041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OPTIONS</w:t>
        <w:tab/>
        <w:t>24,498,368</w:t>
        <w:tab/>
        <w:t>9,555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4.01)</w:t>
        <w:tab/>
        <w:t>(46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ADULT  PROTECTIVE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209,982</w:t>
        <w:tab/>
        <w:t>866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4.00)</w:t>
        <w:tab/>
        <w:t>(3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8,075</w:t>
        <w:tab/>
        <w:t>21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288,057</w:t>
        <w:tab/>
        <w:t>887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4.00)</w:t>
        <w:tab/>
        <w:t>(3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45,618</w:t>
        <w:tab/>
        <w:t>63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MANAGEMENT</w:t>
        <w:tab/>
        <w:t>3,533,675</w:t>
        <w:tab/>
        <w:t>951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4.00)</w:t>
        <w:tab/>
        <w:t>(30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ADULT PROT. SERVICES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 PAYMENTS</w:t>
        <w:tab/>
        <w:t>414,215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414,215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 CASE SERVICE</w:t>
        <w:tab/>
        <w:t>414,215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ULT PROTECT SVC</w:t>
        <w:tab/>
        <w:t>3,947,890</w:t>
        <w:tab/>
        <w:t>1,092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4.00)</w:t>
        <w:tab/>
        <w:t>(30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EMPL AND TRAINING SERV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9,050,519</w:t>
        <w:tab/>
        <w:t>3,321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81.93)</w:t>
        <w:tab/>
        <w:t>(3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66,390</w:t>
        <w:tab/>
        <w:t>46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9,416,909</w:t>
        <w:tab/>
        <w:t>3,368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81.93)</w:t>
        <w:tab/>
        <w:t>(3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609,950</w:t>
        <w:tab/>
        <w:t>59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MANAGEMENT</w:t>
        <w:tab/>
        <w:t>21,045,248</w:t>
        <w:tab/>
        <w:t>3,984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81.93)</w:t>
        <w:tab/>
        <w:t>(303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EMPL. AND TRAIN.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8,660,903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8,660,903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RAINING CASE SERVICES</w:t>
        <w:tab/>
        <w:t>8,660,903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TANF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ANF ASSIST PAYMENTS</w:t>
        <w:tab/>
        <w:t>42,422,434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42,422,434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ANF ASSIST PAYMENTS</w:t>
        <w:tab/>
        <w:t>42,422,434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  <w:tab/>
        <w:t>72,128,585</w:t>
        <w:tab/>
        <w:t>14,505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81.93)</w:t>
        <w:tab/>
        <w:t>(303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CHILD SUP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,626,830</w:t>
        <w:tab/>
        <w:t>2,031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5.50)</w:t>
        <w:tab/>
        <w:t>(77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780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,406,935</w:t>
        <w:tab/>
        <w:t>2,031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5.50)</w:t>
        <w:tab/>
        <w:t>(77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3,593,550</w:t>
        <w:tab/>
        <w:t>1,639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EMENT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NFORCEMENT</w:t>
        <w:tab/>
        <w:t>34,000,485</w:t>
        <w:tab/>
        <w:t>3,671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5.50)</w:t>
        <w:tab/>
        <w:t>(77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FOOD STAMP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,902,728</w:t>
        <w:tab/>
        <w:t>2,662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09.00)</w:t>
        <w:tab/>
        <w:t>(11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1,101</w:t>
        <w:tab/>
        <w:t>10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,963,829</w:t>
        <w:tab/>
        <w:t>2,672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09.00)</w:t>
        <w:tab/>
        <w:t>(11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37,905</w:t>
        <w:tab/>
        <w:t>61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LECTRONIC BENEFIT TRANSFR</w:t>
        <w:tab/>
        <w:t>367,766</w:t>
        <w:tab/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67,766</w:t>
        <w:tab/>
        <w:t>183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LIGIBILITY</w:t>
        <w:tab/>
        <w:t>11,169,500</w:t>
        <w:tab/>
        <w:t>2,917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09.00)</w:t>
        <w:tab/>
        <w:t>(11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FOOD STAMP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S. ASSIST PAYMENTS</w:t>
        <w:tab/>
        <w:t>400,007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400,007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OOD STAMP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YMENTS</w:t>
        <w:tab/>
        <w:t>400,007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OOD STAMPS PGRM</w:t>
        <w:tab/>
        <w:t>411,176,941</w:t>
        <w:tab/>
        <w:t>2,917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09.00)</w:t>
        <w:tab/>
        <w:t>(11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27,998</w:t>
        <w:tab/>
        <w:t>27,6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27,998</w:t>
        <w:tab/>
        <w:t>27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378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VCS./PUB. ASSISTANCE</w:t>
        <w:tab/>
        <w:t>1,509,708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509,708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AMILY PRESERV</w:t>
        <w:tab/>
        <w:t>5,615,909</w:t>
        <w:tab/>
        <w:t>191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. HOMEMA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765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56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122,0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22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OMEMAKER</w:t>
        <w:tab/>
        <w:t>2,444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K.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7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9,6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7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1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3,261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OTHER ENTITIES</w:t>
        <w:tab/>
        <w:t>1,648,33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4,909,418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ATTERED SPOUSE</w:t>
        <w:tab/>
        <w:t>5,008,707</w:t>
        <w:tab/>
        <w:t>1,648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. PREGNANCY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56,074</w:t>
        <w:tab/>
        <w:t>8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99)</w:t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36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92,331</w:t>
        <w:tab/>
        <w:t>8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99)</w:t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102,982</w:t>
        <w:tab/>
        <w:t>29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MPAIGN TO PREVENT TE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GNANCY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ERITAGE PREGNA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VENTION</w:t>
        <w:tab/>
        <w:t>14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EGNANCY PREV</w:t>
        <w:tab/>
        <w:t>4,795,313</w:t>
        <w:tab/>
        <w:t>716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99)</w:t>
        <w:tab/>
        <w:t>(2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. FOOD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81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  <w:tab/>
        <w:t>29,594,6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9,594,6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OOD SERVICE</w:t>
        <w:tab/>
        <w:t>29,975,9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. DAY CARE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26,818</w:t>
        <w:tab/>
        <w:t>38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429,439</w:t>
        <w:tab/>
        <w:t>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856,257</w:t>
        <w:tab/>
        <w:t>38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02,361</w:t>
        <w:tab/>
        <w:t>1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AY CARE LICENSING</w:t>
        <w:tab/>
        <w:t>2,458,618</w:t>
        <w:tab/>
        <w:t>55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.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98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86,7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84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 CARE DIR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PERATIONS</w:t>
        <w:tab/>
        <w:t>590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AND SVCS</w:t>
        <w:tab/>
        <w:t>818,498,831</w:t>
        <w:tab/>
        <w:t>77,572,9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,632.54)</w:t>
        <w:tab/>
        <w:t>(1,579.0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STATE EMP CONTRIB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8,837,017</w:t>
        <w:tab/>
        <w:t>11,266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8,837,017</w:t>
        <w:tab/>
        <w:t>11,266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8,837,017</w:t>
        <w:tab/>
        <w:t>11,266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ART OF SOCIAL 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857,335,848</w:t>
        <w:tab/>
        <w:t>88,839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4,632.54)</w:t>
        <w:tab/>
        <w:t>(1,57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S</w:t>
        <w:tab/>
        <w:t>85,260</w:t>
        <w:tab/>
        <w:t>85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93,457</w:t>
        <w:tab/>
        <w:t>693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86)</w:t>
        <w:tab/>
        <w:t>(28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,536</w:t>
        <w:tab/>
        <w:t>7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86,253</w:t>
        <w:tab/>
        <w:t>78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86)</w:t>
        <w:tab/>
        <w:t>(29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83,607</w:t>
        <w:tab/>
        <w:t>33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169,860</w:t>
        <w:tab/>
        <w:t>819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86)</w:t>
        <w:tab/>
        <w:t>(29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REHABILITATION S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610,162</w:t>
        <w:tab/>
        <w:t>487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1.86)</w:t>
        <w:tab/>
        <w:t>(20.6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70,422</w:t>
        <w:tab/>
        <w:t>20,42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980,584</w:t>
        <w:tab/>
        <w:t>507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1.86)</w:t>
        <w:tab/>
        <w:t>(20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287,736</w:t>
        <w:tab/>
        <w:t>137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  <w:tab/>
        <w:t>1,951,685</w:t>
        <w:tab/>
        <w:t>8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951,685</w:t>
        <w:tab/>
        <w:t>8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HABILITATION SVCS</w:t>
        <w:tab/>
        <w:t>6,220,005</w:t>
        <w:tab/>
        <w:t>731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1.86)</w:t>
        <w:tab/>
        <w:t>(20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15,285</w:t>
        <w:tab/>
        <w:t>185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37)</w:t>
        <w:tab/>
        <w:t>(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21,285</w:t>
        <w:tab/>
        <w:t>185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37)</w:t>
        <w:tab/>
        <w:t>(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36,005</w:t>
        <w:tab/>
        <w:t>66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DEPENDENT LIV-ELDERLY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0,000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  <w:tab/>
        <w:t>550,838</w:t>
        <w:tab/>
        <w:t>40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550,838</w:t>
        <w:tab/>
        <w:t>406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EVENT OF BLINDNESS</w:t>
        <w:tab/>
        <w:t>1,028,128</w:t>
        <w:tab/>
        <w:t>678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37)</w:t>
        <w:tab/>
        <w:t>(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51,070</w:t>
        <w:tab/>
        <w:t>151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41)</w:t>
        <w:tab/>
        <w:t>(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51,070</w:t>
        <w:tab/>
        <w:t>151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41)</w:t>
        <w:tab/>
        <w:t>(8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9,399</w:t>
        <w:tab/>
        <w:t>89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  <w:tab/>
        <w:t>76,066</w:t>
        <w:tab/>
        <w:t>51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76,066</w:t>
        <w:tab/>
        <w:t>51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MUNITY SERVICE</w:t>
        <w:tab/>
        <w:t>316,535</w:t>
        <w:tab/>
        <w:t>291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41)</w:t>
        <w:tab/>
        <w:t>(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348,799</w:t>
        <w:tab/>
        <w:t>492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348,799</w:t>
        <w:tab/>
        <w:t>492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,348,799</w:t>
        <w:tab/>
        <w:t>492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0,083,327</w:t>
        <w:tab/>
        <w:t>3,01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55.50)</w:t>
        <w:tab/>
        <w:t>(67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67,666</w:t>
        <w:tab/>
        <w:t>67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81,005</w:t>
        <w:tab/>
        <w:t>218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75)</w:t>
        <w:tab/>
        <w:t>(1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7,500</w:t>
        <w:tab/>
        <w:t>4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26,171</w:t>
        <w:tab/>
        <w:t>327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75)</w:t>
        <w:tab/>
        <w:t>(1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121,947</w:t>
        <w:tab/>
        <w:t>1,052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 &amp; PLAN</w:t>
        <w:tab/>
        <w:t>1,548,118</w:t>
        <w:tab/>
        <w:t>1,379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75)</w:t>
        <w:tab/>
        <w:t>(12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UBLIC PROGRA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8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8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05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UBLIC PROGRAMS</w:t>
        <w:tab/>
        <w:t>274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ARCHIVES &amp; REC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094,394</w:t>
        <w:tab/>
        <w:t>1,078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.75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119,394</w:t>
        <w:tab/>
        <w:t>1,078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.75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86,794</w:t>
        <w:tab/>
        <w:t>33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ANAGEMENT</w:t>
        <w:tab/>
        <w:t>1,409,188</w:t>
        <w:tab/>
        <w:t>1,111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.75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08,626</w:t>
        <w:tab/>
        <w:t>327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25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,800</w:t>
        <w:tab/>
        <w:t>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14,426</w:t>
        <w:tab/>
        <w:t>328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25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HISTORIC GRANT</w:t>
        <w:tab/>
        <w:t>4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ISTORICAL SERVICES</w:t>
        <w:tab/>
        <w:t>1,679,426</w:t>
        <w:tab/>
        <w:t>328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25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928,697</w:t>
        <w:tab/>
        <w:t>720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928,697</w:t>
        <w:tab/>
        <w:t>720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928,697</w:t>
        <w:tab/>
        <w:t>720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ARTMENT OF ARCHIVE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5,839,444</w:t>
        <w:tab/>
        <w:t>3,540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86.75)</w:t>
        <w:tab/>
        <w:t>(7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79,403</w:t>
        <w:tab/>
        <w:t>79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06,504</w:t>
        <w:tab/>
        <w:t>206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470</w:t>
        <w:tab/>
        <w:t>1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87,377</w:t>
        <w:tab/>
        <w:t>287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105,500</w:t>
        <w:tab/>
        <w:t>9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392,877</w:t>
        <w:tab/>
        <w:t>1,244,37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TALKING BOOK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2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2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3,000</w:t>
        <w:tab/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ALKING BOOK SVC</w:t>
        <w:tab/>
        <w:t>165,94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LIBR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41,264</w:t>
        <w:tab/>
        <w:t>53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46,264</w:t>
        <w:tab/>
        <w:t>53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44,729</w:t>
        <w:tab/>
        <w:t>61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IBRARY SERVICES</w:t>
        <w:tab/>
        <w:t>1,700,993</w:t>
        <w:tab/>
        <w:t>598,9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LIBRAR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87,447</w:t>
        <w:tab/>
        <w:t>23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87,447</w:t>
        <w:tab/>
        <w:t>23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17,846</w:t>
        <w:tab/>
        <w:t>6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 LIBRARIE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LIBRARIES</w:t>
        <w:tab/>
        <w:t>4,361,879</w:t>
        <w:tab/>
        <w:t>4,361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6,411,879</w:t>
        <w:tab/>
        <w:t>4,361,8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IBRARY DEV</w:t>
        <w:tab/>
        <w:t>6,917,172</w:t>
        <w:tab/>
        <w:t>4,602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419,652</w:t>
        <w:tab/>
        <w:t>31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419,652</w:t>
        <w:tab/>
        <w:t>31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419,652</w:t>
        <w:tab/>
        <w:t>31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0,596,634</w:t>
        <w:tab/>
        <w:t>6,767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0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79,634</w:t>
        <w:tab/>
        <w:t>79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72,112</w:t>
        <w:tab/>
        <w:t>358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31)</w:t>
        <w:tab/>
        <w:t>(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,450</w:t>
        <w:tab/>
        <w:t>6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59,196</w:t>
        <w:tab/>
        <w:t>444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31)</w:t>
        <w:tab/>
        <w:t>(10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86,913</w:t>
        <w:tab/>
        <w:t>486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946,109</w:t>
        <w:tab/>
        <w:t>931,5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31)</w:t>
        <w:tab/>
        <w:t>(10.6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STATEWIDE ART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37,080</w:t>
        <w:tab/>
        <w:t>835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25)</w:t>
        <w:tab/>
        <w:t>(23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3,327</w:t>
        <w:tab/>
        <w:t>17,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20,407</w:t>
        <w:tab/>
        <w:t>852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25)</w:t>
        <w:tab/>
        <w:t>(23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12,187</w:t>
        <w:tab/>
        <w:t>247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OLETO FESTIVAL</w:t>
        <w:tab/>
        <w:t>122,386</w:t>
        <w:tab/>
        <w:t>122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NN COMMUNITY CENTER</w:t>
        <w:tab/>
        <w:t>112,197</w:t>
        <w:tab/>
        <w:t>112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RTS EDUCATION OUTREACH</w:t>
        <w:tab/>
        <w:t>142,380</w:t>
        <w:tab/>
        <w:t>142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76,963</w:t>
        <w:tab/>
        <w:t>376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MUN-RESTRICTED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SCHOOL DIST</w:t>
        <w:tab/>
        <w:t>29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ENCIES</w:t>
        <w:tab/>
        <w:t>144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1,164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- PRIVATE SECTOR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MUN-RESTRICTED</w:t>
        <w:tab/>
        <w:t>44,096</w:t>
        <w:tab/>
        <w:t>44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RESTRICTED</w:t>
        <w:tab/>
        <w:t>42,525</w:t>
        <w:tab/>
        <w:t>42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SCHOOL DISTRICTS</w:t>
        <w:tab/>
        <w:t>142,619</w:t>
        <w:tab/>
        <w:t>142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OTHER STATE AGENCIES</w:t>
        <w:tab/>
        <w:t>57,268</w:t>
        <w:tab/>
        <w:t>5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PRIVATE SECTOR</w:t>
        <w:tab/>
        <w:t>307,369</w:t>
        <w:tab/>
        <w:t>307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IGH SCHOOLS THAT WORK</w:t>
        <w:tab/>
        <w:t>76,000</w:t>
        <w:tab/>
        <w:t>7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2,096,876</w:t>
        <w:tab/>
        <w:t>669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WIDE ARTS SVC</w:t>
        <w:tab/>
        <w:t>4,006,433</w:t>
        <w:tab/>
        <w:t>2,146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25)</w:t>
        <w:tab/>
        <w:t>(23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78,238</w:t>
        <w:tab/>
        <w:t>340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78,238</w:t>
        <w:tab/>
        <w:t>340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78,238</w:t>
        <w:tab/>
        <w:t>340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5,330,780</w:t>
        <w:tab/>
        <w:t>3,419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8.56)</w:t>
        <w:tab/>
        <w:t>(3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95-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84,941</w:t>
        <w:tab/>
        <w:t>84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19,793</w:t>
        <w:tab/>
        <w:t>319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9,000</w:t>
        <w:tab/>
        <w:t>10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23,734</w:t>
        <w:tab/>
        <w:t>513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048,203</w:t>
        <w:tab/>
        <w:t>2,813,6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,571,937</w:t>
        <w:tab/>
        <w:t>3,327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GUES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1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43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94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UEST SERVICES</w:t>
        <w:tab/>
        <w:t>638,0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4,209,961</w:t>
        <w:tab/>
        <w:t>3,327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COL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24,855</w:t>
        <w:tab/>
        <w:t>22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24,855</w:t>
        <w:tab/>
        <w:t>22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LLECTIONS</w:t>
        <w:tab/>
        <w:t>248,605</w:t>
        <w:tab/>
        <w:t>22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69,163</w:t>
        <w:tab/>
        <w:t>369,1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84,163</w:t>
        <w:tab/>
        <w:t>370,1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XHIBITS</w:t>
        <w:tab/>
        <w:t>457,163</w:t>
        <w:tab/>
        <w:t>370,1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34,910</w:t>
        <w:tab/>
        <w:t>134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1,000</w:t>
        <w:tab/>
        <w:t>7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05,910</w:t>
        <w:tab/>
        <w:t>205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6,5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UCATION</w:t>
        <w:tab/>
        <w:t>242,440</w:t>
        <w:tab/>
        <w:t>205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 PROGRAMS AND EV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2,736</w:t>
        <w:tab/>
        <w:t>92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2,000</w:t>
        <w:tab/>
        <w:t>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14,736</w:t>
        <w:tab/>
        <w:t>114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AND EVENTS</w:t>
        <w:tab/>
        <w:t>146,236</w:t>
        <w:tab/>
        <w:t>114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5,736</w:t>
        <w:tab/>
        <w:t>45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5,736</w:t>
        <w:tab/>
        <w:t>45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UBLIC INFO &amp; MKT</w:t>
        <w:tab/>
        <w:t>116,736</w:t>
        <w:tab/>
        <w:t>45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</w:t>
        <w:tab/>
        <w:t>1,211,180</w:t>
        <w:tab/>
        <w:t>961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90,464</w:t>
        <w:tab/>
        <w:t>354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90,464</w:t>
        <w:tab/>
        <w:t>354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90,464</w:t>
        <w:tab/>
        <w:t>354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5,811,605</w:t>
        <w:tab/>
        <w:t>4,643,48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67.00)</w:t>
        <w:tab/>
        <w:t>(5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74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20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32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87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XECUTIVE DIVISION</w:t>
        <w:tab/>
        <w:t>1,420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FINANC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0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0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INANCE DIVISION</w:t>
        <w:tab/>
        <w:t>47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COMPU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60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60,08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80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PUTER SERVICES</w:t>
        <w:tab/>
        <w:t>640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2,535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PROPERTY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8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PERTY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PLIANCE</w:t>
        <w:tab/>
        <w:t>413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RENT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711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711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07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  <w:tab/>
        <w:t>10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NTAL ASSISTANCE</w:t>
        <w:tab/>
        <w:t>102,519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36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36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15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OUSING INITIATIVES</w:t>
        <w:tab/>
        <w:t>8,452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TAX CRE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60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60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4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AX CREDIT</w:t>
        <w:tab/>
        <w:t>445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OUSING PROGRAMS</w:t>
        <w:tab/>
        <w:t>111,830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HOMEOWNERSHIP PRGR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MORTGAGE PURCHA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3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ORTGAGE PURCHAS</w:t>
        <w:tab/>
        <w:t>55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LOAN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62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62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21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OAN ADMINISTRATION</w:t>
        <w:tab/>
        <w:t>683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OMEOWNERSHIP PRGM</w:t>
        <w:tab/>
        <w:t>1,238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358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358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,358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16,962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FORESTER</w:t>
        <w:tab/>
        <w:t>86,929</w:t>
        <w:tab/>
        <w:t>86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04,191</w:t>
        <w:tab/>
        <w:t>704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00)</w:t>
        <w:tab/>
        <w:t>(2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3,159</w:t>
        <w:tab/>
        <w:t>83,1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,996</w:t>
        <w:tab/>
        <w:t>8,9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83,275</w:t>
        <w:tab/>
        <w:t>883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43,520</w:t>
        <w:tab/>
        <w:t>143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026,795</w:t>
        <w:tab/>
        <w:t>1,026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FOREST LANDOWNER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,024,979</w:t>
        <w:tab/>
        <w:t>6,587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2.05)</w:t>
        <w:tab/>
        <w:t>(397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61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,285,979</w:t>
        <w:tab/>
        <w:t>6,687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2.05)</w:t>
        <w:tab/>
        <w:t>(397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,295,636</w:t>
        <w:tab/>
        <w:t>2,840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OREST RENEWAL PROGRAM</w:t>
        <w:tab/>
        <w:t>1,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,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TO MUNI-RESTRICTED</w:t>
        <w:tab/>
        <w:t>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SCHOOL DIST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ENCIES</w:t>
        <w:tab/>
        <w:t>26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5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- PRIVATE SECTOR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,75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OREST LANDOW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ISTANCE</w:t>
        <w:tab/>
        <w:t>17,535,615</w:t>
        <w:tab/>
        <w:t>9,727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2.05)</w:t>
        <w:tab/>
        <w:t>(397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60,758</w:t>
        <w:tab/>
        <w:t>255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15,758</w:t>
        <w:tab/>
        <w:t>260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49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IELD TRIAL AREA</w:t>
        <w:tab/>
        <w:t>8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8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4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4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FORESTS</w:t>
        <w:tab/>
        <w:t>2,424,758</w:t>
        <w:tab/>
        <w:t>291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50,000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4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94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7,500</w:t>
        <w:tab/>
        <w:t>4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UCATION</w:t>
        <w:tab/>
        <w:t>631,500</w:t>
        <w:tab/>
        <w:t>5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,897,459</w:t>
        <w:tab/>
        <w:t>3,259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,897,459</w:t>
        <w:tab/>
        <w:t>3,259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,897,459</w:t>
        <w:tab/>
        <w:t>3,259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ORESTRY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5,516,127</w:t>
        <w:tab/>
        <w:t>14,808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493.05)</w:t>
        <w:tab/>
        <w:t>(441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SNR.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56,684</w:t>
        <w:tab/>
        <w:t>833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.50)</w:t>
        <w:tab/>
        <w:t>(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3,146</w:t>
        <w:tab/>
        <w:t>23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71,837</w:t>
        <w:tab/>
        <w:t>948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50)</w:t>
        <w:tab/>
        <w:t>(2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460,168</w:t>
        <w:tab/>
        <w:t>231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ENERAL ADMIN</w:t>
        <w:tab/>
        <w:t>2,432,005</w:t>
        <w:tab/>
        <w:t>1,179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50)</w:t>
        <w:tab/>
        <w:t>(2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RKET BULLETIN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VE SVC</w:t>
        <w:tab/>
        <w:t>2,657,005</w:t>
        <w:tab/>
        <w:t>1,179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50)</w:t>
        <w:tab/>
        <w:t>(2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23,429</w:t>
        <w:tab/>
        <w:t>723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24,264</w:t>
        <w:tab/>
        <w:t>724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16,371</w:t>
        <w:tab/>
        <w:t>310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ABORATORY SERVICES</w:t>
        <w:tab/>
        <w:t>1,040,635</w:t>
        <w:tab/>
        <w:t>1,035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37,784</w:t>
        <w:tab/>
        <w:t>73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</w:t>
        <w:tab/>
        <w:t>7,486</w:t>
        <w:tab/>
        <w:t>7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45,270</w:t>
        <w:tab/>
        <w:t>745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14,135</w:t>
        <w:tab/>
        <w:t>11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UMER SERVICES</w:t>
        <w:tab/>
        <w:t>1,059,405</w:t>
        <w:tab/>
        <w:t>858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14,006</w:t>
        <w:tab/>
        <w:t>514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,276</w:t>
        <w:tab/>
        <w:t>6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20,282</w:t>
        <w:tab/>
        <w:t>520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30,425</w:t>
        <w:tab/>
        <w:t>91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KT AND PROMOTIONS</w:t>
        <w:tab/>
        <w:t>650,707</w:t>
        <w:tab/>
        <w:t>611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COMMODITY BO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8,0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2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</w:t>
        <w:tab/>
        <w:t>23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34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391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MODITY BOARDS</w:t>
        <w:tab/>
        <w:t>1,526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45,971</w:t>
        <w:tab/>
        <w:t>251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44,12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90,091</w:t>
        <w:tab/>
        <w:t>261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36,838</w:t>
        <w:tab/>
        <w:t>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RKET SERVICES</w:t>
        <w:tab/>
        <w:t>1,626,929</w:t>
        <w:tab/>
        <w:t>298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62,228</w:t>
        <w:tab/>
        <w:t>7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75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212,228</w:t>
        <w:tab/>
        <w:t>7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75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10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SPECTION SERVICES</w:t>
        <w:tab/>
        <w:t>1,722,928</w:t>
        <w:tab/>
        <w:t>7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75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RKETING SERVICES</w:t>
        <w:tab/>
        <w:t>5,526,659</w:t>
        <w:tab/>
        <w:t>983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6.75)</w:t>
        <w:tab/>
        <w:t>(3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664,264</w:t>
        <w:tab/>
        <w:t>1,144,1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664,264</w:t>
        <w:tab/>
        <w:t>1,144,1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,664,264</w:t>
        <w:tab/>
        <w:t>1,144,1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ARTMENT OF AGRICU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1,947,968</w:t>
        <w:tab/>
        <w:t>5,200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77.25)</w:t>
        <w:tab/>
        <w:t>(1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20-CLEMSON UNIV (PUBLIC SERVICE</w:t>
        <w:tab/>
        <w:t xml:space="preserve">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199,298</w:t>
        <w:tab/>
        <w:t>800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35,370</w:t>
        <w:tab/>
        <w:t>335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548,668</w:t>
        <w:tab/>
        <w:t>1,135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46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OLL WEEVIL PROGRAM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ENERAL</w:t>
        <w:tab/>
        <w:t>2,230,221</w:t>
        <w:tab/>
        <w:t>1,270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REGULATORY &amp; PUB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57,93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52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65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517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G &amp; PUBLIC SER</w:t>
        <w:tab/>
        <w:t>2,747,575</w:t>
        <w:tab/>
        <w:t>1,270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LIVESTOCK-POUL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501,994</w:t>
        <w:tab/>
        <w:t>1,501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75,126</w:t>
        <w:tab/>
        <w:t>275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83)</w:t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777,120</w:t>
        <w:tab/>
        <w:t>1,777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.83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30,460</w:t>
        <w:tab/>
        <w:t>552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ENERAL</w:t>
        <w:tab/>
        <w:t>2,507,580</w:t>
        <w:tab/>
        <w:t>2,329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.8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LIVESTOCK-POUL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81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3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16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28,5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TRICTED</w:t>
        <w:tab/>
        <w:t>1,044,6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IVESTK – POULT HELTH</w:t>
        <w:tab/>
        <w:t>3,552,228</w:t>
        <w:tab/>
        <w:t>2,329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7.3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,005,618</w:t>
        <w:tab/>
        <w:t>5,336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2.43)</w:t>
        <w:tab/>
        <w:t>(2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,447,968</w:t>
        <w:tab/>
        <w:t>5,839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1.87)</w:t>
        <w:tab/>
        <w:t>(66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2,832,530</w:t>
        <w:tab/>
        <w:t>11,176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4.30)</w:t>
        <w:tab/>
        <w:t>(291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130,432</w:t>
        <w:tab/>
        <w:t>1,362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GRICULT RESEARCH</w:t>
        <w:tab/>
        <w:t>16,962,962</w:t>
        <w:tab/>
        <w:t>12,538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4.30)</w:t>
        <w:tab/>
        <w:t>(291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COOP EXTENSION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,252,623</w:t>
        <w:tab/>
        <w:t>4,52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8.75)</w:t>
        <w:tab/>
        <w:t>(18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1,061,259</w:t>
        <w:tab/>
        <w:t>9,788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8.85)</w:t>
        <w:tab/>
        <w:t>(17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67,939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7,781,821</w:t>
        <w:tab/>
        <w:t>14,324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7.60)</w:t>
        <w:tab/>
        <w:t>(36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,299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OP EXTEN SERV</w:t>
        <w:tab/>
        <w:t>24,081,114</w:t>
        <w:tab/>
        <w:t>14,324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7.60)</w:t>
        <w:tab/>
        <w:t>(36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7,853</w:t>
        <w:tab/>
        <w:t>27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8,278</w:t>
        <w:tab/>
        <w:t>28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55)</w:t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6,131</w:t>
        <w:tab/>
        <w:t>56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,555</w:t>
        <w:tab/>
        <w:t>12,5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ENERGY PGRM</w:t>
        <w:tab/>
        <w:t>68,686</w:t>
        <w:tab/>
        <w:t>68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.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44,675</w:t>
        <w:tab/>
        <w:t>44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4,675</w:t>
        <w:tab/>
        <w:t>44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1,221</w:t>
        <w:tab/>
        <w:t>51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IOENGINEER ALLIANCE</w:t>
        <w:tab/>
        <w:t>95,896</w:t>
        <w:tab/>
        <w:t>95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I. AGRO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3,326</w:t>
        <w:tab/>
        <w:t>83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4,332</w:t>
        <w:tab/>
        <w:t>74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57,658</w:t>
        <w:tab/>
        <w:t>157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1,266</w:t>
        <w:tab/>
        <w:t>21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GROMEDICINE</w:t>
        <w:tab/>
        <w:t>178,924</w:t>
        <w:tab/>
        <w:t>178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0,660,068</w:t>
        <w:tab/>
        <w:t>8,067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0,660,068</w:t>
        <w:tab/>
        <w:t>8,067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0,660,068</w:t>
        <w:tab/>
        <w:t>8,067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EMSON UNIV (PUBLIC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CTIVITIES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58,347,453</w:t>
        <w:tab/>
        <w:t>38,874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991.75)</w:t>
        <w:tab/>
        <w:t>(759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21-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62,897</w:t>
        <w:tab/>
        <w:t>162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87,476</w:t>
        <w:tab/>
        <w:t>187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0,329</w:t>
        <w:tab/>
        <w:t>110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60,702</w:t>
        <w:tab/>
        <w:t>460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15,920</w:t>
        <w:tab/>
        <w:t>915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376,622</w:t>
        <w:tab/>
        <w:t>1,376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87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022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61,3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871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53,7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EARCH &amp; EXTEN</w:t>
        <w:tab/>
        <w:t>2,324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89,350</w:t>
        <w:tab/>
        <w:t>159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89,350</w:t>
        <w:tab/>
        <w:t>159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589,350</w:t>
        <w:tab/>
        <w:t>159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,290,951</w:t>
        <w:tab/>
        <w:t>1,536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5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24-DEPARTMEN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.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114,197</w:t>
        <w:tab/>
        <w:t>114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604,827</w:t>
        <w:tab/>
        <w:t>866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3.00)</w:t>
        <w:tab/>
        <w:t>(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66,669</w:t>
        <w:tab/>
        <w:t>166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32,288</w:t>
        <w:tab/>
        <w:t>94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017,981</w:t>
        <w:tab/>
        <w:t>1,241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7.00)</w:t>
        <w:tab/>
        <w:t>(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84,983</w:t>
        <w:tab/>
        <w:t>70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 &amp; SUPPORT</w:t>
        <w:tab/>
        <w:t>3,178,825</w:t>
        <w:tab/>
        <w:t>1,311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7.00)</w:t>
        <w:tab/>
        <w:t>(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CONSERVATION EDUC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UN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82,530</w:t>
        <w:tab/>
        <w:t>554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1,032</w:t>
        <w:tab/>
        <w:t>71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58,562</w:t>
        <w:tab/>
        <w:t>630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37,043</w:t>
        <w:tab/>
        <w:t>77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UCATION</w:t>
        <w:tab/>
        <w:t>795,605</w:t>
        <w:tab/>
        <w:t>707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86,341</w:t>
        <w:tab/>
        <w:t>315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71</w:t>
        <w:tab/>
        <w:t>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87,112</w:t>
        <w:tab/>
        <w:t>315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45,573</w:t>
        <w:tab/>
        <w:t>95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GAZINE</w:t>
        <w:tab/>
        <w:t>1,432,685</w:t>
        <w:tab/>
        <w:t>411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ERVATION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&amp; COMMUNICATION</w:t>
        <w:tab/>
        <w:t>2,228,290</w:t>
        <w:tab/>
        <w:t>1,118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6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8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4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6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NCIPAL</w:t>
        <w:tab/>
        <w:t>15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TEREST</w:t>
        <w:tab/>
        <w:t>4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199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GISTRATION</w:t>
        <w:tab/>
        <w:t>1,405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REGIONAL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467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8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8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665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9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530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GIONAL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JECTS</w:t>
        <w:tab/>
        <w:t>5,286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9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STATEWIDE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19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3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53,1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.00)</w:t>
        <w:tab/>
        <w:t>(2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68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WIDE WILDLIF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JECTS</w:t>
        <w:tab/>
        <w:t>1,721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.0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AME MANAGEMENT</w:t>
        <w:tab/>
        <w:t>7,007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252,465</w:t>
        <w:tab/>
        <w:t>3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67,9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420,384</w:t>
        <w:tab/>
        <w:t>3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35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RICT OPERATIONS</w:t>
        <w:tab/>
        <w:t>2,356,269</w:t>
        <w:tab/>
        <w:t>3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HATCHE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79,738</w:t>
        <w:tab/>
        <w:t>32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6,9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96,646</w:t>
        <w:tab/>
        <w:t>32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20,7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ATCHERY OPS</w:t>
        <w:tab/>
        <w:t>1,517,379</w:t>
        <w:tab/>
        <w:t>32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4,680</w:t>
        <w:tab/>
        <w:t>25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0,51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35,195</w:t>
        <w:tab/>
        <w:t>25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9,4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DIVERSION</w:t>
        <w:tab/>
        <w:t>204,673</w:t>
        <w:tab/>
        <w:t>25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ESHWATER FISHERIES</w:t>
        <w:tab/>
        <w:t>4,078,321</w:t>
        <w:tab/>
        <w:t>94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 LAW ENFORCEMENT 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,045,558</w:t>
        <w:tab/>
        <w:t>4,357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1.41)</w:t>
        <w:tab/>
        <w:t>(1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7,682</w:t>
        <w:tab/>
        <w:t>87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17,493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,650,733</w:t>
        <w:tab/>
        <w:t>4,460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2.41)</w:t>
        <w:tab/>
        <w:t>(1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128,286</w:t>
        <w:tab/>
        <w:t>420,2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PERATIONS</w:t>
        <w:tab/>
        <w:t>10,779,019</w:t>
        <w:tab/>
        <w:t>4,880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2.41)</w:t>
        <w:tab/>
        <w:t>(1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 COUNTY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MUNICIPALI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TO CNTIES--R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25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5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88,8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UNTER SAFETY</w:t>
        <w:tab/>
        <w:t>744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AW ENFORCEMENT</w:t>
        <w:tab/>
        <w:t>12,527,242</w:t>
        <w:tab/>
        <w:t>4,880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1.41)</w:t>
        <w:tab/>
        <w:t>(1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31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68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27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.MUNI.-RESTR.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2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80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OATING SAFETY</w:t>
        <w:tab/>
        <w:t>2,695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MAR. RES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271,344</w:t>
        <w:tab/>
        <w:t>916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1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62,482</w:t>
        <w:tab/>
        <w:t>96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65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sz w:val="22"/>
          <w:vertAlign w:val="superscript"/>
        </w:rPr>
      </w:pPr>
      <w:r>
        <w:rPr>
          <w:rFonts w:eastAsia="MS Mincho;ＭＳ 明朝"/>
          <w:b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599,450</w:t>
        <w:tab/>
        <w:t>1,012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51,516</w:t>
        <w:tab/>
        <w:t>415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O.ATL.MAR.FISH.COMM.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R. RES. ADMIN</w:t>
        <w:tab/>
        <w:t>2,670,277</w:t>
        <w:tab/>
        <w:t>1,428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FISHERIES/MARINE RE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083,846</w:t>
        <w:tab/>
        <w:t>692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2.00)</w:t>
        <w:tab/>
        <w:t>(27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90,2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374,115</w:t>
        <w:tab/>
        <w:t>692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2.00)</w:t>
        <w:tab/>
        <w:t>(27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61,915</w:t>
        <w:tab/>
        <w:t>1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ISHERIES &amp; MAR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OURCES</w:t>
        <w:tab/>
        <w:t>2,236,030</w:t>
        <w:tab/>
        <w:t>840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2.00)</w:t>
        <w:tab/>
        <w:t>(27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18,548</w:t>
        <w:tab/>
        <w:t>411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0.49)</w:t>
        <w:tab/>
        <w:t>(20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82,242</w:t>
        <w:tab/>
        <w:t>639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50)</w:t>
        <w:tab/>
        <w:t>(1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347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947,797</w:t>
        <w:tab/>
        <w:t>1,051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99)</w:t>
        <w:tab/>
        <w:t>(32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449,302</w:t>
        <w:tab/>
        <w:t>157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RINE RESEARCH</w:t>
        <w:tab/>
        <w:t>4,397,099</w:t>
        <w:tab/>
        <w:t>1,208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99)</w:t>
        <w:tab/>
        <w:t>(32.58)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RINE RESOURCES</w:t>
        <w:tab/>
        <w:t>9,303,406</w:t>
        <w:tab/>
        <w:t>3,477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9.99)</w:t>
        <w:tab/>
        <w:t>(99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.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2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6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42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78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NDANGERED SPECIES</w:t>
        <w:tab/>
        <w:t>720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62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0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92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7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ERITAGE TRUST</w:t>
        <w:tab/>
        <w:t>440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TECTION</w:t>
        <w:tab/>
        <w:t>1,160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00)</w:t>
        <w:tab/>
        <w:t>(11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LAND, WATER &amp; CON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926,542</w:t>
        <w:tab/>
        <w:t>1,857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1.00)</w:t>
        <w:tab/>
        <w:t>(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6,164</w:t>
        <w:tab/>
        <w:t>96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39,989</w:t>
        <w:tab/>
        <w:t>2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462,695</w:t>
        <w:tab/>
        <w:t>1,978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.00)</w:t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367,223</w:t>
        <w:tab/>
        <w:t>612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ARTH SCIENCE</w:t>
        <w:tab/>
        <w:t>3,829,918</w:t>
        <w:tab/>
        <w:t>2,591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.00)</w:t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283,882</w:t>
        <w:tab/>
        <w:t>1,234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80)</w:t>
        <w:tab/>
        <w:t>(3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45,901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429,783</w:t>
        <w:tab/>
        <w:t>1,242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80)</w:t>
        <w:tab/>
        <w:t>(3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101,815</w:t>
        <w:tab/>
        <w:t>18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CT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414,000</w:t>
        <w:tab/>
        <w:t>4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ERVATION</w:t>
        <w:tab/>
        <w:t>2,945,598</w:t>
        <w:tab/>
        <w:t>1,840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80)</w:t>
        <w:tab/>
        <w:t>(3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SERVATION</w:t>
        <w:tab/>
        <w:t>6,775,516</w:t>
        <w:tab/>
        <w:t>4,431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3.80)</w:t>
        <w:tab/>
        <w:t>(8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&amp; SERVICES</w:t>
        <w:tab/>
        <w:t>47,182,624</w:t>
        <w:tab/>
        <w:t>14,003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20.20)</w:t>
        <w:tab/>
        <w:t>(419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9,921,810</w:t>
        <w:tab/>
        <w:t>5,030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9,921,810</w:t>
        <w:tab/>
        <w:t>5,030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9,921,810</w:t>
        <w:tab/>
        <w:t>5,030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ARTMENT OF NAT 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60,283,259</w:t>
        <w:tab/>
        <w:t>20,345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907.20)</w:t>
        <w:tab/>
        <w:t>(487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  <w:tab/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68,113</w:t>
        <w:tab/>
        <w:t>68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84,416</w:t>
        <w:tab/>
        <w:t>184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6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02,529</w:t>
        <w:tab/>
        <w:t>252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7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55,745</w:t>
        <w:tab/>
        <w:t>105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</w:t>
        <w:tab/>
        <w:t>5,39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2,5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OTHER STATE AGENCIES</w:t>
        <w:tab/>
        <w:t>1,956</w:t>
        <w:tab/>
        <w:t>1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7,914,456</w:t>
        <w:tab/>
        <w:t>1,9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9,272,730</w:t>
        <w:tab/>
        <w:t>360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7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67,775</w:t>
        <w:tab/>
        <w:t>80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67,775</w:t>
        <w:tab/>
        <w:t>80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67,775</w:t>
        <w:tab/>
        <w:t>80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A GRANT CONSORTIU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9,440,505</w:t>
        <w:tab/>
        <w:t>440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4.00)</w:t>
        <w:tab/>
        <w:t>(7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103,000</w:t>
        <w:tab/>
        <w:t>1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29,319</w:t>
        <w:tab/>
        <w:t>429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93,192</w:t>
        <w:tab/>
        <w:t>193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86,000</w:t>
        <w:tab/>
        <w:t>1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11,511</w:t>
        <w:tab/>
        <w:t>911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44,358</w:t>
        <w:tab/>
        <w:t>144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XECUTIVE OFFICES</w:t>
        <w:tab/>
        <w:t>1,055,869</w:t>
        <w:tab/>
        <w:t>1,055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ADMIN.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684,779</w:t>
        <w:tab/>
        <w:t>1,684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4,225</w:t>
        <w:tab/>
        <w:t>154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839,004</w:t>
        <w:tab/>
        <w:t>1,839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770,350</w:t>
        <w:tab/>
        <w:t>1,765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 SVCS</w:t>
        <w:tab/>
        <w:t>3,609,354</w:t>
        <w:tab/>
        <w:t>3,604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4,665,223</w:t>
        <w:tab/>
        <w:t>4,660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TOURISM: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91,597</w:t>
        <w:tab/>
        <w:t>691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1,525</w:t>
        <w:tab/>
        <w:t>21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13,122</w:t>
        <w:tab/>
        <w:t>713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  <w:tab/>
        <w:t>(1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83,924</w:t>
        <w:tab/>
        <w:t>183,9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NADIAN PROMOTIONS</w:t>
        <w:tab/>
        <w:t>85,000</w:t>
        <w:tab/>
        <w:t>8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GIONAL PROMO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  <w:tab/>
        <w:t>441,552</w:t>
        <w:tab/>
        <w:t>441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VERTISING</w:t>
        <w:tab/>
        <w:t>5,485,240</w:t>
        <w:tab/>
        <w:t>4,485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7,386,792</w:t>
        <w:tab/>
        <w:t>6,386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OURISM: MKT</w:t>
        <w:tab/>
        <w:t>8,283,838</w:t>
        <w:tab/>
        <w:t>7,283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TOURISM: SA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547,317</w:t>
        <w:tab/>
        <w:t>1,547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.00)</w:t>
        <w:tab/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96,825</w:t>
        <w:tab/>
        <w:t>196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744,142</w:t>
        <w:tab/>
        <w:t>1,744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.00)</w:t>
        <w:tab/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88,728</w:t>
        <w:tab/>
        <w:t>588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OURISM: SALES</w:t>
        <w:tab/>
        <w:t>2,332,870</w:t>
        <w:tab/>
        <w:t>2,332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.00)</w:t>
        <w:tab/>
        <w:t>(5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HERITAGE CORRID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02,145</w:t>
        <w:tab/>
        <w:t>302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52,145</w:t>
        <w:tab/>
        <w:t>302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35,279</w:t>
        <w:tab/>
        <w:t>385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6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41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V: HERITAGE COR</w:t>
        <w:tab/>
        <w:t>1,806,089</w:t>
        <w:tab/>
        <w:t>687,4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BUSINESS/S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02,148</w:t>
        <w:tab/>
        <w:t>402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37,148</w:t>
        <w:tab/>
        <w:t>437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0,738</w:t>
        <w:tab/>
        <w:t>100,7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 FIRST IN GOLF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ORTS DEVELOPMENT FUND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V: BUSINESS/SPORTS</w:t>
        <w:tab/>
        <w:t>612,886</w:t>
        <w:tab/>
        <w:t>537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REC,PLANNING,ENG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90,055</w:t>
        <w:tab/>
        <w:t>790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5,250</w:t>
        <w:tab/>
        <w:t>50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75,305</w:t>
        <w:tab/>
        <w:t>840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57,634</w:t>
        <w:tab/>
        <w:t>179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LMETTO TRAIL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58,875</w:t>
        <w:tab/>
        <w:t>4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MUN-RESTRICTED</w:t>
        <w:tab/>
        <w:t>2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31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1,247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,71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C. PLANNING &amp; ENG.</w:t>
        <w:tab/>
        <w:t>5,406,364</w:t>
        <w:tab/>
        <w:t>1,479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STATE PARK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,131,128</w:t>
        <w:tab/>
        <w:t>7,250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3.42)</w:t>
        <w:tab/>
        <w:t>(36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,631,128</w:t>
        <w:tab/>
        <w:t>7,250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3.42)</w:t>
        <w:tab/>
        <w:t>(36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,738,147</w:t>
        <w:tab/>
        <w:t>19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ATION COUNT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PARKS SERVICE</w:t>
        <w:tab/>
        <w:t>23,469,275</w:t>
        <w:tab/>
        <w:t>7,269,4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3.42)</w:t>
        <w:tab/>
        <w:t>(366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&amp; SVC</w:t>
        <w:tab/>
        <w:t>41,911,322</w:t>
        <w:tab/>
        <w:t>19,590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92.42)</w:t>
        <w:tab/>
        <w:t>(46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,229,923</w:t>
        <w:tab/>
        <w:t>4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,229,923</w:t>
        <w:tab/>
        <w:t>4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5,229,923</w:t>
        <w:tab/>
        <w:t>4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T OF PARKS, RECREATION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URIS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51,806,468</w:t>
        <w:tab/>
        <w:t>28,500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46.42)</w:t>
        <w:tab/>
        <w:t>(519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.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OFF.OF SECRETAR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27,144</w:t>
        <w:tab/>
        <w:t>127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31,459</w:t>
        <w:tab/>
        <w:t>131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59,104</w:t>
        <w:tab/>
        <w:t>259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,000</w:t>
        <w:tab/>
        <w:t>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. OF SECRETARY</w:t>
        <w:tab/>
        <w:t>267,104</w:t>
        <w:tab/>
        <w:t>267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05,713</w:t>
        <w:tab/>
        <w:t>405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80)</w:t>
        <w:tab/>
        <w:t>(15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0,196</w:t>
        <w:tab/>
        <w:t>10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0,430</w:t>
        <w:tab/>
        <w:t>20,4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26,339</w:t>
        <w:tab/>
        <w:t>526,3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80)</w:t>
        <w:tab/>
        <w:t>(16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308,795</w:t>
        <w:tab/>
        <w:t>1,298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INANCIAL SERVICES</w:t>
        <w:tab/>
        <w:t>1,835,134</w:t>
        <w:tab/>
        <w:t>1,825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80)</w:t>
        <w:tab/>
        <w:t>(16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INFO.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49,468</w:t>
        <w:tab/>
        <w:t>349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,854</w:t>
        <w:tab/>
        <w:t>4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54,322</w:t>
        <w:tab/>
        <w:t>354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45,000</w:t>
        <w:tab/>
        <w:t>2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FO TECHNOLOGY</w:t>
        <w:tab/>
        <w:t>599,322</w:t>
        <w:tab/>
        <w:t>599,3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 &amp; SUPPORT</w:t>
        <w:tab/>
        <w:t>2,701,560</w:t>
        <w:tab/>
        <w:t>2,691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.80)</w:t>
        <w:tab/>
        <w:t>(33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EX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1,022</w:t>
        <w:tab/>
        <w:t>101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5,680</w:t>
        <w:tab/>
        <w:t>75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36,702</w:t>
        <w:tab/>
        <w:t>176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47,077</w:t>
        <w:tab/>
        <w:t>407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XPORT SERVICES</w:t>
        <w:tab/>
        <w:t>683,779</w:t>
        <w:tab/>
        <w:t>583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BUSINESS RECRUI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168,143</w:t>
        <w:tab/>
        <w:t>1,168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4,000</w:t>
        <w:tab/>
        <w:t>10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0</w:t>
        <w:tab/>
        <w:t>1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272,243</w:t>
        <w:tab/>
        <w:t>1,272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65,223</w:t>
        <w:tab/>
        <w:t>265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USINESS RECRUIT</w:t>
        <w:tab/>
        <w:t>1,537,466</w:t>
        <w:tab/>
        <w:t>1,537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57,788</w:t>
        <w:tab/>
        <w:t>407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25)</w:t>
        <w:tab/>
        <w:t>(19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8,815</w:t>
        <w:tab/>
        <w:t>98,81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7,980</w:t>
        <w:tab/>
        <w:t>17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74,583</w:t>
        <w:tab/>
        <w:t>524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EARCH</w:t>
        <w:tab/>
        <w:t>804,583</w:t>
        <w:tab/>
        <w:t>524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25)</w:t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COMMUNIC. &amp; MKT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30,068</w:t>
        <w:tab/>
        <w:t>230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1,836</w:t>
        <w:tab/>
        <w:t>81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269</w:t>
        <w:tab/>
        <w:t>2,2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14,173</w:t>
        <w:tab/>
        <w:t>314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27,184</w:t>
        <w:tab/>
        <w:t>827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OLETO</w:t>
        <w:tab/>
        <w:t>246,000</w:t>
        <w:tab/>
        <w:t>24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46,000</w:t>
        <w:tab/>
        <w:t>24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MUNICATION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ARKETING</w:t>
        <w:tab/>
        <w:t>1,387,357</w:t>
        <w:tab/>
        <w:t>1,387,3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RURAL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87,740</w:t>
        <w:tab/>
        <w:t>187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20)</w:t>
        <w:tab/>
        <w:t>(7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9,716</w:t>
        <w:tab/>
        <w:t>89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77,556</w:t>
        <w:tab/>
        <w:t>277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20)</w:t>
        <w:tab/>
        <w:t>(8.2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181</w:t>
        <w:tab/>
        <w:t>18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URAL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VELOPMENT</w:t>
        <w:tab/>
        <w:t>287,737</w:t>
        <w:tab/>
        <w:t>277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20)</w:t>
        <w:tab/>
        <w:t>(8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COORD.COUNCIL ECO.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37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6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7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6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ATIONS TO MUNICIPAL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ORD. COUNCIL ECO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VELOPMENT</w:t>
        <w:tab/>
        <w:t>18,3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ENTERPRISE ZO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44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50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49,6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NTERPRISE ZONE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.  ADMISSION TAX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FRASTRUCTURE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6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8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3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ATIONS TO MUNICIPAL</w:t>
        <w:tab/>
        <w:t>4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9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SSION TAX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FRASTRUCTURE GRANTS</w:t>
        <w:tab/>
        <w:t>1,11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STATE RURAL INFRASTRU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ATIONS TO MUNICIPAL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URAL INFRASTRU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ANTS</w:t>
        <w:tab/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. COMMUNITY GRANTS-CDB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11,873</w:t>
        <w:tab/>
        <w:t>337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92)</w:t>
        <w:tab/>
        <w:t>(4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3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77,556</w:t>
        <w:tab/>
        <w:t>337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42)</w:t>
        <w:tab/>
        <w:t>(4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81,667</w:t>
        <w:tab/>
        <w:t>1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ATIONS TO MUNICIPAL</w:t>
        <w:tab/>
        <w:t>10,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26,6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PLANNING DI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6,9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 GRANTS - CDBG</w:t>
        <w:tab/>
        <w:t>38,434,223</w:t>
        <w:tab/>
        <w:t>509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42)</w:t>
        <w:tab/>
        <w:t>(4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K.  ARC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7,5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RC GRANTS</w:t>
        <w:tab/>
        <w:t>77,5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. TOBACCO SETTL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FRASTRUCTURE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36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36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03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MUNICIPALITIES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2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OBACCO SETTLE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FRASTRUCTURE GRAN</w:t>
        <w:tab/>
        <w:t>30,5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.  SAVANNAH VALLEY A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AV VALLEY AUTHORITY</w:t>
        <w:tab/>
        <w:t>1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. AERONAUT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09,229</w:t>
        <w:tab/>
        <w:t>709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33)</w:t>
        <w:tab/>
        <w:t>(21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8,000</w:t>
        <w:tab/>
        <w:t>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87,229</w:t>
        <w:tab/>
        <w:t>787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33)</w:t>
        <w:tab/>
        <w:t>(22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505,703</w:t>
        <w:tab/>
        <w:t>495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AVIATION FUND</w:t>
        <w:tab/>
        <w:t>2,0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,0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ERONAUTICAL SVC</w:t>
        <w:tab/>
        <w:t>4,292,932</w:t>
        <w:tab/>
        <w:t>1,782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33)</w:t>
        <w:tab/>
        <w:t>(22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.  RECYCL MKT DEV.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CYCLING MKT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UNCIL</w:t>
        <w:tab/>
        <w:t>1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. FILM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48,937</w:t>
        <w:tab/>
        <w:t>148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6,562</w:t>
        <w:tab/>
        <w:t>86,5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37,499</w:t>
        <w:tab/>
        <w:t>237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40,426</w:t>
        <w:tab/>
        <w:t>120,4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ILM OFFICE</w:t>
        <w:tab/>
        <w:t>377,925</w:t>
        <w:tab/>
        <w:t>357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&amp; SVCS</w:t>
        <w:tab/>
        <w:t>100,120,702</w:t>
        <w:tab/>
        <w:t>7,001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6.20)</w:t>
        <w:tab/>
        <w:t>(105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695,944</w:t>
        <w:tab/>
        <w:t>1,375,6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695,944</w:t>
        <w:tab/>
        <w:t>1,375,6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,695,944</w:t>
        <w:tab/>
        <w:t>1,375,6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04,518,206</w:t>
        <w:tab/>
        <w:t>11,068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80.00)</w:t>
        <w:tab/>
        <w:t>(139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34-JOBS-ECONOMIC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1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42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MUN-RESTRICTED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993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23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23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23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OBS-ECONOMIC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,017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76,1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399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22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89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4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NAVAL &amp; MARI MUSEUM</w:t>
        <w:tab/>
        <w:t>6,327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  <w:tab/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TRIOTS POINT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7,15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2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40-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1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96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11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04-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SUPREM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TH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EF JUSTICE</w:t>
        <w:tab/>
        <w:t>125,485</w:t>
        <w:tab/>
        <w:t>125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OCIATE JUSTICE</w:t>
        <w:tab/>
        <w:t>478,040</w:t>
        <w:tab/>
        <w:t>478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840,967</w:t>
        <w:tab/>
        <w:t>1,840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47)</w:t>
        <w:tab/>
        <w:t>(4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,000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456,492</w:t>
        <w:tab/>
        <w:t>2,456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281,000</w:t>
        <w:tab/>
        <w:t>3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HE COURT</w:t>
        <w:tab/>
        <w:t>3,737,492</w:t>
        <w:tab/>
        <w:t>2,487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BOARD OF LAW EXA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OARD OF LAW EXAM</w:t>
        <w:tab/>
        <w:t>18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19,484</w:t>
        <w:tab/>
        <w:t>619,4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2,710</w:t>
        <w:tab/>
        <w:t>42,7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62,194</w:t>
        <w:tab/>
        <w:t>662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ICE OF DISCIPL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UNSEL</w:t>
        <w:tab/>
        <w:t>713,194</w:t>
        <w:tab/>
        <w:t>663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PREME COURT</w:t>
        <w:tab/>
        <w:t>4,630,686</w:t>
        <w:tab/>
        <w:t>3,180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2.47)</w:t>
        <w:tab/>
        <w:t>(62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EF APPEALS COURT JUDGE</w:t>
        <w:tab/>
        <w:t>118,314</w:t>
        <w:tab/>
        <w:t>118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OC. APPEALS COURT JUDGE</w:t>
        <w:tab/>
        <w:t>932,168</w:t>
        <w:tab/>
        <w:t>93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740,417</w:t>
        <w:tab/>
        <w:t>1,740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561</w:t>
        <w:tab/>
        <w:t>2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794,460</w:t>
        <w:tab/>
        <w:t>2,794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2.00)</w:t>
        <w:tab/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05,000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URT OF APPEALS</w:t>
        <w:tab/>
        <w:t>3,799,460</w:t>
        <w:tab/>
        <w:t>2,849,4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2.00)</w:t>
        <w:tab/>
        <w:t>(6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CIRCUIT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IRCUIT COURT JUDGE</w:t>
        <w:tab/>
        <w:t>5,222,610</w:t>
        <w:tab/>
        <w:t>5,222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,358,044</w:t>
        <w:tab/>
        <w:t>1,266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2.00)</w:t>
        <w:tab/>
        <w:t>(1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,454</w:t>
        <w:tab/>
        <w:t>11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593,108</w:t>
        <w:tab/>
        <w:t>6,501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8.00)</w:t>
        <w:tab/>
        <w:t>(17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77,000</w:t>
        <w:tab/>
        <w:t>2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FFERENTIAL</w:t>
        <w:tab/>
        <w:t>17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7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IRCUIT COURT</w:t>
        <w:tab/>
        <w:t>8,840,108</w:t>
        <w:tab/>
        <w:t>6,828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8.00)</w:t>
        <w:tab/>
        <w:t>(17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AMILY COURT JUDGE</w:t>
        <w:tab/>
        <w:t>5,748,392</w:t>
        <w:tab/>
        <w:t>5,748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AXABLE SUBSISTENCE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,404,283</w:t>
        <w:tab/>
        <w:t>1,404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3.00)</w:t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153,675</w:t>
        <w:tab/>
        <w:t>7,153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5.00)</w:t>
        <w:tab/>
        <w:t>(1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13,000</w:t>
        <w:tab/>
        <w:t>31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AMILY COURT</w:t>
        <w:tab/>
        <w:t>7,866,675</w:t>
        <w:tab/>
        <w:t>7,466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5.00)</w:t>
        <w:tab/>
        <w:t>(1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COURT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86,293</w:t>
        <w:tab/>
        <w:t>886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86,293</w:t>
        <w:tab/>
        <w:t>886,2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5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URT ADMIN</w:t>
        <w:tab/>
        <w:t>1,337,293</w:t>
        <w:tab/>
        <w:t>887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FINANCE AND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40,249</w:t>
        <w:tab/>
        <w:t>540,2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40,249</w:t>
        <w:tab/>
        <w:t>540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INANCE &amp; PERS</w:t>
        <w:tab/>
        <w:t>591,249</w:t>
        <w:tab/>
        <w:t>541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INFORMATION TECH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33,213</w:t>
        <w:tab/>
        <w:t>933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34,914</w:t>
        <w:tab/>
        <w:t>2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268,127</w:t>
        <w:tab/>
        <w:t>957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  <w:tab/>
        <w:t>1,000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PUTER AUTOMATION</w:t>
        <w:tab/>
        <w:t>4,942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,943,107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FORMATION TECH</w:t>
        <w:tab/>
        <w:t>6,611,234</w:t>
        <w:tab/>
        <w:t>958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8,539,776</w:t>
        <w:tab/>
        <w:t>2,386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. JUDICIAL COMMITMENT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UDICIAL COMMITMEN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JUDICIAL COMMI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I. INTERPRET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TERPRET FOR THE DEAF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9,897,227</w:t>
        <w:tab/>
        <w:t>9,41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9,897,227</w:t>
        <w:tab/>
        <w:t>9,41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9,897,227</w:t>
        <w:tab/>
        <w:t>9,416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3,579,932</w:t>
        <w:tab/>
        <w:t>32,134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56.47)</w:t>
        <w:tab/>
        <w:t>(52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06-SENTENCING GUIDELINE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47,442</w:t>
        <w:tab/>
        <w:t>47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2,193</w:t>
        <w:tab/>
        <w:t>72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19,635</w:t>
        <w:tab/>
        <w:t>119,63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19,635</w:t>
        <w:tab/>
        <w:t>119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29,512</w:t>
        <w:tab/>
        <w:t>29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29,512</w:t>
        <w:tab/>
        <w:t>29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29,512</w:t>
        <w:tab/>
        <w:t>29,51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NTENCING GUIDELINES C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49,147</w:t>
        <w:tab/>
        <w:t>149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20-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STATE LITIG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,674,652</w:t>
        <w:tab/>
        <w:t>3,531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2.95)</w:t>
        <w:tab/>
        <w:t>(1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32,429</w:t>
        <w:tab/>
        <w:t>97,1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999,088</w:t>
        <w:tab/>
        <w:t>3,720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3.95)</w:t>
        <w:tab/>
        <w:t>(129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875,286</w:t>
        <w:tab/>
        <w:t>1,66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LITIGATION</w:t>
        <w:tab/>
        <w:t>8,874,374</w:t>
        <w:tab/>
        <w:t>5,381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3.95)</w:t>
        <w:tab/>
        <w:t>(12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470,104</w:t>
        <w:tab/>
        <w:t>1,126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470,104</w:t>
        <w:tab/>
        <w:t>1,126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,470,104</w:t>
        <w:tab/>
        <w:t>1,126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TTORNEY GENERAL'S OF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0,344,478</w:t>
        <w:tab/>
        <w:t>6,508,0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53.95)</w:t>
        <w:tab/>
        <w:t>(129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89,024</w:t>
        <w:tab/>
        <w:t>89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IRCUIT SOLICITOR</w:t>
        <w:tab/>
        <w:t>1,812,042</w:t>
        <w:tab/>
        <w:t>1,812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69,226</w:t>
        <w:tab/>
        <w:t>669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0,656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660,948</w:t>
        <w:tab/>
        <w:t>2,572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68,902</w:t>
        <w:tab/>
        <w:t>227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UDICIAL CIRCUITS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PORT</w:t>
        <w:tab/>
        <w:t>4,072,129</w:t>
        <w:tab/>
        <w:t>4,072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ICHLAND CTY DRUG CTS</w:t>
        <w:tab/>
        <w:t>57,006</w:t>
        <w:tab/>
        <w:t>57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KERSHAW CTY DRUG CTS</w:t>
        <w:tab/>
        <w:t>53,500</w:t>
        <w:tab/>
        <w:t>5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,182,635</w:t>
        <w:tab/>
        <w:t>4,182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7,112,485</w:t>
        <w:tab/>
        <w:t>6,983,00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.00)</w:t>
        <w:tab/>
        <w:t>(3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205,441</w:t>
        <w:tab/>
        <w:t>1,185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205,441</w:t>
        <w:tab/>
        <w:t>1,185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,205,441</w:t>
        <w:tab/>
        <w:t>1,185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SECUTION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8,317,926</w:t>
        <w:tab/>
        <w:t>8,168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22-OFFICE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EF ATTORNEY</w:t>
        <w:tab/>
        <w:t>74,919</w:t>
        <w:tab/>
        <w:t>74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33,936</w:t>
        <w:tab/>
        <w:t>533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1)</w:t>
        <w:tab/>
        <w:t>(1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08,855</w:t>
        <w:tab/>
        <w:t>608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01)</w:t>
        <w:tab/>
        <w:t>(20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1,865</w:t>
        <w:tab/>
        <w:t>91,8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700,720</w:t>
        <w:tab/>
        <w:t>700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84,010</w:t>
        <w:tab/>
        <w:t>184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FFICE OF APPELLATE DE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884,730</w:t>
        <w:tab/>
        <w:t>884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20.01)</w:t>
        <w:tab/>
        <w:t>(20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85,325</w:t>
        <w:tab/>
        <w:t>85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29,967</w:t>
        <w:tab/>
        <w:t>129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500</w:t>
        <w:tab/>
        <w:t>1,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16,792</w:t>
        <w:tab/>
        <w:t>216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7,000</w:t>
        <w:tab/>
        <w:t>5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ATH PENALTY TRIAL FDS</w:t>
        <w:tab/>
        <w:t>2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FLICT FUND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PITA</w:t>
        <w:tab/>
        <w:t>5,247,213</w:t>
        <w:tab/>
        <w:t>3,224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EGAL AID FUNDING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0,797,213</w:t>
        <w:tab/>
        <w:t>3,224,1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1,071,005</w:t>
        <w:tab/>
        <w:t>3,497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3,081</w:t>
        <w:tab/>
        <w:t>53,0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3,081</w:t>
        <w:tab/>
        <w:t>53,0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53,081</w:t>
        <w:tab/>
        <w:t>53,0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1,124,086</w:t>
        <w:tab/>
        <w:t>3,551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K05-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,455,922</w:t>
        <w:tab/>
        <w:t>4,400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3.85)</w:t>
        <w:tab/>
        <w:t>(236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62,332</w:t>
        <w:tab/>
        <w:t>244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84,276</w:t>
        <w:tab/>
        <w:t>75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,502,531</w:t>
        <w:tab/>
        <w:t>4,719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8.85)</w:t>
        <w:tab/>
        <w:t>(24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,662,818</w:t>
        <w:tab/>
        <w:t>1,597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MUN - RESTRICTED</w:t>
        <w:tab/>
        <w:t>5,6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7,9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ENCIES</w:t>
        <w:tab/>
        <w:t>13,536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SCHOOL DIST</w:t>
        <w:tab/>
        <w:t>2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6,377,9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3,684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 SERVICES</w:t>
        <w:tab/>
        <w:t>54,849,568</w:t>
        <w:tab/>
        <w:t>6,316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8.85)</w:t>
        <w:tab/>
        <w:t>(24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7,965,519</w:t>
        <w:tab/>
        <w:t>27,879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211.63)</w:t>
        <w:tab/>
        <w:t>(1,211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4,184</w:t>
        <w:tab/>
        <w:t>94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308,975</w:t>
        <w:tab/>
        <w:t>662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9,368,678</w:t>
        <w:tab/>
        <w:t>28,635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212.63)</w:t>
        <w:tab/>
        <w:t>(1,212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0,671,110</w:t>
        <w:tab/>
        <w:t>9,251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IGHWAY PATROL</w:t>
        <w:tab/>
        <w:t>50,039,788</w:t>
        <w:tab/>
        <w:t>37,887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212.63)</w:t>
        <w:tab/>
        <w:t>(1,212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8,602,387</w:t>
        <w:tab/>
        <w:t>17,968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068.00)</w:t>
        <w:tab/>
        <w:t>(9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3,396</w:t>
        <w:tab/>
        <w:t>93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92,528</w:t>
        <w:tab/>
        <w:t>602,52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9,388,311</w:t>
        <w:tab/>
        <w:t>18,664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070.00)</w:t>
        <w:tab/>
        <w:t>(9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6,851,717</w:t>
        <w:tab/>
        <w:t>477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OTOR VEHICLES</w:t>
        <w:tab/>
        <w:t>46,240,028</w:t>
        <w:tab/>
        <w:t>19,142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070.00)</w:t>
        <w:tab/>
        <w:t>(9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896,365</w:t>
        <w:tab/>
        <w:t>2,126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6.54)</w:t>
        <w:tab/>
        <w:t>(97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6,238</w:t>
        <w:tab/>
        <w:t>76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33,019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,225,622</w:t>
        <w:tab/>
        <w:t>2,204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7.54)</w:t>
        <w:tab/>
        <w:t>(98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293,272</w:t>
        <w:tab/>
        <w:t>639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 TRANSPORT POLICE</w:t>
        <w:tab/>
        <w:t>10,518,894</w:t>
        <w:tab/>
        <w:t>2,844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7.54)</w:t>
        <w:tab/>
        <w:t>(98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 CRIMINAL JUSTICE A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953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2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9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1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174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3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243,8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RIMINAL JUSTICE AC</w:t>
        <w:tab/>
        <w:t>5,418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3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198,704</w:t>
        <w:tab/>
        <w:t>1,158,86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7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4,473</w:t>
        <w:tab/>
        <w:t>2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253,177</w:t>
        <w:tab/>
        <w:t>1,161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7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23,702</w:t>
        <w:tab/>
        <w:t>204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UNLEY SECURITY</w:t>
        <w:tab/>
        <w:t>102,571</w:t>
        <w:tab/>
        <w:t>10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02,571</w:t>
        <w:tab/>
        <w:t>10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UREAU OF PROT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  <w:tab/>
        <w:t>2,979,450</w:t>
        <w:tab/>
        <w:t>1,468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7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 HALL OF FA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3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4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3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ALL OF FAME</w:t>
        <w:tab/>
        <w:t>217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&amp; SVC</w:t>
        <w:tab/>
        <w:t>115,414,630</w:t>
        <w:tab/>
        <w:t>61,342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,702.90)</w:t>
        <w:tab/>
        <w:t>(2,288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27,436,699</w:t>
        <w:tab/>
        <w:t>22,544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27,436,699</w:t>
        <w:tab/>
        <w:t>22,544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27,436,699</w:t>
        <w:tab/>
        <w:t>22,544,4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97,700,897</w:t>
        <w:tab/>
        <w:t>90,203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,031.75)</w:t>
        <w:tab/>
        <w:t>(2,53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INTERNAL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128,598</w:t>
        <w:tab/>
        <w:t>128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,314,290</w:t>
        <w:tab/>
        <w:t>6,107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2.00)</w:t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05,000</w:t>
        <w:tab/>
        <w:t>3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5,913</w:t>
        <w:tab/>
        <w:t>10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793,801</w:t>
        <w:tab/>
        <w:t>6,551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6.00)</w:t>
        <w:tab/>
        <w:t>(1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443,023</w:t>
        <w:tab/>
        <w:t>2,083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2,061</w:t>
        <w:tab/>
        <w:t>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,061</w:t>
        <w:tab/>
        <w:t>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ENCIES</w:t>
        <w:tab/>
        <w:t>1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2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T ADMIN &amp; SUPPORT</w:t>
        <w:tab/>
        <w:t>31,238,885</w:t>
        <w:tab/>
        <w:t>8,636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6.00)</w:t>
        <w:tab/>
        <w:t>(1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2. CATAWBA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36,916</w:t>
        <w:tab/>
        <w:t>736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61</w:t>
        <w:tab/>
        <w:t>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37,477</w:t>
        <w:tab/>
        <w:t>737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75,112</w:t>
        <w:tab/>
        <w:t>175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TAWBA</w:t>
        <w:tab/>
        <w:t>912,689</w:t>
        <w:tab/>
        <w:t>912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3. LIVESAY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20,199</w:t>
        <w:tab/>
        <w:t>720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70</w:t>
        <w:tab/>
        <w:t>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20,869</w:t>
        <w:tab/>
        <w:t>720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IVESAY</w:t>
        <w:tab/>
        <w:t>720,969</w:t>
        <w:tab/>
        <w:t>720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4.  CAMPBELL - HOU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93,956</w:t>
        <w:tab/>
        <w:t>863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60</w:t>
        <w:tab/>
        <w:t>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94,116</w:t>
        <w:tab/>
        <w:t>864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22,036</w:t>
        <w:tab/>
        <w:t>222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MPBELL</w:t>
        <w:tab/>
        <w:t>1,116,252</w:t>
        <w:tab/>
        <w:t>1,086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5. LOWER SAVANNAH - HO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89,975</w:t>
        <w:tab/>
        <w:t>959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,003</w:t>
        <w:tab/>
        <w:t>2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92,978</w:t>
        <w:tab/>
        <w:t>961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52,209</w:t>
        <w:tab/>
        <w:t>25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OWER SAVANNAH</w:t>
        <w:tab/>
        <w:t>1,245,287</w:t>
        <w:tab/>
        <w:t>1,214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6. COASTAL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95,196</w:t>
        <w:tab/>
        <w:t>77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463</w:t>
        <w:tab/>
        <w:t>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96,659</w:t>
        <w:tab/>
        <w:t>770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07,103</w:t>
        <w:tab/>
        <w:t>247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ASTAL</w:t>
        <w:tab/>
        <w:t>1,303,762</w:t>
        <w:tab/>
        <w:t>1,017,7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0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7. PALMER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90,989</w:t>
        <w:tab/>
        <w:t>99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022</w:t>
        <w:tab/>
        <w:t>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93,011</w:t>
        <w:tab/>
        <w:t>993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9.70)</w:t>
        <w:tab/>
        <w:t>(49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82,224</w:t>
        <w:tab/>
        <w:t>282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ALMER</w:t>
        <w:tab/>
        <w:t>1,275,235</w:t>
        <w:tab/>
        <w:t>1,275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9.70)</w:t>
        <w:tab/>
        <w:t>(4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9. LEATH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445,178</w:t>
        <w:tab/>
        <w:t>3,330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,010</w:t>
        <w:tab/>
        <w:t>5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453,188</w:t>
        <w:tab/>
        <w:t>3,335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66,093</w:t>
        <w:tab/>
        <w:t>661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EATH</w:t>
        <w:tab/>
        <w:t>4,419,381</w:t>
        <w:tab/>
        <w:t>3,996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5.00)</w:t>
        <w:tab/>
        <w:t>(1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10. WOMEN'S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,314,199</w:t>
        <w:tab/>
        <w:t>3,934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,595</w:t>
        <w:tab/>
        <w:t>7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322,794</w:t>
        <w:tab/>
        <w:t>3,94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65,972</w:t>
        <w:tab/>
        <w:t>61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WOMEN'S</w:t>
        <w:tab/>
        <w:t>5,088,866</w:t>
        <w:tab/>
        <w:t>4,552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8.86)</w:t>
        <w:tab/>
        <w:t>(185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13. NORTHSID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760,834</w:t>
        <w:tab/>
        <w:t>1,760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257</w:t>
        <w:tab/>
        <w:t>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762,091</w:t>
        <w:tab/>
        <w:t>1,761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26,015</w:t>
        <w:tab/>
        <w:t>426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NORTHSIDE</w:t>
        <w:tab/>
        <w:t>2,188,206</w:t>
        <w:tab/>
        <w:t>2,187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4.50)</w:t>
        <w:tab/>
        <w:t>(12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14. TRENTON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180,127</w:t>
        <w:tab/>
        <w:t>3,150,12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,267</w:t>
        <w:tab/>
        <w:t>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183,394</w:t>
        <w:tab/>
        <w:t>3,152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36,679</w:t>
        <w:tab/>
        <w:t>736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RENTON</w:t>
        <w:tab/>
        <w:t>3,920,173</w:t>
        <w:tab/>
        <w:t>3,889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8.14)</w:t>
        <w:tab/>
        <w:t>(157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15. GOODMAN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641,838</w:t>
        <w:tab/>
        <w:t>2,576,8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0.29)</w:t>
        <w:tab/>
        <w:t>(239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401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643,239</w:t>
        <w:tab/>
        <w:t>2,5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0.29)</w:t>
        <w:tab/>
        <w:t>(239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77,239</w:t>
        <w:tab/>
        <w:t>4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OODMAN</w:t>
        <w:tab/>
        <w:t>3,120,578</w:t>
        <w:tab/>
        <w:t>3,054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0.29)</w:t>
        <w:tab/>
        <w:t>(239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16. MANNING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,102,934</w:t>
        <w:tab/>
        <w:t>4,06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,882</w:t>
        <w:tab/>
        <w:t>6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110,816</w:t>
        <w:tab/>
        <w:t>4,06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70,555</w:t>
        <w:tab/>
        <w:t>97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NNING</w:t>
        <w:tab/>
        <w:t>5,081,471</w:t>
        <w:tab/>
        <w:t>5,040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7.96)</w:t>
        <w:tab/>
        <w:t>(196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17. STEVENSON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703,333</w:t>
        <w:tab/>
        <w:t>2,128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,031</w:t>
        <w:tab/>
        <w:t>5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709,364</w:t>
        <w:tab/>
        <w:t>2,13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4.5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17,078</w:t>
        <w:tab/>
        <w:t>31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EVENSON</w:t>
        <w:tab/>
        <w:t>3,026,542</w:t>
        <w:tab/>
        <w:t>2,450,5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4.50)</w:t>
        <w:tab/>
        <w:t>(114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18. WALDEN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705,865</w:t>
        <w:tab/>
        <w:t>1,67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3.00)</w:t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,308</w:t>
        <w:tab/>
        <w:t>9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716,173</w:t>
        <w:tab/>
        <w:t>1,680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3.00)</w:t>
        <w:tab/>
        <w:t>(8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70,981</w:t>
        <w:tab/>
        <w:t>37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WALDEN</w:t>
        <w:tab/>
        <w:t>2,087,254</w:t>
        <w:tab/>
        <w:t>2,051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3.00)</w:t>
        <w:tab/>
        <w:t>(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19. WATKINS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064,654</w:t>
        <w:tab/>
        <w:t>1,034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50)</w:t>
        <w:tab/>
        <w:t>(41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,227</w:t>
        <w:tab/>
        <w:t>4,22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69,881</w:t>
        <w:tab/>
        <w:t>1,03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50)</w:t>
        <w:tab/>
        <w:t>(4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24,301</w:t>
        <w:tab/>
        <w:t>32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WATKINS</w:t>
        <w:tab/>
        <w:t>1,395,182</w:t>
        <w:tab/>
        <w:t>1,364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1.50)</w:t>
        <w:tab/>
        <w:t>(4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20. MACDOUGALL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341,539</w:t>
        <w:tab/>
        <w:t>2,231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1,719</w:t>
        <w:tab/>
        <w:t>9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353,258</w:t>
        <w:tab/>
        <w:t>2,241,25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93)</w:t>
        <w:tab/>
        <w:t>(107.93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66,823</w:t>
        <w:tab/>
        <w:t>866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CDOUGALL</w:t>
        <w:tab/>
        <w:t>3,220,181</w:t>
        <w:tab/>
        <w:t>3,108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93)</w:t>
        <w:tab/>
        <w:t>(107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21. WATEREE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856,156</w:t>
        <w:tab/>
        <w:t>3,826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,135</w:t>
        <w:tab/>
        <w:t>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862,291</w:t>
        <w:tab/>
        <w:t>3,83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19,698</w:t>
        <w:tab/>
        <w:t>1,01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WATEREE</w:t>
        <w:tab/>
        <w:t>4,882,089</w:t>
        <w:tab/>
        <w:t>4,85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6.00)</w:t>
        <w:tab/>
        <w:t>(1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23. MCCORMICK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797,110</w:t>
        <w:tab/>
        <w:t>5,73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4,268</w:t>
        <w:tab/>
        <w:t>22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,821,378</w:t>
        <w:tab/>
        <w:t>5,759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756,253</w:t>
        <w:tab/>
        <w:t>1,75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CCORMICK</w:t>
        <w:tab/>
        <w:t>7,578,631</w:t>
        <w:tab/>
        <w:t>7,516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9.00)</w:t>
        <w:tab/>
        <w:t>(2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24. PERRY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,033,225</w:t>
        <w:tab/>
        <w:t>6,983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7.44)</w:t>
        <w:tab/>
        <w:t>(38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6,245</w:t>
        <w:tab/>
        <w:t>24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059,470</w:t>
        <w:tab/>
        <w:t>7,007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7.44)</w:t>
        <w:tab/>
        <w:t>(38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445,473</w:t>
        <w:tab/>
        <w:t>1,445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RY</w:t>
        <w:tab/>
        <w:t>8,505,043</w:t>
        <w:tab/>
        <w:t>8,453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7.44)</w:t>
        <w:tab/>
        <w:t>(386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25. BROAD RIVER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,739,747</w:t>
        <w:tab/>
        <w:t>7,699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,685</w:t>
        <w:tab/>
        <w:t>7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748,432</w:t>
        <w:tab/>
        <w:t>7,707,4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115,428</w:t>
        <w:tab/>
        <w:t>2,115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ROAD RIVER</w:t>
        <w:tab/>
        <w:t>9,864,860</w:t>
        <w:tab/>
        <w:t>9,823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9.50)</w:t>
        <w:tab/>
        <w:t>(44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26. KIRK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,905,361</w:t>
        <w:tab/>
        <w:t>8,870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5,180</w:t>
        <w:tab/>
        <w:t>10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,010,541</w:t>
        <w:tab/>
        <w:t>8,973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930,478</w:t>
        <w:tab/>
        <w:t>1,930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KIRKLAND</w:t>
        <w:tab/>
        <w:t>10,941,119</w:t>
        <w:tab/>
        <w:t>10,904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0.56)</w:t>
        <w:tab/>
        <w:t>(47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27. ALLENDA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848,792</w:t>
        <w:tab/>
        <w:t>5,813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4,999</w:t>
        <w:tab/>
        <w:t>21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,873,791</w:t>
        <w:tab/>
        <w:t>5,835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501,967</w:t>
        <w:tab/>
        <w:t>1,501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LLENDALE</w:t>
        <w:tab/>
        <w:t>7,376,258</w:t>
        <w:tab/>
        <w:t>7,338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1.00)</w:t>
        <w:tab/>
        <w:t>(2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28. LIEBER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,251,678</w:t>
        <w:tab/>
        <w:t>7,186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5,838</w:t>
        <w:tab/>
        <w:t>22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277,516</w:t>
        <w:tab/>
        <w:t>7,209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655,724</w:t>
        <w:tab/>
        <w:t>3,65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IEBER</w:t>
        <w:tab/>
        <w:t>10,933,740</w:t>
        <w:tab/>
        <w:t>10,865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7.00)</w:t>
        <w:tab/>
        <w:t>(3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29. RIDGELAND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319,757</w:t>
        <w:tab/>
        <w:t>5,27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3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,332,757</w:t>
        <w:tab/>
        <w:t>5,28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635,396</w:t>
        <w:tab/>
        <w:t>3,635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IDGELAND</w:t>
        <w:tab/>
        <w:t>8,968,653</w:t>
        <w:tab/>
        <w:t>8,92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8.25)</w:t>
        <w:tab/>
        <w:t>(32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30. EVANS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,574,872</w:t>
        <w:tab/>
        <w:t>6,514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81,510</w:t>
        <w:tab/>
        <w:t>27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,856,382</w:t>
        <w:tab/>
        <w:t>6,793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814,978</w:t>
        <w:tab/>
        <w:t>2,814,9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VANS</w:t>
        <w:tab/>
        <w:t>9,671,460</w:t>
        <w:tab/>
        <w:t>9,608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41.00)</w:t>
        <w:tab/>
        <w:t>(3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31. LEE - HOUS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,305,822</w:t>
        <w:tab/>
        <w:t>9,215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9,245</w:t>
        <w:tab/>
        <w:t>56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,365,067</w:t>
        <w:tab/>
        <w:t>9,272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1.00)</w:t>
        <w:tab/>
        <w:t>(5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842,777</w:t>
        <w:tab/>
        <w:t>1,84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EE</w:t>
        <w:tab/>
        <w:t>11,208,844</w:t>
        <w:tab/>
        <w:t>11,115,8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1.00)</w:t>
        <w:tab/>
        <w:t>(54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32. TURBEVILLE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,109,381</w:t>
        <w:tab/>
        <w:t>6,964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2,224</w:t>
        <w:tab/>
        <w:t>29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141,605</w:t>
        <w:tab/>
        <w:t>6,993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320,761</w:t>
        <w:tab/>
        <w:t>2,690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URBEVILLE</w:t>
        <w:tab/>
        <w:t>10,462,866</w:t>
        <w:tab/>
        <w:t>9,684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4.00)</w:t>
        <w:tab/>
        <w:t>(3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33. KERSHAW -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,400,757</w:t>
        <w:tab/>
        <w:t>6,340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,408,757</w:t>
        <w:tab/>
        <w:t>6,345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,031,375</w:t>
        <w:tab/>
        <w:t>6,031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KERSHAW</w:t>
        <w:tab/>
        <w:t>12,440,632</w:t>
        <w:tab/>
        <w:t>12,377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6.00)</w:t>
        <w:tab/>
        <w:t>(39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35. TYGER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,371,041</w:t>
        <w:tab/>
        <w:t>7,27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0,856</w:t>
        <w:tab/>
        <w:t>17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391,897</w:t>
        <w:tab/>
        <w:t>7,288,89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227,957</w:t>
        <w:tab/>
        <w:t>1,227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YGER RIVER</w:t>
        <w:tab/>
        <w:t>8,620,554</w:t>
        <w:tab/>
        <w:t>8,517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1.19)</w:t>
        <w:tab/>
        <w:t>(369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A37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3,464,042</w:t>
        <w:tab/>
        <w:t>21,278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1.68)</w:t>
        <w:tab/>
        <w:t>(74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257,236</w:t>
        <w:tab/>
        <w:t>1,03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4,721,278</w:t>
        <w:tab/>
        <w:t>22,315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1.68)</w:t>
        <w:tab/>
        <w:t>(74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0,544,761</w:t>
        <w:tab/>
        <w:t>2,744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7,635,221</w:t>
        <w:tab/>
        <w:t>7,585,22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STHETICS</w:t>
        <w:tab/>
        <w:t>50,000</w:t>
        <w:tab/>
        <w:t>5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7,685,221</w:t>
        <w:tab/>
        <w:t>7,635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PPORT SERVICES</w:t>
        <w:tab/>
        <w:t>52,951,260</w:t>
        <w:tab/>
        <w:t>32,695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1.68)</w:t>
        <w:tab/>
        <w:t>(74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TOTAL HOUS, CARE,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CURITY &amp; SUPERVISION</w:t>
        <w:tab/>
        <w:t>214,528,037</w:t>
        <w:tab/>
        <w:t>190,600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,697.00)</w:t>
        <w:tab/>
        <w:t>(6,487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B. WORK &amp;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310,000</w:t>
        <w:tab/>
        <w:t>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2.28)</w:t>
        <w:tab/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,581,542</w:t>
        <w:tab/>
        <w:t>8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,891,542</w:t>
        <w:tab/>
        <w:t>891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2.28)</w:t>
        <w:tab/>
        <w:t>(44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3,797,098</w:t>
        <w:tab/>
        <w:t>19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5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3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WORK AND VO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CTIVITIES</w:t>
        <w:tab/>
        <w:t>24,719,140</w:t>
        <w:tab/>
        <w:t>1,089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2.28)</w:t>
        <w:tab/>
        <w:t>(44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II C. PALMETTO UNIFIE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OL DIST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03,451</w:t>
        <w:tab/>
        <w:t>469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1.50)</w:t>
        <w:tab/>
        <w:t>(4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,912,360</w:t>
        <w:tab/>
        <w:t>4,615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1.87)</w:t>
        <w:tab/>
        <w:t>(154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150,836</w:t>
        <w:tab/>
        <w:t>4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,666,647</w:t>
        <w:tab/>
        <w:t>5,089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3.37)</w:t>
        <w:tab/>
        <w:t>(197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194,850</w:t>
        <w:tab/>
        <w:t>134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0,340</w:t>
        <w:tab/>
        <w:t>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0,340</w:t>
        <w:tab/>
        <w:t>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TOTAL PALMETTO UNIFIE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HOOL DISTRICT #1</w:t>
        <w:tab/>
        <w:t>12,961,837</w:t>
        <w:tab/>
        <w:t>5,224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3.37)</w:t>
        <w:tab/>
        <w:t>(197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D.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273,765</w:t>
        <w:tab/>
        <w:t>3,223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8,895</w:t>
        <w:tab/>
        <w:t>3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322,660</w:t>
        <w:tab/>
        <w:t>3,227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61,586</w:t>
        <w:tab/>
        <w:t>81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53,850</w:t>
        <w:tab/>
        <w:t>3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53,850</w:t>
        <w:tab/>
        <w:t>3,85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OTIVATION</w:t>
        <w:tab/>
        <w:t>3,538,096</w:t>
        <w:tab/>
        <w:t>3,313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7.00)</w:t>
        <w:tab/>
        <w:t>(15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 E. PENAL FACILITY INSP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70,000</w:t>
        <w:tab/>
        <w:t>1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71,000</w:t>
        <w:tab/>
        <w:t>17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SPECTION SERVICE</w:t>
        <w:tab/>
        <w:t>186,000</w:t>
        <w:tab/>
        <w:t>1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GM &amp; SERVICES</w:t>
        <w:tab/>
        <w:t>255,933,110</w:t>
        <w:tab/>
        <w:t>200,412,8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,316.65)</w:t>
        <w:tab/>
        <w:t>(6,893.2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6,717,051</w:t>
        <w:tab/>
        <w:t>51,363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6,717,051</w:t>
        <w:tab/>
        <w:t>51,363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56,717,051</w:t>
        <w:tab/>
        <w:t>51,363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43,889,046</w:t>
        <w:tab/>
        <w:t>260,412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7,492.65)</w:t>
        <w:tab/>
        <w:t>(7,066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08-DEPT OF PROBATION, PAROLE AND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93,500</w:t>
        <w:tab/>
        <w:t>9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977,943</w:t>
        <w:tab/>
        <w:t>1,991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4.00)</w:t>
        <w:tab/>
        <w:t>(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32,533</w:t>
        <w:tab/>
        <w:t>232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8,419</w:t>
        <w:tab/>
        <w:t>78,4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382,395</w:t>
        <w:tab/>
        <w:t>2,395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00)</w:t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725,880</w:t>
        <w:tab/>
        <w:t>28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5,108,275</w:t>
        <w:tab/>
        <w:t>2,424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8.00)</w:t>
        <w:tab/>
        <w:t>(7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AND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9,525,909</w:t>
        <w:tab/>
        <w:t>11,059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42.00)</w:t>
        <w:tab/>
        <w:t>(5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8,926</w:t>
        <w:tab/>
        <w:t>28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9,629,835</w:t>
        <w:tab/>
        <w:t>11,163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43.00)</w:t>
        <w:tab/>
        <w:t>(5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679,958</w:t>
        <w:tab/>
        <w:t>459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13,808</w:t>
        <w:tab/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13,808</w:t>
        <w:tab/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ENDER SUPERV</w:t>
        <w:tab/>
        <w:t>25,423,601</w:t>
        <w:tab/>
        <w:t>11,680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43.00)</w:t>
        <w:tab/>
        <w:t>(5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SPARTANBURG REST.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86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43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ARTANBURG RES</w:t>
        <w:tab/>
        <w:t>858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TITUTION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20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0,1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00,9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50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TITUTION CENTER</w:t>
        <w:tab/>
        <w:t>761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IDENTIAL PRGMS</w:t>
        <w:tab/>
        <w:t>1,620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PAROLE BOAR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OARD</w:t>
        <w:tab/>
        <w:t>305,880</w:t>
        <w:tab/>
        <w:t>305,8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05,880</w:t>
        <w:tab/>
        <w:t>305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7,728</w:t>
        <w:tab/>
        <w:t>22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AROLE BOARD OPS</w:t>
        <w:tab/>
        <w:t>353,608</w:t>
        <w:tab/>
        <w:t>32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AROLE BOARD OPS</w:t>
        <w:tab/>
        <w:t>353,608</w:t>
        <w:tab/>
        <w:t>32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AND SVC</w:t>
        <w:tab/>
        <w:t>27,397,360</w:t>
        <w:tab/>
        <w:t>12,009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57.00)</w:t>
        <w:tab/>
        <w:t>(5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7,925,312</w:t>
        <w:tab/>
        <w:t>4,703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7,925,312</w:t>
        <w:tab/>
        <w:t>4,703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7,925,312</w:t>
        <w:tab/>
        <w:t>4,703,1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T OF PROBATION,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ND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0,430,947</w:t>
        <w:tab/>
        <w:t>19,136,7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965.00)</w:t>
        <w:tab/>
        <w:t>(62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OARD</w:t>
        <w:tab/>
        <w:t>32,513</w:t>
        <w:tab/>
        <w:t>32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86,440</w:t>
        <w:tab/>
        <w:t>386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7,485</w:t>
        <w:tab/>
        <w:t>27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46,438</w:t>
        <w:tab/>
        <w:t>446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1,685</w:t>
        <w:tab/>
        <w:t>81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AROLE DIVISION</w:t>
        <w:tab/>
        <w:t>528,123</w:t>
        <w:tab/>
        <w:t>528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ADMINISTRATION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99,856</w:t>
        <w:tab/>
        <w:t>9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388,052</w:t>
        <w:tab/>
        <w:t>2,23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3.00)</w:t>
        <w:tab/>
        <w:t>(7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19,023</w:t>
        <w:tab/>
        <w:t>119,0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5,988</w:t>
        <w:tab/>
        <w:t>25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632,919</w:t>
        <w:tab/>
        <w:t>2,481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6.00)</w:t>
        <w:tab/>
        <w:t>(7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593,668</w:t>
        <w:tab/>
        <w:t>1,192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4,226,587</w:t>
        <w:tab/>
        <w:t>3,674,18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6.00)</w:t>
        <w:tab/>
        <w:t>(73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PROGRAMS AND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,279,087</w:t>
        <w:tab/>
        <w:t>6,811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6.50)</w:t>
        <w:tab/>
        <w:t>(267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9,238</w:t>
        <w:tab/>
        <w:t>89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49,139</w:t>
        <w:tab/>
        <w:t>107,8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,617,464</w:t>
        <w:tab/>
        <w:t>7,008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7.50)</w:t>
        <w:tab/>
        <w:t>(268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98,804</w:t>
        <w:tab/>
        <w:t>963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2,383,116</w:t>
        <w:tab/>
        <w:t>1,646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2,383,116</w:t>
        <w:tab/>
        <w:t>1,646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 ADVOCACY PROGRAM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MUNITY SERVICES</w:t>
        <w:tab/>
        <w:t>12,274,384</w:t>
        <w:tab/>
        <w:t>9,793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7.50)</w:t>
        <w:tab/>
        <w:t>(268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4,306,731</w:t>
        <w:tab/>
        <w:t>14,188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64.00)</w:t>
        <w:tab/>
        <w:t>(5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9,142</w:t>
        <w:tab/>
        <w:t>8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45,706</w:t>
        <w:tab/>
        <w:t>145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4,541,579</w:t>
        <w:tab/>
        <w:t>14,423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65.00)</w:t>
        <w:tab/>
        <w:t>(5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476,948</w:t>
        <w:tab/>
        <w:t>2,979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332,814</w:t>
        <w:tab/>
        <w:t>332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332,814</w:t>
        <w:tab/>
        <w:t>332,8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ONGTERM FACILITIES</w:t>
        <w:tab/>
        <w:t>19,351,341</w:t>
        <w:tab/>
        <w:t>17,736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65.00)</w:t>
        <w:tab/>
        <w:t>(5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ONGTERM FACILITIES</w:t>
        <w:tab/>
        <w:t>19,351,341</w:t>
        <w:tab/>
        <w:t>17,736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65.00)</w:t>
        <w:tab/>
        <w:t>(5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RECEPTION AND EVAL C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660,050</w:t>
        <w:tab/>
        <w:t>2,66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4.50)</w:t>
        <w:tab/>
        <w:t>(2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5,737</w:t>
        <w:tab/>
        <w:t>75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735,787</w:t>
        <w:tab/>
        <w:t>2,735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4.50)</w:t>
        <w:tab/>
        <w:t>(2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61,244</w:t>
        <w:tab/>
        <w:t>260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47,823</w:t>
        <w:tab/>
        <w:t>147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47,823</w:t>
        <w:tab/>
        <w:t>147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CEPTION &amp; EVAL</w:t>
        <w:tab/>
        <w:t>3,144,854</w:t>
        <w:tab/>
        <w:t>3,143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4.50)</w:t>
        <w:tab/>
        <w:t>(2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COUNTY SERV-DETENT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244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36,3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580,81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54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/PUBLIC ASSIST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UNTY SERVICE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TENTION CENTER</w:t>
        <w:tab/>
        <w:t>2,835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RESIDENT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GROUP HOM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386,545</w:t>
        <w:tab/>
        <w:t>1,468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2.00)</w:t>
        <w:tab/>
        <w:t>(54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04,365</w:t>
        <w:tab/>
        <w:t>300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790,910</w:t>
        <w:tab/>
        <w:t>1,768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2.00)</w:t>
        <w:tab/>
        <w:t>(54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87,526</w:t>
        <w:tab/>
        <w:t>21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3,429,071</w:t>
        <w:tab/>
        <w:t>6,619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3,429,071</w:t>
        <w:tab/>
        <w:t>6,619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ROUP HOMES</w:t>
        <w:tab/>
        <w:t>16,507,507</w:t>
        <w:tab/>
        <w:t>8,605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2.00)</w:t>
        <w:tab/>
        <w:t>(54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SIDENTIAL OPS</w:t>
        <w:tab/>
        <w:t>16,507,507</w:t>
        <w:tab/>
        <w:t>8,605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2.00)</w:t>
        <w:tab/>
        <w:t>(54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JUVENILE H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376,866</w:t>
        <w:tab/>
        <w:t>2,343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5.00)</w:t>
        <w:tab/>
        <w:t>(10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92,558</w:t>
        <w:tab/>
        <w:t>641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069,424</w:t>
        <w:tab/>
        <w:t>2,985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5.00)</w:t>
        <w:tab/>
        <w:t>(10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27,712</w:t>
        <w:tab/>
        <w:t>554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ASSIST PAYMENTS</w:t>
        <w:tab/>
        <w:t>81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1,660,568</w:t>
        <w:tab/>
        <w:t>1,660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1,741,747</w:t>
        <w:tab/>
        <w:t>1,660,5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JUVENILE HEALTH</w:t>
        <w:tab/>
        <w:t>5,438,883</w:t>
        <w:tab/>
        <w:t>5,200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5.00)</w:t>
        <w:tab/>
        <w:t>(10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PROGRAM ANALYSIS/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312,796</w:t>
        <w:tab/>
        <w:t>1,120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.00)</w:t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312,796</w:t>
        <w:tab/>
        <w:t>1,120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.00)</w:t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05,550</w:t>
        <w:tab/>
        <w:t>159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VEL &amp; QUALITY ASS</w:t>
        <w:tab/>
        <w:t>1,518,346</w:t>
        <w:tab/>
        <w:t>1,279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.00)</w:t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057,717</w:t>
        <w:tab/>
        <w:t>76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00)</w:t>
        <w:tab/>
        <w:t>(31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,258,435</w:t>
        <w:tab/>
        <w:t>2,053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8.00)</w:t>
        <w:tab/>
        <w:t>(61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57,898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674,050</w:t>
        <w:tab/>
        <w:t>2,92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1.00)</w:t>
        <w:tab/>
        <w:t>(93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43,699</w:t>
        <w:tab/>
        <w:t>246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DUCATION</w:t>
        <w:tab/>
        <w:t>8,517,749</w:t>
        <w:tab/>
        <w:t>3,174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1.00)</w:t>
        <w:tab/>
        <w:t>(93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AND SVCS</w:t>
        <w:tab/>
        <w:t>69,588,941</w:t>
        <w:tab/>
        <w:t>48,932,2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621.00)</w:t>
        <w:tab/>
        <w:t>(1,324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5,581,079</w:t>
        <w:tab/>
        <w:t>12,6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5,581,079</w:t>
        <w:tab/>
        <w:t>12,6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5,581,079</w:t>
        <w:tab/>
        <w:t>12,6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89,924,730</w:t>
        <w:tab/>
        <w:t>65,751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,712.00)</w:t>
        <w:tab/>
        <w:t>(1,413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36-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83,366</w:t>
        <w:tab/>
        <w:t>83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37,374</w:t>
        <w:tab/>
        <w:t>137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24,240</w:t>
        <w:tab/>
        <w:t>224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13,372</w:t>
        <w:tab/>
        <w:t>113,3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37,612</w:t>
        <w:tab/>
        <w:t>337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68,011</w:t>
        <w:tab/>
        <w:t>40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68,011</w:t>
        <w:tab/>
        <w:t>40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2,630</w:t>
        <w:tab/>
        <w:t>6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ULTIVE SVC</w:t>
        <w:tab/>
        <w:t>590,641</w:t>
        <w:tab/>
        <w:t>47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60,110</w:t>
        <w:tab/>
        <w:t>527,53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0.50)</w:t>
        <w:tab/>
        <w:t>(19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60,110</w:t>
        <w:tab/>
        <w:t>527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0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49,597</w:t>
        <w:tab/>
        <w:t>66,1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PLIANCE PRGRMS</w:t>
        <w:tab/>
        <w:t>1,209,707</w:t>
        <w:tab/>
        <w:t>593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0.50)</w:t>
        <w:tab/>
        <w:t>(1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04,145</w:t>
        <w:tab/>
        <w:t>361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04,145</w:t>
        <w:tab/>
        <w:t>361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504,145</w:t>
        <w:tab/>
        <w:t>361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UMAN AFFAIRS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,642,105</w:t>
        <w:tab/>
        <w:t>1,765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3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61,675</w:t>
        <w:tab/>
        <w:t>61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10,460</w:t>
        <w:tab/>
        <w:t>110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,262</w:t>
        <w:tab/>
        <w:t>4,2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76,397</w:t>
        <w:tab/>
        <w:t>176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30,911</w:t>
        <w:tab/>
        <w:t>130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507,308</w:t>
        <w:tab/>
        <w:t>307,30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7,116</w:t>
        <w:tab/>
        <w:t>57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7,116</w:t>
        <w:tab/>
        <w:t>57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57,116</w:t>
        <w:tab/>
        <w:t>57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STATE COMMISSION FOR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564,424</w:t>
        <w:tab/>
        <w:t>364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88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AIRMAN</w:t>
        <w:tab/>
        <w:t>82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467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AXABLE SUBSISTENCE</w:t>
        <w:tab/>
        <w:t>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206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3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961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508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4,469,6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UTILITY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10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10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779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TILITY REGULATIONS</w:t>
        <w:tab/>
        <w:t>3,884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OFF COMPLI HSLD GOO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22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22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54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ICE COMPLIANCE</w:t>
        <w:tab/>
        <w:t>776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242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242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,242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0,37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08-WORKERS'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96,504</w:t>
        <w:tab/>
        <w:t>96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61,668</w:t>
        <w:tab/>
        <w:t>415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58,172</w:t>
        <w:tab/>
        <w:t>511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09,445</w:t>
        <w:tab/>
        <w:t>101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167,617</w:t>
        <w:tab/>
        <w:t>613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AIRMAN</w:t>
        <w:tab/>
        <w:t>101,304</w:t>
        <w:tab/>
        <w:t>10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579,024</w:t>
        <w:tab/>
        <w:t>579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AXABLE SUBSISTEN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33,668</w:t>
        <w:tab/>
        <w:t>133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78,996</w:t>
        <w:tab/>
        <w:t>833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17,654</w:t>
        <w:tab/>
        <w:t>154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MISSIONERS</w:t>
        <w:tab/>
        <w:t>1,296,650</w:t>
        <w:tab/>
        <w:t>988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72,680</w:t>
        <w:tab/>
        <w:t>221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3,482</w:t>
        <w:tab/>
        <w:t>53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26,162</w:t>
        <w:tab/>
        <w:t>275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00)</w:t>
        <w:tab/>
        <w:t>(1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80,572</w:t>
        <w:tab/>
        <w:t>63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NAGEMENT</w:t>
        <w:tab/>
        <w:t>506,734</w:t>
        <w:tab/>
        <w:t>339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00)</w:t>
        <w:tab/>
        <w:t>(1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JUDICIAL</w:t>
        <w:tab/>
        <w:t>1,803,384</w:t>
        <w:tab/>
        <w:t>1,328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6.00)</w:t>
        <w:tab/>
        <w:t>(3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INSURANCE &amp; MED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89,813</w:t>
        <w:tab/>
        <w:t>252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4,441</w:t>
        <w:tab/>
        <w:t>14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10)</w:t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04,254</w:t>
        <w:tab/>
        <w:t>267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10)</w:t>
        <w:tab/>
        <w:t>(10.1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24,015</w:t>
        <w:tab/>
        <w:t>45,78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SURANCE &amp; M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  <w:tab/>
        <w:t>528,269</w:t>
        <w:tab/>
        <w:t>312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10)</w:t>
        <w:tab/>
        <w:t>(10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40,954</w:t>
        <w:tab/>
        <w:t>68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40,954</w:t>
        <w:tab/>
        <w:t>68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77,134</w:t>
        <w:tab/>
        <w:t>50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LAIMS</w:t>
        <w:tab/>
        <w:t>318,088</w:t>
        <w:tab/>
        <w:t>119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663,354</w:t>
        <w:tab/>
        <w:t>606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663,354</w:t>
        <w:tab/>
        <w:t>606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663,354</w:t>
        <w:tab/>
        <w:t>606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WORKERS' COMPENS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,480,712</w:t>
        <w:tab/>
        <w:t>2,980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81.10)</w:t>
        <w:tab/>
        <w:t>(69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8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368,7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9.1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45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0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19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5,693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935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6,628,8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14-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73,2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6,7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84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39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024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73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73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73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TIENTS' COMPENSA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,097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16-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66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1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83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36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420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275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275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275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,695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 OF INSURANCE</w:t>
        <w:tab/>
        <w:t>100,074</w:t>
        <w:tab/>
        <w:t>1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307,574</w:t>
        <w:tab/>
        <w:t>1,287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6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407,648</w:t>
        <w:tab/>
        <w:t>1,387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.00)</w:t>
        <w:tab/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37,043</w:t>
        <w:tab/>
        <w:t>345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944,691</w:t>
        <w:tab/>
        <w:t>1,733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7.00)</w:t>
        <w:tab/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79,350</w:t>
        <w:tab/>
        <w:t>229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75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8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364,350</w:t>
        <w:tab/>
        <w:t>229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75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21,168</w:t>
        <w:tab/>
        <w:t>4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OLVENCY</w:t>
        <w:tab/>
        <w:t>1,785,518</w:t>
        <w:tab/>
        <w:t>233,6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75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02,162</w:t>
        <w:tab/>
        <w:t>238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02,162</w:t>
        <w:tab/>
        <w:t>238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56,870</w:t>
        <w:tab/>
        <w:t>5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ICENSING</w:t>
        <w:tab/>
        <w:t>459,032</w:t>
        <w:tab/>
        <w:t>243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8,862</w:t>
        <w:tab/>
        <w:t>5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9,380</w:t>
        <w:tab/>
        <w:t>49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8,242</w:t>
        <w:tab/>
        <w:t>108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AXATION</w:t>
        <w:tab/>
        <w:t>109,306</w:t>
        <w:tab/>
        <w:t>109,3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CONSUMER SVC/COMPL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19,148</w:t>
        <w:tab/>
        <w:t>219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MPORARY GRANTS EMPL</w:t>
        <w:tab/>
        <w:t>9,6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28,773</w:t>
        <w:tab/>
        <w:t>219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064</w:t>
        <w:tab/>
        <w:t>10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U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/COMPLAINTS</w:t>
        <w:tab/>
        <w:t>238,837</w:t>
        <w:tab/>
        <w:t>229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POLICY FORMS &amp; RAT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37,027</w:t>
        <w:tab/>
        <w:t>437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25)</w:t>
        <w:tab/>
        <w:t>(1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37,027</w:t>
        <w:tab/>
        <w:t>437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25)</w:t>
        <w:tab/>
        <w:t>(1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9,799</w:t>
        <w:tab/>
        <w:t>19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OLICY FMS &amp; RATES</w:t>
        <w:tab/>
        <w:t>456,826</w:t>
        <w:tab/>
        <w:t>456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25)</w:t>
        <w:tab/>
        <w:t>(1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2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2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INSUR MOTORISTS</w:t>
        <w:tab/>
        <w:t>2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.  CAP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5,153</w:t>
        <w:tab/>
        <w:t>95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5,153</w:t>
        <w:tab/>
        <w:t>95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8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PTIVES</w:t>
        <w:tab/>
        <w:t>163,253</w:t>
        <w:tab/>
        <w:t>95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STATE PLANNING GR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MPORARY GRANTS EMPL</w:t>
        <w:tab/>
        <w:t>46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6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PLAN GRANT</w:t>
        <w:tab/>
        <w:t>426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&amp; SVC</w:t>
        <w:tab/>
        <w:t>3,898,647</w:t>
        <w:tab/>
        <w:t>1,368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.00)</w:t>
        <w:tab/>
        <w:t>(52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,007,880</w:t>
        <w:tab/>
        <w:t>72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007,880</w:t>
        <w:tab/>
        <w:t>72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,007,880</w:t>
        <w:tab/>
        <w:t>72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6,851,218</w:t>
        <w:tab/>
        <w:t>3,824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07.00)</w:t>
        <w:tab/>
        <w:t>(8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23-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4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4,23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 OF BANKING</w:t>
        <w:tab/>
        <w:t>81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119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200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ANKING EXAMINERS</w:t>
        <w:tab/>
        <w:t>1,564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CONSUMER FIN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65,4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27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95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32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UMER FINANCE</w:t>
        <w:tab/>
        <w:t>927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499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OARD OF FIN INSTITU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,019,1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MINISTRATOR</w:t>
        <w:tab/>
        <w:t>90,473</w:t>
        <w:tab/>
        <w:t>90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61,504</w:t>
        <w:tab/>
        <w:t>261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1,703</w:t>
        <w:tab/>
        <w:t>81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</w:t>
        <w:tab/>
        <w:t>3,367</w:t>
        <w:tab/>
        <w:t>3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37,047</w:t>
        <w:tab/>
        <w:t>437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55,824</w:t>
        <w:tab/>
        <w:t>65,8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592,871</w:t>
        <w:tab/>
        <w:t>502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93,045</w:t>
        <w:tab/>
        <w:t>71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98,045</w:t>
        <w:tab/>
        <w:t>7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5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64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EGAL</w:t>
        <w:tab/>
        <w:t>562,938</w:t>
        <w:tab/>
        <w:t>7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5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CONSUMER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64,652</w:t>
        <w:tab/>
        <w:t>26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64,652</w:t>
        <w:tab/>
        <w:t>26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,482</w:t>
        <w:tab/>
        <w:t>8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UMER SERVICES</w:t>
        <w:tab/>
        <w:t>273,134</w:t>
        <w:tab/>
        <w:t>273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38,128</w:t>
        <w:tab/>
        <w:t>238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38,128</w:t>
        <w:tab/>
        <w:t>238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34,506</w:t>
        <w:tab/>
        <w:t>134,5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UMER ADVOCACY</w:t>
        <w:tab/>
        <w:t>372,634</w:t>
        <w:tab/>
        <w:t>372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PUBLIC INFORM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26,970</w:t>
        <w:tab/>
        <w:t>126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36,970</w:t>
        <w:tab/>
        <w:t>136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UBLIC INFO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DUCATION</w:t>
        <w:tab/>
        <w:t>141,970</w:t>
        <w:tab/>
        <w:t>141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26,065</w:t>
        <w:tab/>
        <w:t>302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26,065</w:t>
        <w:tab/>
        <w:t>302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26,065</w:t>
        <w:tab/>
        <w:t>302,4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,269,612</w:t>
        <w:tab/>
        <w:t>1,669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1.00)</w:t>
        <w:tab/>
        <w:t>(40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104,423</w:t>
        <w:tab/>
        <w:t>104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510,272</w:t>
        <w:tab/>
        <w:t>296,50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7.36)</w:t>
        <w:tab/>
        <w:t>(29.3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614,695</w:t>
        <w:tab/>
        <w:t>400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36)</w:t>
        <w:tab/>
        <w:t>(31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08,373</w:t>
        <w:tab/>
        <w:t>8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2,523,068</w:t>
        <w:tab/>
        <w:t>409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36)</w:t>
        <w:tab/>
        <w:t>(31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OSHA VOLUNTARY PGR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89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25)</w:t>
        <w:tab/>
        <w:t>(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48)</w:t>
        <w:tab/>
        <w:t>(6.2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38,371</w:t>
        <w:tab/>
        <w:t>45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SHA VOL PROGRAMS</w:t>
        <w:tab/>
        <w:t>945,674</w:t>
        <w:tab/>
        <w:t>246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48)</w:t>
        <w:tab/>
        <w:t>(6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OCCUPA SAFETY &amp;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823,126</w:t>
        <w:tab/>
        <w:t>901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22)</w:t>
        <w:tab/>
        <w:t>(29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25)</w:t>
        <w:tab/>
        <w:t>(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841,316</w:t>
        <w:tab/>
        <w:t>905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47)</w:t>
        <w:tab/>
        <w:t>(29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68,733</w:t>
        <w:tab/>
        <w:t>267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CCUPAT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EALTH</w:t>
        <w:tab/>
        <w:t>2,510,049</w:t>
        <w:tab/>
        <w:t>1,172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47)</w:t>
        <w:tab/>
        <w:t>(29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07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74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824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IRE ACADEMY</w:t>
        <w:tab/>
        <w:t>4,565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OFFICE OF ST FIRE MARSH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115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138,9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ICE OF STATE FI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ARSHAL</w:t>
        <w:tab/>
        <w:t>1,644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ELEVATORS &amp; AMUSE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60,543</w:t>
        <w:tab/>
        <w:t>560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60,543</w:t>
        <w:tab/>
        <w:t>560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4,000</w:t>
        <w:tab/>
        <w:t>1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LEVATORS &amp; AM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IDES</w:t>
        <w:tab/>
        <w:t>684,543</w:t>
        <w:tab/>
        <w:t>684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. PROF &amp; OCCUPATION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CEN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65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,2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2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71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CCUPATIONAL LICENSING</w:t>
        <w:tab/>
        <w:t>11,04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2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. LABOR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00,455</w:t>
        <w:tab/>
        <w:t>500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00,455</w:t>
        <w:tab/>
        <w:t>500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50)</w:t>
        <w:tab/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5,000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ABOR SERVICES</w:t>
        <w:tab/>
        <w:t>605,455</w:t>
        <w:tab/>
        <w:t>605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50)</w:t>
        <w:tab/>
        <w:t>(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.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81,667</w:t>
        <w:tab/>
        <w:t>381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25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9,500</w:t>
        <w:tab/>
        <w:t>1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25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26,167</w:t>
        <w:tab/>
        <w:t>42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50)</w:t>
        <w:tab/>
        <w:t>(2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46,786</w:t>
        <w:tab/>
        <w:t>146,7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UILDING CODES</w:t>
        <w:tab/>
        <w:t>772,953</w:t>
        <w:tab/>
        <w:t>572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50)</w:t>
        <w:tab/>
        <w:t>(2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&amp; SVC</w:t>
        <w:tab/>
        <w:t>22,776,340</w:t>
        <w:tab/>
        <w:t>3,281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97.57)</w:t>
        <w:tab/>
        <w:t>(95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4,283,974</w:t>
        <w:tab/>
        <w:t>1,107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4,283,974</w:t>
        <w:tab/>
        <w:t>1,107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4,283,974</w:t>
        <w:tab/>
        <w:t>1,107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T OF LABOR, LICENSING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GUL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9,583,382</w:t>
        <w:tab/>
        <w:t>4,798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456.93)</w:t>
        <w:tab/>
        <w:t>(126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AIRMAN</w:t>
        <w:tab/>
        <w:t>98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ER/S</w:t>
        <w:tab/>
        <w:t>193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AXABLE SUBSISTENCE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760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8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6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,290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3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421,7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8,712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3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3,231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3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5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083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4,410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4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560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  <w:tab/>
        <w:t>129,0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129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71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ENCIES</w:t>
        <w:tab/>
        <w:t>1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8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524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PLANNING DIST</w:t>
        <w:tab/>
        <w:t>1,662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MENT SERVICE</w:t>
        <w:tab/>
        <w:t>21,099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4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UNEMPLOYMENT I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9,212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6.4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1,4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50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0,812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7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709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  <w:tab/>
        <w:t>218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218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ERVICES</w:t>
        <w:tab/>
        <w:t>3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3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UNEMPLOYMENT INS</w:t>
        <w:tab/>
        <w:t>30,041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7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OCCUPA INFOR. COORD. 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34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44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27,158</w:t>
        <w:tab/>
        <w:t>177,8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COICC</w:t>
        <w:tab/>
        <w:t>772,068</w:t>
        <w:tab/>
        <w:t>177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. WKFORCE INVEST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,037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,337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330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  <w:tab/>
        <w:t>46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46,9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4,225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SCHOOL DIST</w:t>
        <w:tab/>
        <w:t>149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</w:t>
        <w:tab/>
        <w:t>2,42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207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-PRIVATE SECTOR</w:t>
        <w:tab/>
        <w:t>2,406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PLANNING DIST</w:t>
        <w:tab/>
        <w:t>22,772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2,183,1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WKFC INVESTMENT ACT</w:t>
        <w:tab/>
        <w:t>39,898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L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7,01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7,01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7,01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17,535,779</w:t>
        <w:tab/>
        <w:t>177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,131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12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129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1,345,8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24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ENERAL</w:t>
        <w:tab/>
        <w:t>3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ST BLDGS &amp; ADDITIONS</w:t>
        <w:tab/>
        <w:t>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M IMPROVEMENTS</w:t>
        <w:tab/>
        <w:t>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AND AND BUILDINGS</w:t>
        <w:tab/>
        <w:t>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6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ENGR.-ADMIN. &amp; PROJ.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0,878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6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21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6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NG.-ADM.&amp;PROJ. MGMT</w:t>
        <w:tab/>
        <w:t>7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,6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ENGINEERING - CONSTRU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EM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EMTS</w:t>
        <w:tab/>
        <w:t>415,0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M IMPROVEMTS</w:t>
        <w:tab/>
        <w:t>415,0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MUN-RESTRICTED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STRUCTION</w:t>
        <w:tab/>
        <w:t>491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,518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6,0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,518.71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9,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EMENT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M IMPROVEMENT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IGHWAY MAINT</w:t>
        <w:tab/>
        <w:t>185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,518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IGHWAY ENGNRING</w:t>
        <w:tab/>
        <w:t>75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,152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TOL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TOLL OPERATIONS</w:t>
        <w:tab/>
        <w:t>3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29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5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16,809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OTHER ENTITI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7,110,182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SS TRANSIT</w:t>
        <w:tab/>
        <w:t>18,815,182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5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861,915,182</w:t>
        <w:tab/>
        <w:t>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,44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1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1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RANS INFRASTRUCTURE</w:t>
        <w:tab/>
        <w:t>30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0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00,41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FRASTRUCTURE BANK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00,41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20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E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EMNT</w:t>
        <w:tab/>
        <w:t>2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M IMPROVEMNT</w:t>
        <w:tab/>
        <w:t>2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MUNICIPAL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49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5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UNTY TRANS</w:t>
        <w:tab/>
        <w:t>7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UNTY TRANS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7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4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01-LEG. DEPT-THE SENAT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,027,214</w:t>
        <w:tab/>
        <w:t>5,027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3.00)</w:t>
        <w:tab/>
        <w:t>(1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,518,189</w:t>
        <w:tab/>
        <w:t>5,518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77,813</w:t>
        <w:tab/>
        <w:t>1,077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6,596,002</w:t>
        <w:tab/>
        <w:t>6,596,0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9.00)</w:t>
        <w:tab/>
        <w:t>(18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2,335,500</w:t>
        <w:tab/>
        <w:t>2,33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2,335,500</w:t>
        <w:tab/>
        <w:t>2,33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2,335,500</w:t>
        <w:tab/>
        <w:t>2,33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8,931,502</w:t>
        <w:tab/>
        <w:t>8,93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05-LEG.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4,039,318</w:t>
        <w:tab/>
        <w:t>4,039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,343,518</w:t>
        <w:tab/>
        <w:t>5,343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8.00)</w:t>
        <w:tab/>
        <w:t>(2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568,147</w:t>
        <w:tab/>
        <w:t>1,568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6,911,665</w:t>
        <w:tab/>
        <w:t>6,911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8.00)</w:t>
        <w:tab/>
        <w:t>(2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,561,244</w:t>
        <w:tab/>
        <w:t>3,561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,561,244</w:t>
        <w:tab/>
        <w:t>3,561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,561,244</w:t>
        <w:tab/>
        <w:t>3,561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EG. DEPT-HOUS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0,472,909</w:t>
        <w:tab/>
        <w:t>10,472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248.00)</w:t>
        <w:tab/>
        <w:t>(2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sz w:val="22"/>
          <w:vertAlign w:val="superscript"/>
        </w:rPr>
      </w:pPr>
      <w:r>
        <w:rPr>
          <w:rFonts w:eastAsia="MS Mincho;ＭＳ 明朝"/>
          <w:b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4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15-LEG. DEPT-CODIFICATION OF 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DE COMMNSR &amp; DIR (P)</w:t>
        <w:tab/>
        <w:t>114,240</w:t>
        <w:tab/>
        <w:t>114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. LEG. MISC (P)</w:t>
        <w:tab/>
        <w:t>1,503,702</w:t>
        <w:tab/>
        <w:t>1,503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617,942</w:t>
        <w:tab/>
        <w:t>1,617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6,946</w:t>
        <w:tab/>
        <w:t>96,9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NTING CODE SUPPLEMENT</w:t>
        <w:tab/>
        <w:t>213,551</w:t>
        <w:tab/>
        <w:t>113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CONTRACTUAL SERVICE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 DIEM AND TR. COM. STAT. L.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PPROVED ACCOUNTS</w:t>
        <w:tab/>
        <w:t>77,604</w:t>
        <w:tab/>
        <w:t>77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.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91,376</w:t>
        <w:tab/>
        <w:t>291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2,106,264</w:t>
        <w:tab/>
        <w:t>2,006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DEVELOP/PRINT ST RE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. LEG. MISC (P)</w:t>
        <w:tab/>
        <w:t>92,476</w:t>
        <w:tab/>
        <w:t>92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2,476</w:t>
        <w:tab/>
        <w:t>92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900</w:t>
        <w:tab/>
        <w:t>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VELOP/PRINT 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GISTER</w:t>
        <w:tab/>
        <w:t>97,376</w:t>
        <w:tab/>
        <w:t>97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423,675</w:t>
        <w:tab/>
        <w:t>423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423,675</w:t>
        <w:tab/>
        <w:t>423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423,675</w:t>
        <w:tab/>
        <w:t>423,6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EG. DEPT-CODIFICA OF LAW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,627,315</w:t>
        <w:tab/>
        <w:t>2,527,3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4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17-LEG. DEPT-LEG PRINTING, INF. TECH. SYS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 (P)</w:t>
        <w:tab/>
        <w:t>80,000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UNCLASS. LEG. MISC. -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NT &amp; ITS (P)</w:t>
        <w:tab/>
        <w:t>1,381,048</w:t>
        <w:tab/>
        <w:t>1,381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541,048</w:t>
        <w:tab/>
        <w:t>1,541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4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180,009</w:t>
        <w:tab/>
        <w:t>1,180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2,721,057</w:t>
        <w:tab/>
        <w:t>2,721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4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397,806</w:t>
        <w:tab/>
        <w:t>397,8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397,806</w:t>
        <w:tab/>
        <w:t>397,8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397,806</w:t>
        <w:tab/>
        <w:t>397,8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EG. DEPT-LEG PRINTING, INF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,118,863</w:t>
        <w:tab/>
        <w:t>3,118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34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20-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 (P)</w:t>
        <w:tab/>
        <w:t>88,496</w:t>
        <w:tab/>
        <w:t>88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. LEG. MISC - LAC (P)</w:t>
        <w:tab/>
        <w:t>595,361</w:t>
        <w:tab/>
        <w:t>595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85,082</w:t>
        <w:tab/>
        <w:t>685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10,783</w:t>
        <w:tab/>
        <w:t>110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795,865</w:t>
        <w:tab/>
        <w:t>795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82,124</w:t>
        <w:tab/>
        <w:t>182,1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82,124</w:t>
        <w:tab/>
        <w:t>182,1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82,124</w:t>
        <w:tab/>
        <w:t>182,1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EG. DEPT-LEG AUDIT C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977,989</w:t>
        <w:tab/>
        <w:t>977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 LEG MISC (P)</w:t>
        <w:tab/>
        <w:t>464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8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AXABLE SUBSISTENCE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3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85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418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D OVERSIGHT COMMITTE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,562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EGISLATIVE DEPT</w:t>
        <w:tab/>
        <w:t>27,691,352</w:t>
        <w:tab/>
        <w:t>26,028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551.00)</w:t>
        <w:tab/>
        <w:t>(5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PRESENTATIVES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NATOR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05-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EF JUDGE</w:t>
        <w:tab/>
        <w:t>102,181</w:t>
        <w:tab/>
        <w:t>102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OCIATE JUDGE</w:t>
        <w:tab/>
        <w:t>454,140</w:t>
        <w:tab/>
        <w:t>454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455,405</w:t>
        <w:tab/>
        <w:t>455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6,881</w:t>
        <w:tab/>
        <w:t>16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28,607</w:t>
        <w:tab/>
        <w:t>1,028,6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81,350</w:t>
        <w:tab/>
        <w:t>14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209,957</w:t>
        <w:tab/>
        <w:t>1,173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244,287</w:t>
        <w:tab/>
        <w:t>244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244,287</w:t>
        <w:tab/>
        <w:t>244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244,287</w:t>
        <w:tab/>
        <w:t>244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MINISTRATIVE LAW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,454,244</w:t>
        <w:tab/>
        <w:t>1,417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05-GOVERNOR'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55,294</w:t>
        <w:tab/>
        <w:t>855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61,372</w:t>
        <w:tab/>
        <w:t>96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19,062</w:t>
        <w:tab/>
        <w:t>119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080,434</w:t>
        <w:tab/>
        <w:t>1,080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212,892</w:t>
        <w:tab/>
        <w:t>212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212,892</w:t>
        <w:tab/>
        <w:t>212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212,892</w:t>
        <w:tab/>
        <w:t>212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VERNOR'S OFF-EXE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,293,326</w:t>
        <w:tab/>
        <w:t>1,293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10-GOVERNOR'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EF</w:t>
        <w:tab/>
        <w:t>145,728</w:t>
        <w:tab/>
        <w:t>145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713,478</w:t>
        <w:tab/>
        <w:t>1,713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VC</w:t>
        <w:tab/>
        <w:t>42,187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VC</w:t>
        <w:tab/>
        <w:t>1,901,393</w:t>
        <w:tab/>
        <w:t>1,901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43,516</w:t>
        <w:tab/>
        <w:t>643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2,544,909</w:t>
        <w:tab/>
        <w:t>2,544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3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AND SVC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251,070</w:t>
        <w:tab/>
        <w:t>2,251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0.49)</w:t>
        <w:tab/>
        <w:t>(110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378,412</w:t>
        <w:tab/>
        <w:t>2,378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0.49)</w:t>
        <w:tab/>
        <w:t>(110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09,527</w:t>
        <w:tab/>
        <w:t>209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GIONS</w:t>
        <w:tab/>
        <w:t>2,587,939</w:t>
        <w:tab/>
        <w:t>2,587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0.49)</w:t>
        <w:tab/>
        <w:t>(110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DRUG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90,268</w:t>
        <w:tab/>
        <w:t>990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2,612</w:t>
        <w:tab/>
        <w:t>32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22,880</w:t>
        <w:tab/>
        <w:t>1,022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84,503</w:t>
        <w:tab/>
        <w:t>94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RUG ENFORCEMENTS</w:t>
        <w:tab/>
        <w:t>1,207,383</w:t>
        <w:tab/>
        <w:t>1,117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ARSON/BO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72,659</w:t>
        <w:tab/>
        <w:t>972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91,988</w:t>
        <w:tab/>
        <w:t>991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3,508</w:t>
        <w:tab/>
        <w:t>103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RSON/BOMB</w:t>
        <w:tab/>
        <w:t>1,095,496</w:t>
        <w:tab/>
        <w:t>1,095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27,341</w:t>
        <w:tab/>
        <w:t>579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51,045</w:t>
        <w:tab/>
        <w:t>603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3,775</w:t>
        <w:tab/>
        <w:t>33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VEHICLE THEFT</w:t>
        <w:tab/>
        <w:t>684,820</w:t>
        <w:tab/>
        <w:t>636,8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5.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67,831</w:t>
        <w:tab/>
        <w:t>467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,7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77,587</w:t>
        <w:tab/>
        <w:t>477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0,385</w:t>
        <w:tab/>
        <w:t>20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GRAND JURY</w:t>
        <w:tab/>
        <w:t>497,972</w:t>
        <w:tab/>
        <w:t>497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6. CHILD FATAL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5,851</w:t>
        <w:tab/>
        <w:t>105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6,686</w:t>
        <w:tab/>
        <w:t>106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,466</w:t>
        <w:tab/>
        <w:t>4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 FATALITY</w:t>
        <w:tab/>
        <w:t>111,152</w:t>
        <w:tab/>
        <w:t>111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7. ALCOHOL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412,767</w:t>
        <w:tab/>
        <w:t>1,115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2,430</w:t>
        <w:tab/>
        <w:t>7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425,197</w:t>
        <w:tab/>
        <w:t>1,122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3,880</w:t>
        <w:tab/>
        <w:t>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LCOHOL ENFORCEMT</w:t>
        <w:tab/>
        <w:t>1,479,077</w:t>
        <w:tab/>
        <w:t>1,123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8. PROTECTIV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04,335</w:t>
        <w:tab/>
        <w:t>404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,646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13,981</w:t>
        <w:tab/>
        <w:t>41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4,512</w:t>
        <w:tab/>
        <w:t>34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TECTIVE SVC</w:t>
        <w:tab/>
        <w:t>448,493</w:t>
        <w:tab/>
        <w:t>448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9. MISSING PERS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94,886</w:t>
        <w:tab/>
        <w:t>294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8,633</w:t>
        <w:tab/>
        <w:t>8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03,519</w:t>
        <w:tab/>
        <w:t>303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,376</w:t>
        <w:tab/>
        <w:t>8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ISSING PERSONS</w:t>
        <w:tab/>
        <w:t>311,895</w:t>
        <w:tab/>
        <w:t>31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0. SUPPOR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805,945</w:t>
        <w:tab/>
        <w:t>1,805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5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09,997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015,942</w:t>
        <w:tab/>
        <w:t>2,010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5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175,517</w:t>
        <w:tab/>
        <w:t>345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GENT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ERVISED HEALTH</w:t>
        <w:tab/>
        <w:t>48,750</w:t>
        <w:tab/>
        <w:t>48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NA DATABASE PROGRAM</w:t>
        <w:tab/>
        <w:t>279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DEOTAPING</w:t>
        <w:tab/>
        <w:t>236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746,412</w:t>
        <w:tab/>
        <w:t>231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PPORT SERVICES</w:t>
        <w:tab/>
        <w:t>3,937,871</w:t>
        <w:tab/>
        <w:t>2,586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5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VESTIGATIONS</w:t>
        <w:tab/>
        <w:t>12,362,098</w:t>
        <w:tab/>
        <w:t>10,517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09.49)</w:t>
        <w:tab/>
        <w:t>(29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,019,089</w:t>
        <w:tab/>
        <w:t>3,019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0.00)</w:t>
        <w:tab/>
        <w:t>(1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4,035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123,124</w:t>
        <w:tab/>
        <w:t>3,123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0.00)</w:t>
        <w:tab/>
        <w:t>(1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249,624</w:t>
        <w:tab/>
        <w:t>499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SE SRVC/PUBLIC ASSI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ORENSIC SERVICES</w:t>
        <w:tab/>
        <w:t>5,375,921</w:t>
        <w:tab/>
        <w:t>3,625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0.00)</w:t>
        <w:tab/>
        <w:t>(1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252,521</w:t>
        <w:tab/>
        <w:t>2,252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9.00)</w:t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5,34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297,861</w:t>
        <w:tab/>
        <w:t>2,297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9.00)</w:t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,944,219</w:t>
        <w:tab/>
        <w:t>2,018,2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RIME INFORMATION</w:t>
        <w:tab/>
        <w:t>9,242,080</w:t>
        <w:tab/>
        <w:t>4,316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9.00)</w:t>
        <w:tab/>
        <w:t>(10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52,758</w:t>
        <w:tab/>
        <w:t>952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9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92,086</w:t>
        <w:tab/>
        <w:t>991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46,316</w:t>
        <w:tab/>
        <w:t>43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GULATORY</w:t>
        <w:tab/>
        <w:t>1,438,402</w:t>
        <w:tab/>
        <w:t>1,034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&amp; SVC</w:t>
        <w:tab/>
        <w:t>28,418,501</w:t>
        <w:tab/>
        <w:t>19,493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66.49)</w:t>
        <w:tab/>
        <w:t>(548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,498,908</w:t>
        <w:tab/>
        <w:t>5,374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,498,908</w:t>
        <w:tab/>
        <w:t>5,374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5,498,908</w:t>
        <w:tab/>
        <w:t>5,374,02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VERNOR'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6,462,318</w:t>
        <w:tab/>
        <w:t>27,41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619.49)</w:t>
        <w:tab/>
        <w:t>(60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17-GOVERNOR'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VE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4,238</w:t>
        <w:tab/>
        <w:t>34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2,431</w:t>
        <w:tab/>
        <w:t>72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6,669</w:t>
        <w:tab/>
        <w:t>106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,878</w:t>
        <w:tab/>
        <w:t>7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VISION DIRECTOR</w:t>
        <w:tab/>
        <w:t>114,547</w:t>
        <w:tab/>
        <w:t>114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74,134</w:t>
        <w:tab/>
        <w:t>474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88)</w:t>
        <w:tab/>
        <w:t>(23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27,020</w:t>
        <w:tab/>
        <w:t>527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3,531</w:t>
        <w:tab/>
        <w:t>153,5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154,685</w:t>
        <w:tab/>
        <w:t>1,154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88)</w:t>
        <w:tab/>
        <w:t>(43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90,172</w:t>
        <w:tab/>
        <w:t>390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MPLEMENTING FEDERAL</w:t>
        <w:tab/>
        <w:t>59,044</w:t>
        <w:tab/>
        <w:t>59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ATIONAL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OCIATION</w:t>
        <w:tab/>
        <w:t>105,000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OUTHERN GROWTH POL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OU STATES ENERGY BR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  <w:sz w:val="22"/>
        </w:rPr>
        <w:footnoteReference w:customMarkFollows="1" w:id="3"/>
        <w:t>*</w:t>
      </w:r>
      <w:r>
        <w:rPr>
          <w:rFonts w:eastAsia="MS Mincho;ＭＳ 明朝"/>
          <w:b/>
          <w:i/>
          <w:sz w:val="22"/>
        </w:rPr>
        <w:t>POET LAUREATE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PPALACHIAN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</w:t>
        <w:tab/>
        <w:t>33,235</w:t>
        <w:tab/>
        <w:t>33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TTER CONTROL</w:t>
        <w:tab/>
        <w:t>3,321,949</w:t>
        <w:tab/>
      </w:r>
      <w:r>
        <w:rPr>
          <w:rStyle w:val="FootnoteCharacters"/>
          <w:rStyle w:val="FootnoteAnchor"/>
          <w:rFonts w:eastAsia="MS Mincho;ＭＳ 明朝"/>
          <w:sz w:val="22"/>
        </w:rPr>
        <w:footnoteReference w:customMarkFollows="1" w:id="4"/>
        <w:t>*</w:t>
      </w:r>
      <w:r>
        <w:rPr>
          <w:rFonts w:eastAsia="MS Mincho;ＭＳ 明朝"/>
          <w:b/>
          <w:i/>
          <w:sz w:val="22"/>
        </w:rPr>
        <w:t>32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OUTHERN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SSOCIATION</w:t>
        <w:tab/>
        <w:t>7,110</w:t>
        <w:tab/>
        <w:t>7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INING COUNCIL</w:t>
        <w:tab/>
        <w:t>3,427</w:t>
        <w:tab/>
        <w:t>3,4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,588,649</w:t>
        <w:tab/>
        <w:t>588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PPORT SERVICES</w:t>
        <w:tab/>
        <w:t>5,133,506</w:t>
        <w:tab/>
        <w:t>2,133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88)</w:t>
        <w:tab/>
        <w:t>(43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VISION DIRECTOR</w:t>
        <w:tab/>
        <w:t>5,248,053</w:t>
        <w:tab/>
        <w:t>2,248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88)</w:t>
        <w:tab/>
        <w:t>(4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CONOMIC SERVICES</w:t>
        <w:tab/>
        <w:t>5,248,053</w:t>
        <w:tab/>
        <w:t>2,248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88)</w:t>
        <w:tab/>
        <w:t>(4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53)</w:t>
        <w:tab/>
        <w:t>(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53)</w:t>
        <w:tab/>
        <w:t>(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53)</w:t>
        <w:tab/>
        <w:t>(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72,972</w:t>
        <w:tab/>
        <w:t>59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47)</w:t>
        <w:tab/>
        <w:t>(2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6,920</w:t>
        <w:tab/>
        <w:t>5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MPORARY GRANTS EMP</w:t>
        <w:tab/>
        <w:t>201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170,278</w:t>
        <w:tab/>
        <w:t>107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781,433</w:t>
        <w:tab/>
        <w:t>173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47)</w:t>
        <w:tab/>
        <w:t>(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53,179</w:t>
        <w:tab/>
        <w:t>98,2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UARDIAN AD LITEM</w:t>
        <w:tab/>
        <w:t>2,634,612</w:t>
        <w:tab/>
        <w:t>271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47)</w:t>
        <w:tab/>
        <w:t>(2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CHILDRE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4,900</w:t>
        <w:tab/>
        <w:t>10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04,900</w:t>
        <w:tab/>
        <w:t>10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1,870</w:t>
        <w:tab/>
        <w:t>11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ILDREN'S CASE RESOLU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YSTEM</w:t>
        <w:tab/>
        <w:t>109,474</w:t>
        <w:tab/>
        <w:t>109,4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09,474</w:t>
        <w:tab/>
        <w:t>109,4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REN'S AFFAIRS</w:t>
        <w:tab/>
        <w:t>226,244</w:t>
        <w:tab/>
        <w:t>226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85,580</w:t>
        <w:tab/>
        <w:t>274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9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9,512</w:t>
        <w:tab/>
        <w:t>28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5,715</w:t>
        <w:tab/>
        <w:t>13,7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20,807</w:t>
        <w:tab/>
        <w:t>316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00)</w:t>
        <w:tab/>
        <w:t>(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37,569</w:t>
        <w:tab/>
        <w:t>44,23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TECTION AND ADVOCACY</w:t>
        <w:tab/>
        <w:t>334,386</w:t>
        <w:tab/>
        <w:t>334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34,386</w:t>
        <w:tab/>
        <w:t>334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OSTER CARE</w:t>
        <w:tab/>
        <w:t>1,292,762</w:t>
        <w:tab/>
        <w:t>694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00)</w:t>
        <w:tab/>
        <w:t>(9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VISION DIRECTOR</w:t>
        <w:tab/>
        <w:t>4,153,618</w:t>
        <w:tab/>
        <w:t>1,192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.00)</w:t>
        <w:tab/>
        <w:t>(1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HILDREN'S SERVICES</w:t>
        <w:tab/>
        <w:t>4,153,618</w:t>
        <w:tab/>
        <w:t>1,192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8.00)</w:t>
        <w:tab/>
        <w:t>(15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CONSTITU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VICTIMS'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47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5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MPORARY GRANTS EMP</w:t>
        <w:tab/>
        <w:t>120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32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256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0.29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843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CTIMS RIGHTS</w:t>
        <w:tab/>
        <w:t>110,263</w:t>
        <w:tab/>
        <w:t>11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CTIMS WITNESS</w:t>
        <w:tab/>
        <w:t>203,274</w:t>
        <w:tab/>
        <w:t>203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C VAN</w:t>
        <w:tab/>
        <w:t>47,017</w:t>
        <w:tab/>
        <w:t>47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60,554</w:t>
        <w:tab/>
        <w:t>360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 AGENCIES</w:t>
        <w:tab/>
        <w:t>1,0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107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,817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VICTIMS' ASSISTANCE</w:t>
        <w:tab/>
        <w:t>14,278,056</w:t>
        <w:tab/>
        <w:t>360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0.29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VETERA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70,398</w:t>
        <w:tab/>
        <w:t>370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68,161</w:t>
        <w:tab/>
        <w:t>168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5,120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53,679</w:t>
        <w:tab/>
        <w:t>553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0,521</w:t>
        <w:tab/>
        <w:t>20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OW COMMISSION</w:t>
        <w:tab/>
        <w:t>4,905</w:t>
        <w:tab/>
        <w:t>4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,905</w:t>
        <w:tab/>
        <w:t>4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RESTRICTED</w:t>
        <w:tab/>
        <w:t>357,615</w:t>
        <w:tab/>
        <w:t>357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57,615</w:t>
        <w:tab/>
        <w:t>357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VETERANS' AFFAIRS</w:t>
        <w:tab/>
        <w:t>936,720</w:t>
        <w:tab/>
        <w:t>936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COMMISSION ON WOME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0,010</w:t>
        <w:tab/>
        <w:t>5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0,010</w:t>
        <w:tab/>
        <w:t>9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,945</w:t>
        <w:tab/>
        <w:t>9,9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  <w:sz w:val="22"/>
        </w:rPr>
        <w:footnoteReference w:customMarkFollows="1" w:id="5"/>
        <w:t>*</w:t>
      </w:r>
      <w:r>
        <w:rPr>
          <w:rFonts w:eastAsia="MS Mincho;ＭＳ 明朝"/>
          <w:b/>
          <w:i/>
          <w:sz w:val="22"/>
        </w:rPr>
        <w:t>TOTAL COMM ON WOMEN</w:t>
        <w:tab/>
        <w:t>99,955</w:t>
        <w:tab/>
        <w:t>99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OMBUDS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00,364</w:t>
        <w:tab/>
        <w:t>77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26,621</w:t>
        <w:tab/>
        <w:t>86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MPORARY GRANTS EMP</w:t>
        <w:tab/>
        <w:t>53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0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00,758</w:t>
        <w:tab/>
        <w:t>164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2,869</w:t>
        <w:tab/>
        <w:t>19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MBUDSMAN</w:t>
        <w:tab/>
        <w:t>503,627</w:t>
        <w:tab/>
        <w:t>183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5. DEVELOPMENTAL DISAB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67,575</w:t>
        <w:tab/>
        <w:t>41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5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27,483</w:t>
        <w:tab/>
        <w:t>41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8,889</w:t>
        <w:tab/>
        <w:t>16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OTHER STATE AGENCIES</w:t>
        <w:tab/>
        <w:t>60,804</w:t>
        <w:tab/>
        <w:t>60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1,710,804</w:t>
        <w:tab/>
        <w:t>60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VELOPMEN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ABILITIES</w:t>
        <w:tab/>
        <w:t>2,027,176</w:t>
        <w:tab/>
        <w:t>119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75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6. COMMUNIT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TERGOVMNTAL REL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MMUNITY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TERGOVNMNTAL RELATI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7. SMALL AND MINORITY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5,047</w:t>
        <w:tab/>
        <w:t>45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46,648</w:t>
        <w:tab/>
        <w:t>46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1,695</w:t>
        <w:tab/>
        <w:t>91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8,797</w:t>
        <w:tab/>
        <w:t>18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USINESS</w:t>
        <w:tab/>
        <w:t>110,492</w:t>
        <w:tab/>
        <w:t>110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8.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9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1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MPORARY GRANTS EMP</w:t>
        <w:tab/>
        <w:t>7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VC</w:t>
        <w:tab/>
        <w:t>9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 SUBI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25,79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25,79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CONOMIC OPP</w:t>
        <w:tab/>
        <w:t>27,167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1.83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VISION DIR</w:t>
        <w:tab/>
        <w:t>45,123,026</w:t>
        <w:tab/>
        <w:t>1,811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4.87)</w:t>
        <w:tab/>
        <w:t>(33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STITUENT SVC</w:t>
        <w:tab/>
        <w:t>45,123,026</w:t>
        <w:tab/>
        <w:t>1,811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4.87)</w:t>
        <w:tab/>
        <w:t>(33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2,280,599</w:t>
        <w:tab/>
        <w:t>850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2,280,599</w:t>
        <w:tab/>
        <w:t>850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2,280,599</w:t>
        <w:tab/>
        <w:t>850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VERNOR'S OFF-EXE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56,805,296</w:t>
        <w:tab/>
        <w:t>6,102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88.75)</w:t>
        <w:tab/>
        <w:t>(94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20-GOVERNOR'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25,118</w:t>
        <w:tab/>
        <w:t>125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36,476</w:t>
        <w:tab/>
        <w:t>136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61,594</w:t>
        <w:tab/>
        <w:t>261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3,226</w:t>
        <w:tab/>
        <w:t>63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24,820</w:t>
        <w:tab/>
        <w:t>324,8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.00)</w:t>
        <w:tab/>
        <w:t>(17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90,170</w:t>
        <w:tab/>
        <w:t>90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90,170</w:t>
        <w:tab/>
        <w:t>90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90,170</w:t>
        <w:tab/>
        <w:t>90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VERNOR'S OFF-MANS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14,990</w:t>
        <w:tab/>
        <w:t>414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OVERNOR'S OFFICE</w:t>
        <w:tab/>
        <w:t>94,975,930</w:t>
        <w:tab/>
        <w:t>35,223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844.24)</w:t>
        <w:tab/>
        <w:t>(732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04-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EUTENANT GOVERNOR</w:t>
        <w:tab/>
        <w:t>46,545</w:t>
        <w:tab/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42,078</w:t>
        <w:tab/>
        <w:t>142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,248</w:t>
        <w:tab/>
        <w:t>7,24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95,871</w:t>
        <w:tab/>
        <w:t>195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5,783</w:t>
        <w:tab/>
        <w:t>25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221,654</w:t>
        <w:tab/>
        <w:t>221,65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52,736</w:t>
        <w:tab/>
        <w:t>52,7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52,736</w:t>
        <w:tab/>
        <w:t>52,7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52,736</w:t>
        <w:tab/>
        <w:t>52,7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EUTENANT GOVERNOR'S OF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74,390</w:t>
        <w:tab/>
        <w:t>274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23,369</w:t>
        <w:tab/>
        <w:t>612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1,410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46,786</w:t>
        <w:tab/>
        <w:t>735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16,737</w:t>
        <w:tab/>
        <w:t>66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763,523</w:t>
        <w:tab/>
        <w:t>802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18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91,358</w:t>
        <w:tab/>
        <w:t>159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91,358</w:t>
        <w:tab/>
        <w:t>159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91,358</w:t>
        <w:tab/>
        <w:t>159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,954,881</w:t>
        <w:tab/>
        <w:t>961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12-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72,664</w:t>
        <w:tab/>
        <w:t>472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</w:t>
        <w:tab/>
        <w:t>3,346</w:t>
        <w:tab/>
        <w:t>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68,017</w:t>
        <w:tab/>
        <w:t>56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54,866</w:t>
        <w:tab/>
        <w:t>54,8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 AND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VERNMENT</w:t>
        <w:tab/>
        <w:t>822,883</w:t>
        <w:tab/>
        <w:t>622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CENTRAL STATE AU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81,975</w:t>
        <w:tab/>
        <w:t>981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81,975</w:t>
        <w:tab/>
        <w:t>981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ENTRAL STATE AUDIT</w:t>
        <w:tab/>
        <w:t>981,975</w:t>
        <w:tab/>
        <w:t>981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CENTRAL STAT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68,453</w:t>
        <w:tab/>
        <w:t>468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68,453</w:t>
        <w:tab/>
        <w:t>468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ENTRAL STATE F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PORTING</w:t>
        <w:tab/>
        <w:t>468,453</w:t>
        <w:tab/>
        <w:t>468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DATA PROCES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30,730</w:t>
        <w:tab/>
        <w:t>730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30,730</w:t>
        <w:tab/>
        <w:t>730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ATA PROCESSING</w:t>
        <w:tab/>
        <w:t>730,730</w:t>
        <w:tab/>
        <w:t>730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CENTRAL STAT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74,379</w:t>
        <w:tab/>
        <w:t>274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74,379</w:t>
        <w:tab/>
        <w:t>274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ENTRAL ST ACCOUNT</w:t>
        <w:tab/>
        <w:t>274,379</w:t>
        <w:tab/>
        <w:t>274,3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975,008</w:t>
        <w:tab/>
        <w:t>975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975,008</w:t>
        <w:tab/>
        <w:t>975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975,008</w:t>
        <w:tab/>
        <w:t>975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PTROLLER GEN'S OF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,253,428</w:t>
        <w:tab/>
        <w:t>4,053,4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89.00)</w:t>
        <w:tab/>
        <w:t>(8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16-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17,348</w:t>
        <w:tab/>
        <w:t>117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09,355</w:t>
        <w:tab/>
        <w:t>209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GRAMS</w:t>
        <w:tab/>
        <w:t>274,355</w:t>
        <w:tab/>
        <w:t>274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605,203</w:t>
        <w:tab/>
        <w:t>1,304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6,485</w:t>
        <w:tab/>
        <w:t>6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651,688</w:t>
        <w:tab/>
        <w:t>1,31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374,540</w:t>
        <w:tab/>
        <w:t>400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&amp; SVC</w:t>
        <w:tab/>
        <w:t>4,026,228</w:t>
        <w:tab/>
        <w:t>1,711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UDENT LOANS-TEACHER</w:t>
        <w:tab/>
        <w:t>3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,016,25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,016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763,427</w:t>
        <w:tab/>
        <w:t>470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763,427</w:t>
        <w:tab/>
        <w:t>470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763,427</w:t>
        <w:tab/>
        <w:t>470,2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8,080,260</w:t>
        <w:tab/>
        <w:t>2,456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70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24-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93,115</w:t>
        <w:tab/>
        <w:t>793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95)</w:t>
        <w:tab/>
        <w:t>(2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,413</w:t>
        <w:tab/>
        <w:t>10,4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895,535</w:t>
        <w:tab/>
        <w:t>895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95)</w:t>
        <w:tab/>
        <w:t>(26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16,468</w:t>
        <w:tab/>
        <w:t>511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URIAL FLAGS</w:t>
        <w:tab/>
        <w:t>3,287</w:t>
        <w:tab/>
        <w:t>3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UNERAL CAISSON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03,287</w:t>
        <w:tab/>
        <w:t>103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515,290</w:t>
        <w:tab/>
        <w:t>1,510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95)</w:t>
        <w:tab/>
        <w:t>(26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ARMO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040,218</w:t>
        <w:tab/>
        <w:t>1,025,2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RMORY OPS</w:t>
        <w:tab/>
        <w:t>2,175,218</w:t>
        <w:tab/>
        <w:t>1,025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MILITARY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7,499</w:t>
        <w:tab/>
        <w:t>17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7,499</w:t>
        <w:tab/>
        <w:t>17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1,471</w:t>
        <w:tab/>
        <w:t>11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ILITARY PERSONNEL</w:t>
        <w:tab/>
        <w:t>28,970</w:t>
        <w:tab/>
        <w:t>28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OPERATIONS AND TRAI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8,929</w:t>
        <w:tab/>
        <w:t>28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PERATIONS &amp; TRAIN</w:t>
        <w:tab/>
        <w:t>28,929</w:t>
        <w:tab/>
        <w:t>28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BUILDINGS AND GROUN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15,544</w:t>
        <w:tab/>
        <w:t>21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17,544</w:t>
        <w:tab/>
        <w:t>217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5,938</w:t>
        <w:tab/>
        <w:t>45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UILD &amp; GROUNDS</w:t>
        <w:tab/>
        <w:t>263,482</w:t>
        <w:tab/>
        <w:t>263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I. ARMY CONTRACT SUP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63,801</w:t>
        <w:tab/>
        <w:t>39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.05)</w:t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50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,464,801</w:t>
        <w:tab/>
        <w:t>40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.05)</w:t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8,049,025</w:t>
        <w:tab/>
        <w:t>109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MENT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M IMPROVMENT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RMY CONTRACT SUP</w:t>
        <w:tab/>
        <w:t>12,013,826</w:t>
        <w:tab/>
        <w:t>150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5.05)</w:t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II. ENTERPRISE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7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9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NTERPRISE OPS</w:t>
        <w:tab/>
        <w:t>1,0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X. MCENTIRE ANG BAS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159,929</w:t>
        <w:tab/>
        <w:t>94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20,6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880,529</w:t>
        <w:tab/>
        <w:t>95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044,408</w:t>
        <w:tab/>
        <w:t>146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CENTIRE ANG BASE</w:t>
        <w:tab/>
        <w:t>2,924,937</w:t>
        <w:tab/>
        <w:t>242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8.25)</w:t>
        <w:tab/>
        <w:t>(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. EMERGEN PREPAREDNES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372,095</w:t>
        <w:tab/>
        <w:t>600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26,105</w:t>
        <w:tab/>
        <w:t>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598,200</w:t>
        <w:tab/>
        <w:t>604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728,898</w:t>
        <w:tab/>
        <w:t>316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3,654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,904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ERGN PREPARNESS</w:t>
        <w:tab/>
        <w:t>9,231,165</w:t>
        <w:tab/>
        <w:t>921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6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I.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2,486</w:t>
        <w:tab/>
        <w:t>72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25)</w:t>
        <w:tab/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2,486</w:t>
        <w:tab/>
        <w:t>72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25)</w:t>
        <w:tab/>
        <w:t>(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4,517</w:t>
        <w:tab/>
        <w:t>34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MERICORPS</w:t>
        <w:tab/>
        <w:t>315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15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GUARD</w:t>
        <w:tab/>
        <w:t>422,186</w:t>
        <w:tab/>
        <w:t>107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25)</w:t>
        <w:tab/>
        <w:t>(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III. NATIONAL GD PEN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NATIONAL GUARD P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NSIONS-RET NATL GUARD</w:t>
        <w:tab/>
        <w:t>1,996,581</w:t>
        <w:tab/>
        <w:t>1,99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,996,581</w:t>
        <w:tab/>
        <w:t>1,99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NAT. GD. PENS PAYMT</w:t>
        <w:tab/>
        <w:t>1,996,581</w:t>
        <w:tab/>
        <w:t>1,99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TOTAL NATIONAL GR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NSION PAYMENT</w:t>
        <w:tab/>
        <w:t>2,021,581</w:t>
        <w:tab/>
        <w:t>1,996,5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2,472,511</w:t>
        <w:tab/>
        <w:t>644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2,472,511</w:t>
        <w:tab/>
        <w:t>644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2,472,511</w:t>
        <w:tab/>
        <w:t>644,7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JUTANT GENERAL'S OF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4,173,095</w:t>
        <w:tab/>
        <w:t>6,919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63.50)</w:t>
        <w:tab/>
        <w:t>(6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28-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78,000</w:t>
        <w:tab/>
        <w:t>7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86,828</w:t>
        <w:tab/>
        <w:t>149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68,828</w:t>
        <w:tab/>
        <w:t>231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5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77,300</w:t>
        <w:tab/>
        <w:t>126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646,128</w:t>
        <w:tab/>
        <w:t>357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5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STATEWIDE VOTER RE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56,676</w:t>
        <w:tab/>
        <w:t>156,67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7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56,676</w:t>
        <w:tab/>
        <w:t>156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45,848</w:t>
        <w:tab/>
        <w:t>245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WIDE VO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GISTRATION SYSTEM</w:t>
        <w:tab/>
        <w:t>402,524</w:t>
        <w:tab/>
        <w:t>402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OFFICE OF E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 COUNTY EL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ELECTION COMM</w:t>
        <w:tab/>
        <w:t>449,017</w:t>
        <w:tab/>
        <w:t>44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LOCAL REGIS EXP.</w:t>
        <w:tab/>
        <w:t>161,212</w:t>
        <w:tab/>
        <w:t>161,2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610,229</w:t>
        <w:tab/>
        <w:t>610,2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UNTY EL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MISSION</w:t>
        <w:tab/>
        <w:t>610,229</w:t>
        <w:tab/>
        <w:t>610,2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ICE OF ELECTIONS</w:t>
        <w:tab/>
        <w:t>610,229</w:t>
        <w:tab/>
        <w:t>610,2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ELECTRONIC VO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70,000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70,000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000</w:t>
        <w:tab/>
        <w:t>1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RAINING SEMINAR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LECTRONIC VOTING</w:t>
        <w:tab/>
        <w:t>215,000</w:t>
        <w:tab/>
        <w:t>1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PECIAL 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COUN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POLL MGR &amp; CLK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6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RUN PRIMARIES</w:t>
        <w:tab/>
        <w:t>1,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LECTIONS</w:t>
        <w:tab/>
        <w:t>2,275,229</w:t>
        <w:tab/>
        <w:t>730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96,392</w:t>
        <w:tab/>
        <w:t>171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96,392</w:t>
        <w:tab/>
        <w:t>171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96,392</w:t>
        <w:tab/>
        <w:t>171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.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ASE REDUCTION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,520,273</w:t>
        <w:tab/>
        <w:t>1,661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9.5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03-BUDGET AND CONTROL BOAR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OFFICE OF EXECUTIVE DI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148,000</w:t>
        <w:tab/>
        <w:t>1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5,367</w:t>
        <w:tab/>
        <w:t>105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75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79,742</w:t>
        <w:tab/>
        <w:t>88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50)</w:t>
        <w:tab/>
        <w:t>(1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2,504</w:t>
        <w:tab/>
        <w:t>22,5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55,613</w:t>
        <w:tab/>
        <w:t>364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25)</w:t>
        <w:tab/>
        <w:t>(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94,800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RANDENBURG</w:t>
        <w:tab/>
        <w:t>12,538</w:t>
        <w:tab/>
        <w:t>12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ASE CLOSURE FUND</w:t>
        <w:tab/>
        <w:t>287,500</w:t>
        <w:tab/>
        <w:t>2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IVIL CONTINGENT FUND</w:t>
        <w:tab/>
        <w:t>180,585</w:t>
        <w:tab/>
        <w:t>180,5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80,623</w:t>
        <w:tab/>
        <w:t>480,6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D ADMINISTRATION</w:t>
        <w:tab/>
        <w:t>1,031,036</w:t>
        <w:tab/>
        <w:t>939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25)</w:t>
        <w:tab/>
        <w:t>(6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7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73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9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10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1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ENERAL COUNSEL</w:t>
        <w:tab/>
        <w:t>924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STRATEGIC PLAN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PERATIONS DIVISION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STRATEGIC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07,419</w:t>
        <w:tab/>
        <w:t>92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50)</w:t>
        <w:tab/>
        <w:t>(1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2,307</w:t>
        <w:tab/>
        <w:t>14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79,726</w:t>
        <w:tab/>
        <w:t>106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50)</w:t>
        <w:tab/>
        <w:t>(1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6,200</w:t>
        <w:tab/>
        <w:t>4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RATEGIC PLANNING</w:t>
        <w:tab/>
        <w:t>395,926</w:t>
        <w:tab/>
        <w:t>111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50)</w:t>
        <w:tab/>
        <w:t>(1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OFFICE OF INTER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874,006</w:t>
        <w:tab/>
        <w:t>604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8.18)</w:t>
        <w:tab/>
        <w:t>(2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68,728</w:t>
        <w:tab/>
        <w:t>90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1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8,768</w:t>
        <w:tab/>
        <w:t>2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061,502</w:t>
        <w:tab/>
        <w:t>697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1.18)</w:t>
        <w:tab/>
        <w:t>(28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313,525</w:t>
        <w:tab/>
        <w:t>1,642,9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TERNAL OPERATIONS</w:t>
        <w:tab/>
        <w:t>4,375,027</w:t>
        <w:tab/>
        <w:t>2,340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1.18)</w:t>
        <w:tab/>
        <w:t>(28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78,349</w:t>
        <w:tab/>
        <w:t>159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96,038</w:t>
        <w:tab/>
        <w:t>96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75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74,387</w:t>
        <w:tab/>
        <w:t>255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75)</w:t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21,860</w:t>
        <w:tab/>
        <w:t>114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XECUTIVE INSTITUTE</w:t>
        <w:tab/>
        <w:t>596,247</w:t>
        <w:tab/>
        <w:t>370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75)</w:t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TOTAL STRATEGIC PLANNING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&amp; OPERATIONS</w:t>
        <w:tab/>
        <w:t>7,322,543</w:t>
        <w:tab/>
        <w:t>3,761,61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8.68)</w:t>
        <w:tab/>
        <w:t>(4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INTERNAL AUDI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FORMANCE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74,002</w:t>
        <w:tab/>
        <w:t>76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74,002</w:t>
        <w:tab/>
        <w:t>76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1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9,128</w:t>
        <w:tab/>
        <w:t>13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TERNAL AUDI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FORMANCE REVIEW</w:t>
        <w:tab/>
        <w:t>323,130</w:t>
        <w:tab/>
        <w:t>90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V. BUDGET &amp; ANALYSES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42,372</w:t>
        <w:tab/>
        <w:t>842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05,457</w:t>
        <w:tab/>
        <w:t>205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48,829</w:t>
        <w:tab/>
        <w:t>1,048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64,722</w:t>
        <w:tab/>
        <w:t>364,7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C OF STATE BUDGET</w:t>
        <w:tab/>
        <w:t>1,413,551</w:t>
        <w:tab/>
        <w:t>1,413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76,789</w:t>
        <w:tab/>
        <w:t>146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6,440</w:t>
        <w:tab/>
        <w:t>106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9,4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12,664</w:t>
        <w:tab/>
        <w:t>253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44,240</w:t>
        <w:tab/>
        <w:t>154,4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856,904</w:t>
        <w:tab/>
        <w:t>407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14,057</w:t>
        <w:tab/>
        <w:t>214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3,056</w:t>
        <w:tab/>
        <w:t>103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17,113</w:t>
        <w:tab/>
        <w:t>317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5,072</w:t>
        <w:tab/>
        <w:t>45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CONOMIC RESEARCH</w:t>
        <w:tab/>
        <w:t>362,185</w:t>
        <w:tab/>
        <w:t>362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HEA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802,751</w:t>
        <w:tab/>
        <w:t>284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987,9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790,749</w:t>
        <w:tab/>
        <w:t>284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05,497</w:t>
        <w:tab/>
        <w:t>143,4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EALTH &amp; DEMOGRA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ISTICS</w:t>
        <w:tab/>
        <w:t>2,496,246</w:t>
        <w:tab/>
        <w:t>427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6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DIGITI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84,051</w:t>
        <w:tab/>
        <w:t>184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84,051</w:t>
        <w:tab/>
        <w:t>184,05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8,281</w:t>
        <w:tab/>
        <w:t>38,2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G CARTOGRAPHY</w:t>
        <w:tab/>
        <w:t>222,332</w:t>
        <w:tab/>
        <w:t>222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5. GEODETIC AND MAP SURV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49,177</w:t>
        <w:tab/>
        <w:t>395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0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50,174</w:t>
        <w:tab/>
        <w:t>395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39,185</w:t>
        <w:tab/>
        <w:t>83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APPING</w:t>
        <w:tab/>
        <w:t>296,226</w:t>
        <w:tab/>
        <w:t>296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96,226</w:t>
        <w:tab/>
        <w:t>296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EODETIC AND MA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RVEY</w:t>
        <w:tab/>
        <w:t>1,385,585</w:t>
        <w:tab/>
        <w:t>775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6.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4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2,000</w:t>
        <w:tab/>
        <w:t>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18,401</w:t>
        <w:tab/>
        <w:t>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56,1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CCESS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JECT</w:t>
        <w:tab/>
        <w:t>374,595</w:t>
        <w:tab/>
        <w:t>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ICE OF RESEARCH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ISTICS</w:t>
        <w:tab/>
        <w:t>5,697,847</w:t>
        <w:tab/>
        <w:t>2,267,40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9.00)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BD OF ECONOMIC ADVI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02,536</w:t>
        <w:tab/>
        <w:t>202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17)</w:t>
        <w:tab/>
        <w:t>(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02,536</w:t>
        <w:tab/>
        <w:t>202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17)</w:t>
        <w:tab/>
        <w:t>(5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0,343</w:t>
        <w:tab/>
        <w:t>30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HAIRMAN'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PPOINTEE ALLOWANCE</w:t>
        <w:tab/>
        <w:t>16,000</w:t>
        <w:tab/>
        <w:t>1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EA MEMBER TRAVEL</w:t>
        <w:tab/>
        <w:t>2,117</w:t>
        <w:tab/>
        <w:t>2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8,117</w:t>
        <w:tab/>
        <w:t>28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D OF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VISERS</w:t>
        <w:tab/>
        <w:t>260,996</w:t>
        <w:tab/>
        <w:t>260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17)</w:t>
        <w:tab/>
        <w:t>(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OFFICE OF HUMAN 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98,365</w:t>
        <w:tab/>
        <w:t>198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75)</w:t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90,898</w:t>
        <w:tab/>
        <w:t>190,8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1,628</w:t>
        <w:tab/>
        <w:t>21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10,891</w:t>
        <w:tab/>
        <w:t>410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75)</w:t>
        <w:tab/>
        <w:t>(1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92,334</w:t>
        <w:tab/>
        <w:t>792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i/>
          <w:sz w:val="22"/>
        </w:rPr>
        <w:footnoteReference w:customMarkFollows="1" w:id="6"/>
        <w:t>*</w:t>
      </w:r>
      <w:r>
        <w:rPr>
          <w:rFonts w:eastAsia="MS Mincho;ＭＳ 明朝"/>
          <w:b/>
          <w:i/>
          <w:sz w:val="22"/>
        </w:rPr>
        <w:t>S. C. LEADERSHIP</w:t>
        <w:tab/>
        <w:t>60,045</w:t>
        <w:tab/>
        <w:t>60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60,045</w:t>
        <w:tab/>
        <w:t>60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1,263,270</w:t>
        <w:tab/>
        <w:t>1,263,2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1.75)</w:t>
        <w:tab/>
        <w:t>(1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HUMAN RES CONSUL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AXABLE SUBSISTENCE</w:t>
        <w:tab/>
        <w:t>440</w:t>
        <w:tab/>
        <w:t>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39,711</w:t>
        <w:tab/>
        <w:t>739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75)</w:t>
        <w:tab/>
        <w:t>(2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680</w:t>
        <w:tab/>
        <w:t>1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41,831</w:t>
        <w:tab/>
        <w:t>741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75)</w:t>
        <w:tab/>
        <w:t>(2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89,045</w:t>
        <w:tab/>
        <w:t>289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SULTING</w:t>
        <w:tab/>
        <w:t>1,030,876</w:t>
        <w:tab/>
        <w:t>1,030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.75)</w:t>
        <w:tab/>
        <w:t>(2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HUMAN RESOURCE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86,165</w:t>
        <w:tab/>
        <w:t>347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470,8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157,045</w:t>
        <w:tab/>
        <w:t>347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53,713</w:t>
        <w:tab/>
        <w:t>95,5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VELOPMENT SERVICES</w:t>
        <w:tab/>
        <w:t>2,410,758</w:t>
        <w:tab/>
        <w:t>442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0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C OF HUMAN RES</w:t>
        <w:tab/>
        <w:t>4,704,904</w:t>
        <w:tab/>
        <w:t>2,737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8.00)</w:t>
        <w:tab/>
        <w:t>(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CONFEDERATE RELIC RO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9,949</w:t>
        <w:tab/>
        <w:t>109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55,696</w:t>
        <w:tab/>
        <w:t>55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5,385</w:t>
        <w:tab/>
        <w:t>5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71,030</w:t>
        <w:tab/>
        <w:t>171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69,458</w:t>
        <w:tab/>
        <w:t>244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ONFED RELIC ROOM</w:t>
        <w:tab/>
        <w:t>440,488</w:t>
        <w:tab/>
        <w:t>415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UDGET &amp; ANALY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VISION</w:t>
        <w:tab/>
        <w:t>12,517,786</w:t>
        <w:tab/>
        <w:t>7,094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2.17)</w:t>
        <w:tab/>
        <w:t>(12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. OFFICE OF GENERAL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31,541</w:t>
        <w:tab/>
        <w:t>224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8.57)</w:t>
        <w:tab/>
        <w:t>(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12,776</w:t>
        <w:tab/>
        <w:t>24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15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3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067,955</w:t>
        <w:tab/>
        <w:t>248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72)</w:t>
        <w:tab/>
        <w:t>(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06,269</w:t>
        <w:tab/>
        <w:t>48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USINESS OPS</w:t>
        <w:tab/>
        <w:t>1,274,224</w:t>
        <w:tab/>
        <w:t>296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9.72)</w:t>
        <w:tab/>
        <w:t>(8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98,782</w:t>
        <w:tab/>
        <w:t>98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8,782</w:t>
        <w:tab/>
        <w:t>98,7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85,066</w:t>
        <w:tab/>
        <w:t>50,0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ARKING</w:t>
        <w:tab/>
        <w:t>483,848</w:t>
        <w:tab/>
        <w:t>148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USINESS SERVICES</w:t>
        <w:tab/>
        <w:t>1,758,072</w:t>
        <w:tab/>
        <w:t>44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.72)</w:t>
        <w:tab/>
        <w:t>(1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,259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5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4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39,1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673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6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0,792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NOVATIONS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UILDINGS</w:t>
        <w:tab/>
        <w:t>122,465</w:t>
        <w:tab/>
        <w:t>122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PITAL COMPLEX RENT</w:t>
        <w:tab/>
        <w:t>1,152,278</w:t>
        <w:tab/>
        <w:t>1,152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HOUSE MAI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PERATIONS &amp; RENOVATI</w:t>
        <w:tab/>
        <w:t>851,201</w:t>
        <w:tab/>
        <w:t>851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2,125,944</w:t>
        <w:tab/>
        <w:t>2,125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MANENT IMPROVMENT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M IMPROVMENT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NCIPAL</w:t>
        <w:tab/>
        <w:t>107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TEREST</w:t>
        <w:tab/>
        <w:t>9,5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117,4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AC MANAGEMENT</w:t>
        <w:tab/>
        <w:t>19,708,632</w:t>
        <w:tab/>
        <w:t>2,125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6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4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MANSION &amp; GROUNDS</w:t>
        <w:tab/>
        <w:t>24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STATEWIDE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04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28,1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32,6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443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WIDE BUILD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  <w:tab/>
        <w:t>3,876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AC MANAGEMENT</w:t>
        <w:tab/>
        <w:t>23,826,667</w:t>
        <w:tab/>
        <w:t>2,367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3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AGENCY MAIL, SUPPL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PERTY DISPOS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SURPLUS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24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26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97,8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RPLUS PROPERTY</w:t>
        <w:tab/>
        <w:t>1,224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3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CENTRAL SUP WAREH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48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48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59,9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ENTRAL SUP WARHSE</w:t>
        <w:tab/>
        <w:t>508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91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71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62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7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INTRA STATE MAIL</w:t>
        <w:tab/>
        <w:t>734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GENCY MAIL, SUP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PERTY DISPOSA</w:t>
        <w:tab/>
        <w:t>2,46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0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STATE BUILDING &amp; 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STATE BUILDING &amp; PRO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8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6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57,4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PERTY SERVICES</w:t>
        <w:tab/>
        <w:t>1,452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CAPITAL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39,301</w:t>
        <w:tab/>
        <w:t>139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61,860</w:t>
        <w:tab/>
        <w:t>61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75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01,161</w:t>
        <w:tab/>
        <w:t>201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75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8,021</w:t>
        <w:tab/>
        <w:t>48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PITAL IMPROV</w:t>
        <w:tab/>
        <w:t>249,182</w:t>
        <w:tab/>
        <w:t>249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75)</w:t>
        <w:tab/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PERTY SERVICES</w:t>
        <w:tab/>
        <w:t>1,701,414</w:t>
        <w:tab/>
        <w:t>249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9.00)</w:t>
        <w:tab/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. STATE FLEET MNG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026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81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108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4,099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FLEET MNGMNT</w:t>
        <w:tab/>
        <w:t>15,208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C OF GEN SVC</w:t>
        <w:tab/>
        <w:t>44,962,170</w:t>
        <w:tab/>
        <w:t>3,062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09.88)</w:t>
        <w:tab/>
        <w:t>(1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. PROCUREMENT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532,305</w:t>
        <w:tab/>
        <w:t>1,503,7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4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35,430</w:t>
        <w:tab/>
        <w:t>135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679,735</w:t>
        <w:tab/>
        <w:t>1,639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50)</w:t>
        <w:tab/>
        <w:t>(4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08,632</w:t>
        <w:tab/>
        <w:t>560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CUREMENT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VISION</w:t>
        <w:tab/>
        <w:t>2,388,367</w:t>
        <w:tab/>
        <w:t>2,199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5.50)</w:t>
        <w:tab/>
        <w:t>(4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I. INSURANCE AND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210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3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51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462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193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ICE OF I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SERVE FUND</w:t>
        <w:tab/>
        <w:t>4,655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5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EMPLOYE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,66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7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47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6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877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8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,057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INS</w:t>
        <w:tab/>
        <w:t>5,93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8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OFFICE OF LOCAL GO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6,162</w:t>
        <w:tab/>
        <w:t>66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5,205</w:t>
        <w:tab/>
        <w:t>105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71,367</w:t>
        <w:tab/>
        <w:t>171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DBG</w:t>
        <w:tab/>
        <w:t>80,469</w:t>
        <w:tab/>
        <w:t>80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BACCO SETTLEMT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VERNMENT FUND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4,080,469</w:t>
        <w:tab/>
        <w:t>80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5,281,836</w:t>
        <w:tab/>
        <w:t>671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STATE REVOLVING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LOAN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324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0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OAN OPERATIONS</w:t>
        <w:tab/>
        <w:t>4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MISCELLANEOUS AID</w:t>
        <w:tab/>
        <w:t>3,748,540</w:t>
        <w:tab/>
        <w:t>3,248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,748,540</w:t>
        <w:tab/>
        <w:t>3,248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THER OP EXPENSES</w:t>
        <w:tab/>
        <w:t>3,773,540</w:t>
        <w:tab/>
        <w:t>3,248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REV FUND</w:t>
        <w:tab/>
        <w:t>4,234,540</w:t>
        <w:tab/>
        <w:t>3,248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OFFICE OF LOC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OVERNMENT</w:t>
        <w:tab/>
        <w:t>9,516,376</w:t>
        <w:tab/>
        <w:t>3,920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3.95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.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595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4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13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26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52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CNTY-RESTRICTED</w:t>
        <w:tab/>
        <w:t>3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SCHOOL DIST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STATE AG</w:t>
        <w:tab/>
        <w:t>8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LLOC OTHER ENTITIES</w:t>
        <w:tab/>
        <w:t>4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3,08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NERGY OFFICE</w:t>
        <w:tab/>
        <w:t>5,329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5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RADIOACTIVE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7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8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6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38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ADIOACTV WASTE</w:t>
        <w:tab/>
        <w:t>478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NERGY OFFICE</w:t>
        <w:tab/>
        <w:t>5,808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TOTAL INSURANCE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RANTS DIVISION</w:t>
        <w:tab/>
        <w:t>25,915,390</w:t>
        <w:tab/>
        <w:t>3,920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7.35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II. STATE CIO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803,359</w:t>
        <w:tab/>
        <w:t>237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3.8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306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48,082</w:t>
        <w:tab/>
        <w:t>3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257,662</w:t>
        <w:tab/>
        <w:t>241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6.8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,910,016</w:t>
        <w:tab/>
        <w:t>70,2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PPORT SERVICES</w:t>
        <w:tab/>
        <w:t>4,167,678</w:t>
        <w:tab/>
        <w:t>311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6.8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CIO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0,321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00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242,6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1,764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42,539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-RATE</w:t>
        <w:tab/>
        <w:t>3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3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IO OPERATIONS</w:t>
        <w:tab/>
        <w:t>57,704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5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CIO CHIEF TECH OFFIC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798,421</w:t>
        <w:tab/>
        <w:t>440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6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74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972,835</w:t>
        <w:tab/>
        <w:t>440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360,656</w:t>
        <w:tab/>
        <w:t>79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IO CHIEF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FFICER</w:t>
        <w:tab/>
        <w:t>1,333,491</w:t>
        <w:tab/>
        <w:t>519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CIO DIVISION</w:t>
        <w:tab/>
        <w:t>63,205,622</w:t>
        <w:tab/>
        <w:t>831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27.55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X. SC RETIREMENT SY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RETIREMENT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,924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7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768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2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,920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,472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VESTMENTS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,332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MINISTRATION</w:t>
        <w:tab/>
        <w:t>14,725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3,581,345</w:t>
        <w:tab/>
        <w:t>2,326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3,581,345</w:t>
        <w:tab/>
        <w:t>2,326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28,307,163</w:t>
        <w:tab/>
        <w:t>2,326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I. NON-RECURRING APPROP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NON-RECURRING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UDGET AND CONTROL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84,942,171</w:t>
        <w:tab/>
        <w:t>23,286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,279.13)</w:t>
        <w:tab/>
        <w:t>(253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27-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AUDITOR</w:t>
        <w:tab/>
        <w:t>101,794</w:t>
        <w:tab/>
        <w:t>101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93,325</w:t>
        <w:tab/>
        <w:t>193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95,119</w:t>
        <w:tab/>
        <w:t>295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18,876</w:t>
        <w:tab/>
        <w:t>18,8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13,995</w:t>
        <w:tab/>
        <w:t>313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641,132</w:t>
        <w:tab/>
        <w:t>1,64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2.00)</w:t>
        <w:tab/>
        <w:t>(6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165,613</w:t>
        <w:tab/>
        <w:t>165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,806,745</w:t>
        <w:tab/>
        <w:t>1,806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.00)</w:t>
        <w:tab/>
        <w:t>(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95,011</w:t>
        <w:tab/>
        <w:t>295,0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DITS</w:t>
        <w:tab/>
        <w:t>2,101,756</w:t>
        <w:tab/>
        <w:t>2,101,7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64.00)</w:t>
        <w:tab/>
        <w:t>(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665,834</w:t>
        <w:tab/>
        <w:t>665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665,834</w:t>
        <w:tab/>
        <w:t>665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665,834</w:t>
        <w:tab/>
        <w:t>665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,081,585</w:t>
        <w:tab/>
        <w:t>3,081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69.00)</w:t>
        <w:tab/>
        <w:t>(6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S.C. 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YSTEM-EMP.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TIREMENT CONTRIB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RETIREMT-MILITAR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ON-MEMBER SRV</w:t>
        <w:tab/>
        <w:t>77,014</w:t>
        <w:tab/>
        <w:t>77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TIREMENT SPPL-ST EMP</w:t>
        <w:tab/>
        <w:t>990,479</w:t>
        <w:tab/>
        <w:t>99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TIR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PLEMENT-PUB SCHL EMP</w:t>
        <w:tab/>
        <w:t>1,792,393</w:t>
        <w:tab/>
        <w:t>1,792,3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2,861,781</w:t>
        <w:tab/>
        <w:t>2,861,7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. C. RETIREMT SYS</w:t>
        <w:tab/>
        <w:t>2,861,781</w:t>
        <w:tab/>
        <w:t>2,861,7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POLICE RETIRE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TIREMENT-POLICE I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ND ANNUITY FUN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TIREMENT SPPL-POL OFF</w:t>
        <w:tab/>
        <w:t>90,912</w:t>
        <w:tab/>
        <w:t>90,9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01,953</w:t>
        <w:tab/>
        <w:t>10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OLICE RET-EMP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</w:t>
        <w:tab/>
        <w:t>101,953</w:t>
        <w:tab/>
        <w:t>101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STATE EMPLOYEE B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E PAY PLAN</w:t>
        <w:tab/>
        <w:t>72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25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TATE EMPL BENEFITS</w:t>
        <w:tab/>
        <w:t>3,688,912</w:t>
        <w:tab/>
        <w:t>2,963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,688,912</w:t>
        <w:tab/>
        <w:t>2,963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31-B &amp; C-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PITAL RESERVE FUND</w:t>
        <w:tab/>
        <w:t>98,599,197</w:t>
        <w:tab/>
        <w:t>98,599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98,599,197</w:t>
        <w:tab/>
        <w:t>98,599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CAP RESERVE FUND</w:t>
        <w:tab/>
        <w:t>98,599,197</w:t>
        <w:tab/>
        <w:t>98,599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 &amp; C-CAP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98,599,197</w:t>
        <w:tab/>
        <w:t>98,599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BDGT &amp; CONTRL BD</w:t>
        <w:tab/>
        <w:t>290,311,865</w:t>
        <w:tab/>
        <w:t>127,930,55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,348.13)</w:t>
        <w:tab/>
        <w:t>(322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ADMINISTRATIVE &amp; PRG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MINISTRATIVE AND PRG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RECTOR</w:t>
        <w:tab/>
        <w:t>123,874</w:t>
        <w:tab/>
        <w:t>12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81,293</w:t>
        <w:tab/>
        <w:t>181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UNCLASSIFIED POSITIONS</w:t>
        <w:tab/>
        <w:t>200,333</w:t>
        <w:tab/>
        <w:t>200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7,0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512,500</w:t>
        <w:tab/>
        <w:t>51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72,000</w:t>
        <w:tab/>
        <w:t>7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V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GRAM SUPPORT</w:t>
        <w:tab/>
        <w:t>584,500</w:t>
        <w:tab/>
        <w:t>58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4,301,067</w:t>
        <w:tab/>
        <w:t>4,301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5.00)</w:t>
        <w:tab/>
        <w:t>(1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1,525</w:t>
        <w:tab/>
        <w:t>1,5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4,302,592</w:t>
        <w:tab/>
        <w:t>4,302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5.00)</w:t>
        <w:tab/>
        <w:t>(1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6,610,253</w:t>
        <w:tab/>
        <w:t>2,136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OCAL OPTION SALES TAX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ITEMS</w:t>
        <w:tab/>
        <w:t>1,1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UPPORT SERVICES</w:t>
        <w:tab/>
        <w:t>12,037,845</w:t>
        <w:tab/>
        <w:t>6,439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25.00)</w:t>
        <w:tab/>
        <w:t>(1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4,143,201</w:t>
        <w:tab/>
        <w:t>13,987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1.00)</w:t>
        <w:tab/>
        <w:t>(5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86,800</w:t>
        <w:tab/>
        <w:t>25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14,630,001</w:t>
        <w:tab/>
        <w:t>14,242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1.00)</w:t>
        <w:tab/>
        <w:t>(5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,546,044</w:t>
        <w:tab/>
        <w:t>872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REVENUE &amp; REG</w:t>
        <w:tab/>
        <w:t>17,176,045</w:t>
        <w:tab/>
        <w:t>15,114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41.00)</w:t>
        <w:tab/>
        <w:t>(5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LEGAL, POLICY &amp; LEG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1,924,912</w:t>
        <w:tab/>
        <w:t>1,662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280,624</w:t>
        <w:tab/>
        <w:t>57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2,205,536</w:t>
        <w:tab/>
        <w:t>1,720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44,5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EGISLATIVE</w:t>
        <w:tab/>
        <w:t>2,450,036</w:t>
        <w:tab/>
        <w:t>1,860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43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ROGRAMS &amp; SVC</w:t>
        <w:tab/>
        <w:t>31,663,926</w:t>
        <w:tab/>
        <w:t>23,414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709.00)</w:t>
        <w:tab/>
        <w:t>(6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6,019,457</w:t>
        <w:tab/>
        <w:t>5,857,2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6,019,457</w:t>
        <w:tab/>
        <w:t>5,857,2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6,019,457</w:t>
        <w:tab/>
        <w:t>5,857,28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38,267,883</w:t>
        <w:tab/>
        <w:t>29,856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721.00)</w:t>
        <w:tab/>
        <w:t>(70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XECUTIVE DIRECTOR</w:t>
        <w:tab/>
        <w:t>62,275</w:t>
        <w:tab/>
        <w:t>62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235,939</w:t>
        <w:tab/>
        <w:t>235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3,187</w:t>
        <w:tab/>
        <w:t>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301,401</w:t>
        <w:tab/>
        <w:t>301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351,401</w:t>
        <w:tab/>
        <w:t>301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STATE EMP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88,375</w:t>
        <w:tab/>
        <w:t>88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88,375</w:t>
        <w:tab/>
        <w:t>88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88,375</w:t>
        <w:tab/>
        <w:t>88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439,776</w:t>
        <w:tab/>
        <w:t>389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LASSIFIED POSITIONS</w:t>
        <w:tab/>
        <w:t>66,785</w:t>
        <w:tab/>
        <w:t>66,7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PERSONAL SERVICES</w:t>
        <w:tab/>
        <w:t>4,032</w:t>
        <w:tab/>
        <w:t>4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PERSONAL SERVICE</w:t>
        <w:tab/>
        <w:t>70,817</w:t>
        <w:tab/>
        <w:t>70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THER OP EXPENSES</w:t>
        <w:tab/>
        <w:t>26,335</w:t>
        <w:tab/>
        <w:t>23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DMINISTRATION</w:t>
        <w:tab/>
        <w:t>97,152</w:t>
        <w:tab/>
        <w:t>94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EMPLOYER CONTRIBUTIONS</w:t>
        <w:tab/>
        <w:t>15,368</w:t>
        <w:tab/>
        <w:t>15,3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RINGE BENEFITS</w:t>
        <w:tab/>
        <w:t>15,368</w:t>
        <w:tab/>
        <w:t>15,3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EMPLOYEE BENEFITS</w:t>
        <w:tab/>
        <w:t>15,368</w:t>
        <w:tab/>
        <w:t>15,3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CUREM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112,520</w:t>
        <w:tab/>
        <w:t>109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UTH FTE POSITIONS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GENERAL OBLIGATION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PITAL IMPROVEMENT BNDS</w:t>
        <w:tab/>
        <w:t>145,864,184</w:t>
        <w:tab/>
        <w:t>145,864,1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TATE SCHOOL FACILITI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ONDS</w:t>
        <w:tab/>
        <w:t>70,790,263</w:t>
        <w:tab/>
        <w:t>70,790,26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216,654,447</w:t>
        <w:tab/>
        <w:t>216,654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GEN OBLIGATION BNDS</w:t>
        <w:tab/>
        <w:t>216,654,447</w:t>
        <w:tab/>
        <w:t>216,654,4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I. SPECIAL BONDS/ ST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ICHARD B.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EBT SERVICE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SPECIAL BONDS &amp; STKS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17,219,468</w:t>
        <w:tab/>
        <w:t>217,219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12-AID TO SUBDIVISIONS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ATEGOR.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STRIB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CLERKS OF COURT</w:t>
        <w:tab/>
        <w:t>65,883</w:t>
        <w:tab/>
        <w:t>65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PROBATE JUDGES</w:t>
        <w:tab/>
        <w:t>65,883</w:t>
        <w:tab/>
        <w:t>65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SHERIFFS</w:t>
        <w:tab/>
        <w:t>65,883</w:t>
        <w:tab/>
        <w:t>65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TAX FORMS &amp; SUPPL</w:t>
        <w:tab/>
        <w:t>126,827</w:t>
        <w:tab/>
        <w:t>12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REGISTR OF DEEDS</w:t>
        <w:tab/>
        <w:t>24,350</w:t>
        <w:tab/>
        <w:t>24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AUDITORS</w:t>
        <w:tab/>
        <w:t>870,766</w:t>
        <w:tab/>
        <w:t>870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CNTY-TREASURERS</w:t>
        <w:tab/>
        <w:t>870,766</w:t>
        <w:tab/>
        <w:t>870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2,090,358</w:t>
        <w:tab/>
        <w:t>2,090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ID TO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UBDIV-CATEGORICAL GRTS</w:t>
        <w:tab/>
        <w:t>2,090,358</w:t>
        <w:tab/>
        <w:t>2,090,35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,090,358</w:t>
        <w:tab/>
        <w:t>2,090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X22-AID TO SUBDIVISIONS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22"/>
          <w:u w:val="single"/>
        </w:rPr>
      </w:pPr>
      <w:r>
        <w:rPr>
          <w:rFonts w:eastAsia="MS Mincho;ＭＳ 明朝" w:cs="Univers Condensed" w:ascii="Univers Condensed" w:hAnsi="Univers Condensed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. 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. AID TO FIRE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FIRE DISTRICTS</w:t>
        <w:tab/>
        <w:t>5,431,977</w:t>
        <w:tab/>
        <w:t>5,431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5,431,977</w:t>
        <w:tab/>
        <w:t>5,431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AID TO FIRE DIST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FORMULA FUNDED</w:t>
        <w:tab/>
        <w:t>5,431,977</w:t>
        <w:tab/>
        <w:t>5,431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.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- LOCAL GOV'T FUND</w:t>
        <w:tab/>
        <w:t>221,874,595</w:t>
        <w:tab/>
        <w:t>221,87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DIST SUBDIVISIONS</w:t>
        <w:tab/>
        <w:t>221,874,595</w:t>
        <w:tab/>
        <w:t>221,87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b/>
          <w:sz w:val="22"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LOCAL GOV FUND</w:t>
        <w:tab/>
        <w:t>221,874,595</w:t>
        <w:tab/>
        <w:t>221,87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. AID TO SUBDIV-CATEGO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PLANNING DISTRICTS</w:t>
        <w:tab/>
        <w:t>673,126</w:t>
        <w:tab/>
        <w:t>673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ID TO SUBDIVISIONS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OTAL FUNDS AVAILABLE</w:t>
        <w:tab/>
        <w:t>227,979,698</w:t>
        <w:tab/>
        <w:t>227,979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  <w:sz w:val="22"/>
        </w:rPr>
        <w:tab/>
      </w:r>
      <w:r>
        <w:rPr>
          <w:rFonts w:eastAsia="MS Mincho;ＭＳ 明朝"/>
          <w:sz w:val="22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  <w:vertAlign w:val="superscript"/>
        </w:rPr>
      </w:pPr>
      <w:r>
        <w:rPr>
          <w:rFonts w:eastAsia="MS Mincho;ＭＳ 明朝"/>
          <w:sz w:val="22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SECTION 70</w:t>
      </w:r>
    </w:p>
    <w:p>
      <w:pPr>
        <w:pStyle w:val="Normal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CAPITULATION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410" w:leader="none"/>
          <w:tab w:val="center" w:pos="5940" w:leader="none"/>
        </w:tabs>
        <w:rPr>
          <w:rFonts w:ascii="Univers Condensed" w:hAnsi="Univers Condensed" w:eastAsia="MS Mincho;ＭＳ 明朝" w:cs="Univers Condensed"/>
          <w:b/>
          <w:b/>
          <w:sz w:val="16"/>
        </w:rPr>
      </w:pPr>
      <w:r>
        <w:rPr>
          <w:rFonts w:eastAsia="MS Mincho;ＭＳ 明朝" w:cs="Univers Condensed" w:ascii="Univers Condensed" w:hAnsi="Univers Condensed"/>
          <w:b/>
          <w:sz w:val="16"/>
          <w:u w:val="single"/>
        </w:rPr>
        <w:t>AGENCY</w:t>
      </w: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</w:t>
      </w: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STATE FUNDS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sz w:val="18"/>
        </w:rPr>
      </w:pPr>
      <w:r>
        <w:rPr>
          <w:rFonts w:eastAsia="MS Mincho;ＭＳ 明朝" w:cs="Univers Condensed" w:ascii="Univers Condensed" w:hAnsi="Univers Condensed"/>
          <w:b/>
          <w:sz w:val="18"/>
        </w:rPr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63</w:t>
        <w:tab/>
        <w:t>DEPARTMENT OF EDUCATION</w:t>
        <w:tab/>
        <w:t>2,814,047,055</w:t>
        <w:tab/>
        <w:t>1,756,955,10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66</w:t>
        <w:tab/>
        <w:t>LOTTERY EXPENDITURE ACCOUNT</w:t>
        <w:tab/>
        <w:t>215,003,68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1</w:t>
        <w:tab/>
        <w:t>WIL LOU GRAY OPPORTUNITY SCHOO</w:t>
        <w:tab/>
        <w:t>3,908,426</w:t>
        <w:tab/>
        <w:t>2,687,53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5</w:t>
        <w:tab/>
        <w:t>SCHOOL FOR THE DEAF AND THE BL</w:t>
        <w:tab/>
        <w:t>21,567,541</w:t>
        <w:tab/>
        <w:t>11,738,76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12</w:t>
        <w:tab/>
        <w:t>JOHN DE LA HOWE SCHOOL</w:t>
        <w:tab/>
        <w:t>4,024,896</w:t>
        <w:tab/>
        <w:t>3,284,35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03</w:t>
        <w:tab/>
        <w:t>COMMISSION ON HIGHER EDUCATION</w:t>
        <w:tab/>
        <w:t>119,469,418</w:t>
        <w:tab/>
        <w:t>105,730,04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06</w:t>
        <w:tab/>
        <w:t>HIGHER EDUCATION TUITION GRANT</w:t>
        <w:tab/>
        <w:t>22,544,563</w:t>
        <w:tab/>
        <w:t>19,675,08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09</w:t>
        <w:tab/>
        <w:t>THE CITADEL</w:t>
        <w:tab/>
        <w:t>89,378,818</w:t>
        <w:tab/>
        <w:t>14,170,37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2</w:t>
        <w:tab/>
        <w:t>CLEMSON UNIVERSITY (EDUCATIONA</w:t>
        <w:tab/>
        <w:t>442,210,330</w:t>
        <w:tab/>
        <w:t>86,806,77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5</w:t>
        <w:tab/>
        <w:t>UNIVERSITY OF CHARLESTON</w:t>
        <w:tab/>
        <w:t>143,083,991</w:t>
        <w:tab/>
        <w:t>26,398,43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7</w:t>
        <w:tab/>
        <w:t>COASTAL CAROLINA UNIVERSITY</w:t>
        <w:tab/>
        <w:t>68,956,425</w:t>
        <w:tab/>
        <w:t>11,327,05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18</w:t>
        <w:tab/>
        <w:t>FRANCIS MARION UNIVERSITY</w:t>
        <w:tab/>
        <w:t>34,085,878</w:t>
        <w:tab/>
        <w:t>12,760,56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1</w:t>
        <w:tab/>
        <w:t>LANDER UNIVERSITY</w:t>
        <w:tab/>
        <w:t>27,669,944</w:t>
        <w:tab/>
        <w:t>9,168,17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4</w:t>
        <w:tab/>
        <w:t>SOUTH CAROLINA STATE UNIVERSIT</w:t>
        <w:tab/>
        <w:t>67,046,622</w:t>
        <w:tab/>
        <w:t>20,173,23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7</w:t>
        <w:tab/>
        <w:t>UNIV OF SOUTH CAROLINA</w:t>
        <w:tab/>
        <w:t>563,242,883</w:t>
        <w:tab/>
        <w:t>149,784,09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29</w:t>
        <w:tab/>
        <w:t>U S C - AIKEN CAMPUS</w:t>
        <w:tab/>
        <w:t>36,231,753</w:t>
        <w:tab/>
        <w:t>9,444,01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4</w:t>
        <w:tab/>
        <w:t>U S C - SPARTANBURG CAMPUS</w:t>
        <w:tab/>
        <w:t>44,902,961</w:t>
        <w:tab/>
        <w:t>10,642,40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6</w:t>
        <w:tab/>
        <w:t>U S C - BEAUFORT CAMPUS</w:t>
        <w:tab/>
        <w:t>9,810,267</w:t>
        <w:tab/>
        <w:t>2,015,86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7</w:t>
        <w:tab/>
        <w:t>U S C - LANCASTER CAMPUS</w:t>
        <w:tab/>
        <w:t>7,184,347</w:t>
        <w:tab/>
        <w:t>2,333,22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8</w:t>
        <w:tab/>
        <w:t>U S C - SALKEHATCHIE CAMPUS</w:t>
        <w:tab/>
        <w:t>5,600,933</w:t>
        <w:tab/>
        <w:t>2,064,48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39</w:t>
        <w:tab/>
        <w:t>U S C - SUMTER CAMPUS</w:t>
        <w:tab/>
        <w:t>10,447,539</w:t>
        <w:tab/>
        <w:t>3,747,81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40</w:t>
        <w:tab/>
        <w:t>U S C - UNION CAMPUS</w:t>
        <w:tab/>
        <w:t>2,443,076</w:t>
        <w:tab/>
        <w:t>914,32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47</w:t>
        <w:tab/>
        <w:t>WINTHROP UNIVERSITY</w:t>
        <w:tab/>
        <w:t>96,317,253</w:t>
        <w:tab/>
        <w:t>19,736,73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51</w:t>
        <w:tab/>
        <w:t>MEDICAL UNIVERSITY OF SOUTH CA</w:t>
        <w:tab/>
        <w:t>426,283,657</w:t>
        <w:tab/>
        <w:t>82,523,65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53</w:t>
        <w:tab/>
        <w:t>CONSORTIUM OF COMM. TEACHING H</w:t>
        <w:tab/>
        <w:t>17,972,035</w:t>
        <w:tab/>
        <w:t>14,723,03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59</w:t>
        <w:tab/>
        <w:t>TECHNICAL &amp; COMPREHENSIVE EDUC</w:t>
        <w:tab/>
        <w:t>397,590,266</w:t>
        <w:tab/>
        <w:t>143,126,69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67</w:t>
        <w:tab/>
        <w:t>EDUCATIONAL TELEVISION COMMISS</w:t>
        <w:tab/>
        <w:t>27,392,696</w:t>
        <w:tab/>
        <w:t>14,397,18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3</w:t>
        <w:tab/>
        <w:t>VOCATIONAL REHABILITATION</w:t>
        <w:tab/>
        <w:t>104,404,017</w:t>
        <w:tab/>
        <w:t>12,514,01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02</w:t>
        <w:tab/>
        <w:t>DEPT OF HEALTH AND HUMAN SERVI</w:t>
        <w:tab/>
        <w:t>3,829,591,525</w:t>
        <w:tab/>
        <w:t>562,712,22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04</w:t>
        <w:tab/>
        <w:t>DEPARTMENT OF HEALTH &amp; ENVIRON</w:t>
        <w:tab/>
        <w:t>493,640,961</w:t>
        <w:tab/>
        <w:t>106,968,54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12</w:t>
        <w:tab/>
        <w:t>DEPARTMENT OF MENTAL HEALTH</w:t>
        <w:tab/>
        <w:t>340,490,366</w:t>
        <w:tab/>
        <w:t>169,438,29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16</w:t>
        <w:tab/>
        <w:t>DEPT OF DISABILITIES AND SPECI</w:t>
        <w:tab/>
        <w:t>424,523,252</w:t>
        <w:tab/>
        <w:t>140,627,33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J20</w:t>
        <w:tab/>
        <w:t>DEPT OF ALCOHOL &amp; OTHER DRUG A</w:t>
        <w:tab/>
        <w:t>45,290,060</w:t>
        <w:tab/>
        <w:t>8,030,99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04</w:t>
        <w:tab/>
        <w:t>DEPARTMENT OF SOCIAL SERVICES</w:t>
        <w:tab/>
        <w:t>857,335,848</w:t>
        <w:tab/>
        <w:t>88,839,82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24</w:t>
        <w:tab/>
        <w:t>COMMISSION FOR THE BLIND</w:t>
        <w:tab/>
        <w:t>10,083,327</w:t>
        <w:tab/>
        <w:t>3,014,23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79</w:t>
        <w:tab/>
        <w:t>DEPARTMENT OF ARCHIVES AND HIS</w:t>
        <w:tab/>
        <w:t>5,839,444</w:t>
        <w:tab/>
        <w:t>3,540,21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87</w:t>
        <w:tab/>
        <w:t>STATE LIBRARY</w:t>
        <w:tab/>
        <w:t>10,596,634</w:t>
        <w:tab/>
        <w:t>6,767,49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91</w:t>
        <w:tab/>
        <w:t>ARTS COMMISSION</w:t>
        <w:tab/>
        <w:t>5,330,780</w:t>
        <w:tab/>
        <w:t>3,419,12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H95</w:t>
        <w:tab/>
        <w:t>MUSEUM COMMISSION</w:t>
        <w:tab/>
        <w:t>5,811,605</w:t>
        <w:tab/>
        <w:t>4,643,48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32</w:t>
        <w:tab/>
        <w:t>HOUSING FINANCE AND DEVELOPMEN</w:t>
        <w:tab/>
        <w:t>116,962,60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12</w:t>
        <w:tab/>
        <w:t>FORESTRY COMMISSION</w:t>
        <w:tab/>
        <w:t>25,516,127</w:t>
        <w:tab/>
        <w:t>14,808,19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16</w:t>
        <w:tab/>
        <w:t>DEPARTMENT OF AGRICULTURE</w:t>
        <w:tab/>
        <w:t>11,947,968</w:t>
        <w:tab/>
        <w:t>5,200,87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0</w:t>
        <w:tab/>
        <w:t>CLEMSON UNIV (PUBLIC SERVICE A</w:t>
        <w:tab/>
        <w:t>58,347,453</w:t>
        <w:tab/>
        <w:t>38,874,73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1</w:t>
        <w:tab/>
        <w:t>SCSU (PUBLIC SERVICE ACTIVITIE</w:t>
        <w:tab/>
        <w:t>4,290,951</w:t>
        <w:tab/>
        <w:t>1,536,51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4</w:t>
        <w:tab/>
        <w:t>DEPARTMENT OF NATURAL RESOURCE</w:t>
        <w:tab/>
        <w:t>60,283,259</w:t>
        <w:tab/>
        <w:t>20,345,59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6</w:t>
        <w:tab/>
        <w:t>SEA GRANT CONSORTIUM</w:t>
        <w:tab/>
        <w:t>9,440,505</w:t>
        <w:tab/>
        <w:t>440,50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28</w:t>
        <w:tab/>
        <w:t>DEPT OF PARKS, RECREATION &amp; TO</w:t>
        <w:tab/>
        <w:t>51,806,468</w:t>
        <w:tab/>
        <w:t>28,500,78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32</w:t>
        <w:tab/>
        <w:t>DEPARTMENT OF COMMERCE</w:t>
        <w:tab/>
        <w:t>104,518,206</w:t>
        <w:tab/>
        <w:t>11,068,20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34</w:t>
        <w:tab/>
        <w:t>JOBS-ECONOMIC DEVELOPMENT AUTH</w:t>
        <w:tab/>
        <w:t>1,017,22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36</w:t>
        <w:tab/>
        <w:t>PATRIOTS POINT DEVELOPMENT AUT</w:t>
        <w:tab/>
        <w:t>7,152,30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P40</w:t>
        <w:tab/>
        <w:t>S. C. CONSERVATION BANK</w:t>
        <w:tab/>
        <w:t>111,90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04</w:t>
        <w:tab/>
        <w:t>JUDICIAL DEPARTMENT</w:t>
        <w:tab/>
        <w:t>43,579,932</w:t>
        <w:tab/>
        <w:t>32,134,26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B06</w:t>
        <w:tab/>
        <w:t>SENTENCING GUIDELINES COMMISSI</w:t>
        <w:tab/>
        <w:t>149,147</w:t>
        <w:tab/>
        <w:t>149,14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0</w:t>
        <w:tab/>
        <w:t>ATTORNEY GENERAL'S OFFICE</w:t>
        <w:tab/>
        <w:t>10,344,478</w:t>
        <w:tab/>
        <w:t>6,508,09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1</w:t>
        <w:tab/>
        <w:t>PROSECUTION COORDINATION COMMI</w:t>
        <w:tab/>
        <w:t>8,317,926</w:t>
        <w:tab/>
        <w:t>8,168,25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2</w:t>
        <w:tab/>
        <w:t>OFFICE OF APPELLATE DEFENSE</w:t>
        <w:tab/>
        <w:t>884,730</w:t>
        <w:tab/>
        <w:t>884,73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3</w:t>
        <w:tab/>
        <w:t>COMMISSION ON INDIGENT DEFENSE</w:t>
        <w:tab/>
        <w:t>11,124,086</w:t>
        <w:tab/>
        <w:t>3,551,03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K05</w:t>
        <w:tab/>
        <w:t>DEPARTMENT OF PUBLIC SAFETY</w:t>
        <w:tab/>
        <w:t>197,700,897</w:t>
        <w:tab/>
        <w:t>90,203,63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04</w:t>
        <w:tab/>
        <w:t>DEPARTMENT OF CORRECTIONS</w:t>
        <w:tab/>
        <w:t>343,889,046</w:t>
        <w:tab/>
        <w:t>260,412,82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08</w:t>
        <w:tab/>
        <w:t>DEPT OF PROBATION, PAROLE AND</w:t>
        <w:tab/>
        <w:t>40,430,947</w:t>
        <w:tab/>
        <w:t>19,136,72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12</w:t>
        <w:tab/>
        <w:t>DEPARTMENT OF JUVENILE JUSTICE</w:t>
        <w:tab/>
        <w:t>89,924,730</w:t>
        <w:tab/>
        <w:t>65,751,94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36</w:t>
        <w:tab/>
        <w:t>HUMAN AFFAIRS COMMISSION</w:t>
        <w:tab/>
        <w:t>2,642,105</w:t>
        <w:tab/>
        <w:t>1,765,07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L46</w:t>
        <w:tab/>
        <w:t>STATE COMMISSION FOR MINORITY</w:t>
        <w:tab/>
        <w:t>564,424</w:t>
        <w:tab/>
        <w:t>364,42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04</w:t>
        <w:tab/>
        <w:t>PUBLIC SERVICE COMMISSION</w:t>
        <w:tab/>
        <w:t>10,373,77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08</w:t>
        <w:tab/>
        <w:t>WORKERS' COMPENSATION COMMISSI</w:t>
        <w:tab/>
        <w:t>4,480,712</w:t>
        <w:tab/>
        <w:t>2,980,71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12</w:t>
        <w:tab/>
        <w:t>STATE ACCIDENT FUND</w:t>
        <w:tab/>
        <w:t>6,628,87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14</w:t>
        <w:tab/>
        <w:t>PATIENTS' COMPENSATION FUND</w:t>
        <w:tab/>
        <w:t>1,097,68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16</w:t>
        <w:tab/>
        <w:t>SECOND INJURY FUND</w:t>
        <w:tab/>
        <w:t>1,695,89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20</w:t>
        <w:tab/>
        <w:t>DEPARTMENT OF INSURANCE</w:t>
        <w:tab/>
        <w:t>6,851,218</w:t>
        <w:tab/>
        <w:t>3,824,64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23</w:t>
        <w:tab/>
        <w:t>BOARD OF FINANCIAL INSTITUTION</w:t>
        <w:tab/>
        <w:t>3,019,12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28</w:t>
        <w:tab/>
        <w:t>DEPARTMENT OF CONSUMER AFFAIRS</w:t>
        <w:tab/>
        <w:t>2,269,612</w:t>
        <w:tab/>
        <w:t>1,669,61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36</w:t>
        <w:tab/>
        <w:t>DEPT OF LABOR, LICENSING AND R</w:t>
        <w:tab/>
        <w:t>29,583,382</w:t>
        <w:tab/>
        <w:t>4,798,72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60</w:t>
        <w:tab/>
        <w:t>EMPLOYMENT SECURITY COMMISSION</w:t>
        <w:tab/>
        <w:t>117,535,779</w:t>
        <w:tab/>
        <w:t>177,82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12</w:t>
        <w:tab/>
        <w:t>DEPARTMENT OF TRANSPORTATION</w:t>
        <w:tab/>
        <w:t>861,915,182</w:t>
        <w:tab/>
        <w:t>1,00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15</w:t>
        <w:tab/>
        <w:t>INFRASTRUCTURE BANK BOARD</w:t>
        <w:tab/>
        <w:t>300,414,80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U20</w:t>
        <w:tab/>
        <w:t>COUNTY TRANSPORTATION FUNDS</w:t>
        <w:tab/>
        <w:t>74,500,00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01</w:t>
        <w:tab/>
        <w:t>LEG. DEPT-THE SENATE</w:t>
        <w:tab/>
        <w:t>8,931,502</w:t>
        <w:tab/>
        <w:t>8,931,502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05</w:t>
        <w:tab/>
        <w:t>LEG. DEPT-HOUSE OF REPRESENTAT</w:t>
        <w:tab/>
        <w:t>10,472,909</w:t>
        <w:tab/>
        <w:t>10,472,90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15</w:t>
        <w:tab/>
        <w:t>LEG. DEPT-CODIFICATION OF LAWS</w:t>
        <w:tab/>
        <w:t>2,627,315</w:t>
        <w:tab/>
        <w:t>2,527,31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17</w:t>
        <w:tab/>
        <w:t>LEG. DEPT-LEG PRINTING, INF. T</w:t>
        <w:tab/>
        <w:t>3,118,863</w:t>
        <w:tab/>
        <w:t>3,118,86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20</w:t>
        <w:tab/>
        <w:t>LEG. DEPT-LEG AUDIT COUNCIL</w:t>
        <w:tab/>
        <w:t>977,989</w:t>
        <w:tab/>
        <w:t>977,989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A85</w:t>
        <w:tab/>
        <w:t>EDUCATION OVERSIGHT COMMITTEE</w:t>
        <w:tab/>
        <w:t>1,562,77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C05</w:t>
        <w:tab/>
        <w:t>ADMINISTRATIVE LAW JUDGES</w:t>
        <w:tab/>
        <w:t>1,454,244</w:t>
        <w:tab/>
        <w:t>1,417,99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05</w:t>
        <w:tab/>
        <w:t>GOVERNOR'S OFF-EXECUTIVE CONTR</w:t>
        <w:tab/>
        <w:t>1,293,326</w:t>
        <w:tab/>
        <w:t>1,293,32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10</w:t>
        <w:tab/>
        <w:t>GOVERNOR'S OFF-STATE LAW ENFOR</w:t>
        <w:tab/>
        <w:t>36,462,318</w:t>
        <w:tab/>
        <w:t>27,412,16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17</w:t>
        <w:tab/>
        <w:t>GOVERNOR'S OFF-EXECUTIVE POLIC</w:t>
        <w:tab/>
        <w:t>56,805,296</w:t>
        <w:tab/>
        <w:t>6,102,97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D20</w:t>
        <w:tab/>
        <w:t>GOVERNOR'S OFF-MANSION AND GRO</w:t>
        <w:tab/>
        <w:t>414,990</w:t>
        <w:tab/>
        <w:t>414,99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04</w:t>
        <w:tab/>
        <w:t>LIEUTENANT GOVERNOR'S OFFICE</w:t>
        <w:tab/>
        <w:t>274,390</w:t>
        <w:tab/>
        <w:t>274,39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08</w:t>
        <w:tab/>
        <w:t>SECRETARY OF STATE</w:t>
        <w:tab/>
        <w:t>1,954,881</w:t>
        <w:tab/>
        <w:t>961,48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12</w:t>
        <w:tab/>
        <w:t>COMPTROLLER GENERAL'S OFFICE</w:t>
        <w:tab/>
        <w:t>4,253,428</w:t>
        <w:tab/>
        <w:t>4,053,42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16</w:t>
        <w:tab/>
        <w:t>STATE TREASURER'S OFFICE</w:t>
        <w:tab/>
        <w:t>8,080,260</w:t>
        <w:tab/>
        <w:t>2,456,063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4</w:t>
        <w:tab/>
        <w:t>ADJUTANT GENERAL'S OFFICE</w:t>
        <w:tab/>
        <w:t>34,173,095</w:t>
        <w:tab/>
        <w:t>6,919,451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28</w:t>
        <w:tab/>
        <w:t>ELECTION COMMISSION</w:t>
        <w:tab/>
        <w:t>3,520,273</w:t>
        <w:tab/>
        <w:t>1,661,94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03</w:t>
        <w:tab/>
        <w:t>BUDGET AND CONTROL BOARD</w:t>
        <w:tab/>
        <w:t>184,942,171</w:t>
        <w:tab/>
        <w:t>23,286,037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27</w:t>
        <w:tab/>
        <w:t>B &amp; C-AUDITOR'S OFFICE</w:t>
        <w:tab/>
        <w:t>3,081,585</w:t>
        <w:tab/>
        <w:t>3,081,585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30</w:t>
        <w:tab/>
        <w:t>B &amp; C-EMPLOYEE BENEFITS</w:t>
        <w:tab/>
        <w:t>3,688,912</w:t>
        <w:tab/>
        <w:t>2,963,734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31</w:t>
        <w:tab/>
        <w:t>B &amp; C-CAPITAL RESERVE FUND</w:t>
        <w:tab/>
        <w:t>98,599,197</w:t>
        <w:tab/>
        <w:t>98,599,197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44</w:t>
        <w:tab/>
        <w:t>DEPARTMENT OF REVENUE</w:t>
        <w:tab/>
        <w:t>38,267,883</w:t>
        <w:tab/>
        <w:t>29,856,61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52</w:t>
        <w:tab/>
        <w:t>STATE ETHICS COMMISSION</w:t>
        <w:tab/>
        <w:t>439,776</w:t>
        <w:tab/>
        <w:t>389,776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S60</w:t>
        <w:tab/>
        <w:t>PROCUREMENT REVIEW PANEL</w:t>
        <w:tab/>
        <w:t>112,520</w:t>
        <w:tab/>
        <w:t>109,520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V04</w:t>
        <w:tab/>
        <w:t>DEBT SERVICE</w:t>
        <w:tab/>
        <w:t>217,219,468</w:t>
        <w:tab/>
        <w:t>217,219,46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X12</w:t>
        <w:tab/>
        <w:t>AID TO SUBDIVISIONS - COMPTROL</w:t>
        <w:tab/>
        <w:t>2,090,358</w:t>
        <w:tab/>
        <w:t>2,090,35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X22</w:t>
        <w:tab/>
        <w:t>AID TO SUBDIVISIONS - STATE TR</w:t>
        <w:tab/>
        <w:t>227,979,698</w:t>
        <w:tab/>
        <w:t>227,979,698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ab/>
        <w:t>GRAND TOTAL</w:t>
        <w:tab/>
        <w:t>15,425,467,943</w:t>
        <w:tab/>
        <w:t>4,954,675,651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  <w:u w:val="single"/>
        </w:rPr>
      </w:pPr>
      <w:r>
        <w:rPr>
          <w:rFonts w:eastAsia="MS Mincho;ＭＳ 明朝"/>
          <w:sz w:val="18"/>
          <w:u w:val="single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  <w:u w:val="single"/>
        </w:rPr>
        <w:t>SOURCE OF FUNDS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GENERAL FUNDS</w:t>
        <w:tab/>
        <w:t>4,954,675,651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FEDERAL FUNDS</w:t>
        <w:tab/>
        <w:t>5,056,304,760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ARMARKED FUNDS</w:t>
        <w:tab/>
        <w:t>3,114,629,810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RESTRICTED FUNDS</w:t>
        <w:tab/>
        <w:t>2,299,857,722</w:t>
      </w:r>
    </w:p>
    <w:p>
      <w:pPr>
        <w:pStyle w:val="Normal"/>
        <w:tabs>
          <w:tab w:val="clear" w:pos="720"/>
          <w:tab w:val="right" w:pos="3240" w:leader="none"/>
        </w:tabs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TOTAL FUNDS</w:t>
        <w:tab/>
        <w:t>15,425,467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ECTION 71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VENU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TIMATE OF GENERAL, SCHOOL, TRANSPORTATION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DUCATION IMPROVEMENT ACT AND EDUCATION LOTTERY REVENUES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ISCAL YEAR 2003-2004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REGULAR SOURCES: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Retail Sales Tax</w:t>
        <w:tab/>
        <w:t xml:space="preserve">2,169,549,59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Income Tax (Total)</w:t>
        <w:tab/>
        <w:t xml:space="preserve">2,071,856,88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Individual</w:t>
        <w:tab/>
        <w:t xml:space="preserve">1,964,484,931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Corporation</w:t>
        <w:tab/>
      </w:r>
      <w:r>
        <w:rPr>
          <w:color w:val="000000"/>
          <w:sz w:val="22"/>
          <w:u w:val="single"/>
        </w:rPr>
        <w:t xml:space="preserve">107,371,951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Total Income and Sales Tax</w:t>
        <w:tab/>
      </w:r>
      <w:r>
        <w:rPr>
          <w:color w:val="000000"/>
          <w:sz w:val="22"/>
          <w:u w:val="single"/>
        </w:rPr>
        <w:t xml:space="preserve">4,241,406,47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All Other Revenue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Admissions Tax</w:t>
        <w:tab/>
        <w:t xml:space="preserve">35,615,885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Aircraft Tax</w:t>
        <w:tab/>
        <w:t xml:space="preserve">2,600,329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Alcoholic Liquor Tax</w:t>
        <w:tab/>
        <w:t xml:space="preserve">47,283,233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Bank Tax</w:t>
        <w:tab/>
        <w:t xml:space="preserve">29,552,51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Beer and Wine Tax</w:t>
        <w:tab/>
        <w:t xml:space="preserve">93,573,494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Business License Tax</w:t>
        <w:tab/>
        <w:t xml:space="preserve">28,430,23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Coin-Operated Device Tax</w:t>
        <w:tab/>
        <w:t xml:space="preserve">2,500,00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Corporation License Tax</w:t>
        <w:tab/>
        <w:t xml:space="preserve">72,417,45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Departmental Revenue</w:t>
        <w:tab/>
        <w:t xml:space="preserve">61,184,61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Documentary Tax</w:t>
        <w:tab/>
        <w:t xml:space="preserve">41,267,523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Earned on Investments</w:t>
        <w:tab/>
        <w:t xml:space="preserve">15,000,00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Electric Power Tax</w:t>
        <w:tab/>
        <w:t xml:space="preserve">24,626,86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Estate Tax</w:t>
        <w:tab/>
        <w:t xml:space="preserve">41,289,589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Insurance Tax</w:t>
        <w:tab/>
        <w:t xml:space="preserve">119,218,719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Motor Transport Fees</w:t>
        <w:tab/>
        <w:t xml:space="preserve">15,00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otor Vehicle Licenses</w:t>
        <w:tab/>
        <w:t xml:space="preserve">56,101,537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Petroleum Inspection Tax</w:t>
        <w:tab/>
        <w:t xml:space="preserve">8,177,865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Private Car Lines Tax</w:t>
        <w:tab/>
        <w:t xml:space="preserve">3,793,498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Public Service Authority</w:t>
        <w:tab/>
        <w:t xml:space="preserve">12,344,89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Retailers' License Tax</w:t>
        <w:tab/>
        <w:t xml:space="preserve">900,703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Savings &amp; Loan Association Tax</w:t>
        <w:tab/>
        <w:t xml:space="preserve">4,527,346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/>
      </w:pPr>
      <w:r>
        <w:rPr>
          <w:color w:val="000000"/>
          <w:sz w:val="22"/>
        </w:rPr>
        <w:tab/>
        <w:tab/>
        <w:t>Workers' Compensation Insurance Tax</w:t>
        <w:tab/>
      </w:r>
      <w:r>
        <w:rPr>
          <w:color w:val="000000"/>
          <w:sz w:val="22"/>
          <w:u w:val="single"/>
        </w:rPr>
        <w:t>11,813,250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/>
      </w:pPr>
      <w:r>
        <w:rPr>
          <w:color w:val="000000"/>
          <w:sz w:val="22"/>
        </w:rPr>
        <w:tab/>
        <w:tab/>
        <w:t>Total All Other Revenue</w:t>
        <w:tab/>
      </w:r>
      <w:r>
        <w:rPr>
          <w:color w:val="000000"/>
          <w:sz w:val="22"/>
          <w:u w:val="single"/>
        </w:rPr>
        <w:t>712,234,527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/>
      </w:pPr>
      <w:r>
        <w:rPr>
          <w:color w:val="000000"/>
          <w:sz w:val="22"/>
        </w:rPr>
        <w:tab/>
        <w:tab/>
        <w:t>Total Regular Sources</w:t>
        <w:tab/>
      </w:r>
      <w:r>
        <w:rPr>
          <w:color w:val="000000"/>
          <w:sz w:val="22"/>
          <w:u w:val="single"/>
        </w:rPr>
        <w:t>4,953,640,999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MISCELLANEOUS SOURCES: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Circuit &amp; Family Court Fines</w:t>
        <w:tab/>
        <w:t xml:space="preserve">9,897,948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Debt Service Reimbursement</w:t>
        <w:tab/>
        <w:t xml:space="preserve">3,750,469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Indirect Cost Recoveries</w:t>
        <w:tab/>
        <w:t xml:space="preserve">22,893,411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Mental Health Fees</w:t>
        <w:tab/>
        <w:t xml:space="preserve">3,800,00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Parole &amp; Probation Supervision Fees</w:t>
        <w:tab/>
        <w:t xml:space="preserve">3,392,423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/>
      </w:pPr>
      <w:r>
        <w:rPr>
          <w:color w:val="000000"/>
          <w:sz w:val="22"/>
        </w:rPr>
        <w:tab/>
        <w:tab/>
        <w:t>Unclaimed Property Fund Transfer</w:t>
        <w:tab/>
      </w:r>
      <w:r>
        <w:rPr>
          <w:color w:val="000000"/>
          <w:sz w:val="22"/>
          <w:u w:val="single"/>
        </w:rPr>
        <w:t>6,600,000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/>
      </w:pPr>
      <w:r>
        <w:rPr>
          <w:color w:val="000000"/>
          <w:sz w:val="22"/>
        </w:rPr>
        <w:t>Total Miscellaneous Sources</w:t>
        <w:tab/>
      </w:r>
      <w:r>
        <w:rPr>
          <w:color w:val="000000"/>
          <w:sz w:val="22"/>
          <w:u w:val="single"/>
        </w:rPr>
        <w:t>50,334,251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Total Regular and Miscellaneous Revenue</w:t>
        <w:tab/>
        <w:t xml:space="preserve">5,003,975,250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Less: Transfer to General Reserve Fund</w:t>
        <w:tab/>
      </w:r>
      <w:r>
        <w:rPr>
          <w:color w:val="000000"/>
          <w:sz w:val="22"/>
          <w:u w:val="single"/>
        </w:rPr>
        <w:t>(49,299,599)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Total General Fund Revenue</w:t>
        <w:tab/>
        <w:t xml:space="preserve">4,954,675,651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Department of Transportation Revenue</w:t>
        <w:tab/>
        <w:t xml:space="preserve">861,914,182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ab/>
        <w:t>Education Lottery Revenue</w:t>
        <w:tab/>
        <w:t xml:space="preserve">215,003,683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Education Improvement Act</w:t>
        <w:tab/>
        <w:t xml:space="preserve">543,187,398 </w:t>
      </w:r>
    </w:p>
    <w:p>
      <w:pPr>
        <w:pStyle w:val="Normal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both"/>
        <w:rPr/>
      </w:pPr>
      <w:r>
        <w:rPr>
          <w:color w:val="000000"/>
          <w:sz w:val="22"/>
        </w:rPr>
        <w:tab/>
        <w:t>Revenue Earmarked for Tax Relief Trust Funds</w:t>
        <w:tab/>
      </w:r>
      <w:r>
        <w:rPr>
          <w:color w:val="000000"/>
          <w:sz w:val="22"/>
          <w:u w:val="single"/>
        </w:rPr>
        <w:t>490,801,000</w:t>
      </w:r>
      <w:r>
        <w:rPr>
          <w:color w:val="000000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autoSpaceDE w:val="false"/>
        <w:jc w:val="both"/>
        <w:rPr/>
      </w:pPr>
      <w:r>
        <w:rPr>
          <w:color w:val="000000"/>
          <w:sz w:val="22"/>
        </w:rPr>
        <w:tab/>
        <w:tab/>
        <w:t>Total All Sources of Revenues</w:t>
        <w:tab/>
      </w:r>
      <w:r>
        <w:rPr>
          <w:color w:val="000000"/>
          <w:sz w:val="22"/>
          <w:u w:val="single"/>
        </w:rPr>
        <w:t>7,065,581,914</w:t>
      </w:r>
      <w:r>
        <w:rPr>
          <w:color w:val="000000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  <w:t>END OF PART IA</w:t>
      </w:r>
    </w:p>
    <w:sectPr>
      <w:footnotePr>
        <w:numFmt w:val="decimal"/>
      </w:footnote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9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3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  <w:sz w:val="22"/>
      </w:rPr>
    </w:pPr>
    <w:r>
      <w:rPr>
        <w:b/>
        <w:sz w:val="22"/>
      </w:rPr>
      <w:t>No. 91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3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3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9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3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t>No. 91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3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7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91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3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  <w:sz w:val="22"/>
      </w:rPr>
      <w:t>No. 91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71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3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04-03.doc" TargetMode="External"/><Relationship Id="rId3" Type="http://schemas.openxmlformats.org/officeDocument/2006/relationships/hyperlink" Target="../../h:/HJ%20Archive/2003/03-11-03.doc" TargetMode="External"/><Relationship Id="rId4" Type="http://schemas.openxmlformats.org/officeDocument/2006/relationships/hyperlink" Target="../../h:/HJ%20Archive/2003/03-11-03.doc" TargetMode="External"/><Relationship Id="rId5" Type="http://schemas.openxmlformats.org/officeDocument/2006/relationships/hyperlink" Target="../../h:/HJ%20Archive/2003/03-12-03.doc" TargetMode="External"/><Relationship Id="rId6" Type="http://schemas.openxmlformats.org/officeDocument/2006/relationships/hyperlink" Target="../../h:/HJ%20Archive/2003/03-12-03.doc" TargetMode="External"/><Relationship Id="rId7" Type="http://schemas.openxmlformats.org/officeDocument/2006/relationships/hyperlink" Target="../../h:/HJ%20Archive/2003/03-13-03.doc" TargetMode="External"/><Relationship Id="rId8" Type="http://schemas.openxmlformats.org/officeDocument/2006/relationships/hyperlink" Target="../../h:/HJ%20Archive/2003/03-13-03.doc" TargetMode="External"/><Relationship Id="rId9" Type="http://schemas.openxmlformats.org/officeDocument/2006/relationships/hyperlink" Target="../../h:/HJ%20Archive/2003/03-13-03.doc" TargetMode="External"/><Relationship Id="rId10" Type="http://schemas.openxmlformats.org/officeDocument/2006/relationships/hyperlink" Target="../../h:/HJ%20Archive/2003/03-18-03.doc" TargetMode="External"/><Relationship Id="rId11" Type="http://schemas.openxmlformats.org/officeDocument/2006/relationships/hyperlink" Target="../../h:/HJ%20Archive/2003/03-18-03.doc" TargetMode="External"/><Relationship Id="rId12" Type="http://schemas.openxmlformats.org/officeDocument/2006/relationships/hyperlink" Target="../../h:/SJ%20Archive/2003/03-19-03.doc" TargetMode="External"/><Relationship Id="rId13" Type="http://schemas.openxmlformats.org/officeDocument/2006/relationships/hyperlink" Target="../../h:/SJ%20Archive/2003/03-19-03.doc" TargetMode="External"/><Relationship Id="rId14" Type="http://schemas.openxmlformats.org/officeDocument/2006/relationships/hyperlink" Target="../../h:/SJ%20Archive/2003/04-24-03.doc" TargetMode="External"/><Relationship Id="rId15" Type="http://schemas.openxmlformats.org/officeDocument/2006/relationships/hyperlink" Target="../../h:/SJ%20Archive/2003/05-06-03.doc" TargetMode="External"/><Relationship Id="rId16" Type="http://schemas.openxmlformats.org/officeDocument/2006/relationships/hyperlink" Target="../../h:/SJ%20Archive/2003/05-07-03.doc" TargetMode="External"/><Relationship Id="rId17" Type="http://schemas.openxmlformats.org/officeDocument/2006/relationships/hyperlink" Target="../../h:/SJ%20Archive/2003/05-08-03.doc" TargetMode="External"/><Relationship Id="rId18" Type="http://schemas.openxmlformats.org/officeDocument/2006/relationships/hyperlink" Target="../../h:/SJ%20Archive/2003/05-13-03.doc" TargetMode="External"/><Relationship Id="rId19" Type="http://schemas.openxmlformats.org/officeDocument/2006/relationships/hyperlink" Target="../../h:/SJ%20Archive/2003/05-13-03.doc" TargetMode="External"/><Relationship Id="rId20" Type="http://schemas.openxmlformats.org/officeDocument/2006/relationships/hyperlink" Target="../../h:/SJ%20Archive/2003/05-14-03.doc" TargetMode="External"/><Relationship Id="rId21" Type="http://schemas.openxmlformats.org/officeDocument/2006/relationships/hyperlink" Target="../../h:/SJ%20Archive/2003/05-14-03.doc" TargetMode="External"/><Relationship Id="rId22" Type="http://schemas.openxmlformats.org/officeDocument/2006/relationships/hyperlink" Target="../../h:/SJ%20Archive/2003/05-15-03.doc" TargetMode="External"/><Relationship Id="rId23" Type="http://schemas.openxmlformats.org/officeDocument/2006/relationships/hyperlink" Target="../../h:/SJ%20Archive/2003/05-15-03.doc" TargetMode="External"/><Relationship Id="rId24" Type="http://schemas.openxmlformats.org/officeDocument/2006/relationships/hyperlink" Target="../../h:/SJ%20Archive/2003/05-15-03.doc" TargetMode="External"/><Relationship Id="rId25" Type="http://schemas.openxmlformats.org/officeDocument/2006/relationships/hyperlink" Target="../../h:/SJ%20Archive/2003/05-19-03.doc" TargetMode="External"/><Relationship Id="rId26" Type="http://schemas.openxmlformats.org/officeDocument/2006/relationships/hyperlink" Target="../../h:/SJ%20Archive/2003/05-19-03.doc" TargetMode="External"/><Relationship Id="rId27" Type="http://schemas.openxmlformats.org/officeDocument/2006/relationships/hyperlink" Target="../../h:/SJ%20Archive/2003/05-20-03.doc" TargetMode="External"/><Relationship Id="rId28" Type="http://schemas.openxmlformats.org/officeDocument/2006/relationships/hyperlink" Target="../../h:/SJ%20Archive/2003/05-20-03.doc" TargetMode="External"/><Relationship Id="rId29" Type="http://schemas.openxmlformats.org/officeDocument/2006/relationships/hyperlink" Target="../../h:/SJ%20Archive/2003/05-21-03.doc" TargetMode="External"/><Relationship Id="rId30" Type="http://schemas.openxmlformats.org/officeDocument/2006/relationships/hyperlink" Target="../../h:/SJ%20Archive/2003/05-21-03.doc" TargetMode="External"/><Relationship Id="rId31" Type="http://schemas.openxmlformats.org/officeDocument/2006/relationships/hyperlink" Target="../../h:/SJ%20Archive/2003/05-21-03.doc" TargetMode="External"/><Relationship Id="rId32" Type="http://schemas.openxmlformats.org/officeDocument/2006/relationships/hyperlink" Target="../../h:/SJ%20Archive/2003/05-22-03.doc" TargetMode="External"/><Relationship Id="rId33" Type="http://schemas.openxmlformats.org/officeDocument/2006/relationships/hyperlink" Target="../../h:/HJ%20Archive/2003/05-28-03.doc" TargetMode="External"/><Relationship Id="rId34" Type="http://schemas.openxmlformats.org/officeDocument/2006/relationships/hyperlink" Target="../../h:/HJ%20Archive/2003/05-28-03.doc" TargetMode="External"/><Relationship Id="rId35" Type="http://schemas.openxmlformats.org/officeDocument/2006/relationships/hyperlink" Target="../../h:/SJ%20Archive/2003/05-28-03.doc" TargetMode="External"/><Relationship Id="rId36" Type="http://schemas.openxmlformats.org/officeDocument/2006/relationships/hyperlink" Target="../../h:/HJ%20Archive/2003/05-28-03.doc" TargetMode="External"/><Relationship Id="rId37" Type="http://schemas.openxmlformats.org/officeDocument/2006/relationships/hyperlink" Target="../../h:/SJ%20Archive/2003/05-28-03.doc" TargetMode="External"/><Relationship Id="rId38" Type="http://schemas.openxmlformats.org/officeDocument/2006/relationships/hyperlink" Target="../../h:/HJ%20Archive/2003/05-29-03.doc" TargetMode="External"/><Relationship Id="rId39" Type="http://schemas.openxmlformats.org/officeDocument/2006/relationships/hyperlink" Target="../../h:/HJ%20Archive/2003/05-29-03.doc" TargetMode="External"/><Relationship Id="rId40" Type="http://schemas.openxmlformats.org/officeDocument/2006/relationships/hyperlink" Target="../../h:/SJ%20Archive/2003/05-30-03.doc" TargetMode="External"/><Relationship Id="rId41" Type="http://schemas.openxmlformats.org/officeDocument/2006/relationships/hyperlink" Target="../../h:/HJ%20Archive/2003/06-03-03.doc" TargetMode="External"/><Relationship Id="rId42" Type="http://schemas.openxmlformats.org/officeDocument/2006/relationships/hyperlink" Target="../../h:/HJ%20Archive/2003/06-03-03.doc" TargetMode="External"/><Relationship Id="rId43" Type="http://schemas.openxmlformats.org/officeDocument/2006/relationships/hyperlink" Target="../../h:/HJ%20Archive/2003/06-03-03.doc" TargetMode="External"/><Relationship Id="rId44" Type="http://schemas.openxmlformats.org/officeDocument/2006/relationships/hyperlink" Target="../../h:/SJ%20Archive/2003/06-03-03.doc" TargetMode="External"/><Relationship Id="rId45" Type="http://schemas.openxmlformats.org/officeDocument/2006/relationships/hyperlink" Target="../../h:/SJ%20Archive/2003/06-03-03.doc" TargetMode="External"/><Relationship Id="rId46" Type="http://schemas.openxmlformats.org/officeDocument/2006/relationships/hyperlink" Target="../../h:/HJ%20Archive/2004/01-14-04.doc" TargetMode="External"/><Relationship Id="rId47" Type="http://schemas.openxmlformats.org/officeDocument/2006/relationships/hyperlink" Target="../../h:/HJ%20Archive/2004/01-14-04.doc" TargetMode="External"/><Relationship Id="rId48" Type="http://schemas.openxmlformats.org/officeDocument/2006/relationships/hyperlink" Target="../../h:/SJ%20Archive/2004/01-20-04.doc" TargetMode="External"/><Relationship Id="rId49" Type="http://schemas.openxmlformats.org/officeDocument/2006/relationships/hyperlink" Target="../../h:/SJ%20Archive/2004/01-20-04.doc" TargetMode="External"/><Relationship Id="rId50" Type="http://schemas.openxmlformats.org/officeDocument/2006/relationships/hyperlink" Target="../../h:/SJ%20Archive/2004/02-17-04.doc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footnotes" Target="footnotes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42:00Z</dcterms:created>
  <dc:creator>Del Rosa Flint</dc:creator>
  <dc:description/>
  <cp:keywords/>
  <dc:language>en-US</dc:language>
  <cp:lastModifiedBy>LSANSC</cp:lastModifiedBy>
  <cp:lastPrinted>2003-09-05T12:49:00Z</cp:lastPrinted>
  <dcterms:modified xsi:type="dcterms:W3CDTF">2014-11-25T14:17:00Z</dcterms:modified>
  <cp:revision>21</cp:revision>
  <dc:subject/>
  <dc:title>2003-2004 Bill 3749: Appropriation Bill Part IA, FY2003-2004 - South Carolina Legislature Online</dc:title>
</cp:coreProperties>
</file>