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rotter</w:t>
      </w:r>
    </w:p>
    <w:p>
      <w:pPr>
        <w:pStyle w:val="Normal"/>
        <w:widowControl w:val="false"/>
        <w:jc w:val="left"/>
        <w:rPr/>
      </w:pPr>
      <w:r>
        <w:rPr/>
        <w:t>Document Path: l:\council\bills\gjk\20295djc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1, 2003</w:t>
      </w:r>
    </w:p>
    <w:p>
      <w:pPr>
        <w:pStyle w:val="Normal"/>
        <w:widowControl w:val="false"/>
        <w:jc w:val="left"/>
        <w:rPr/>
      </w:pPr>
      <w:r>
        <w:rPr/>
        <w:t>Adopted by the General Assembly on March 11, 2003</w:t>
      </w:r>
    </w:p>
    <w:p>
      <w:pPr>
        <w:pStyle w:val="Normal"/>
        <w:widowControl w:val="false"/>
        <w:jc w:val="left"/>
        <w:rPr/>
      </w:pPr>
      <w:r>
        <w:rPr/>
      </w:r>
    </w:p>
    <w:p>
      <w:pPr>
        <w:pStyle w:val="Normal"/>
        <w:widowControl w:val="false"/>
        <w:jc w:val="left"/>
        <w:rPr/>
      </w:pPr>
      <w:r>
        <w:rPr/>
        <w:t>Summary: Pickens High School "Lady Blue Flame"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CONGRATULATE THE PICKENS HIGH SCHOOL GIRLS VOLLEYBALL TEAM ON WINNING THEIR THIRD CONSECUTIV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Pickens High School Girls Volleyball Team has dominated the State over the past five years, capturing four state titles in five years.  In the past three seasons, Pickens compiled a thirty</w:t>
        <w:noBreakHyphen/>
        <w:t>eight win and no loss record in Region I Class AAA play and a seventy</w:t>
        <w:noBreakHyphen/>
        <w:t xml:space="preserve">three win and no loss regular season and playoff record;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ad Coach Peggy Anthony coached her last game for Pickens.  She led the “Blue Flame” to the state championship game and finished her career with seven hundred thirty</w:t>
        <w:noBreakHyphen/>
        <w:t>seven wins and only one hundred fifty losses.  Coach Anthony also captured nine state titles in her career at Pickens High School;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ladies from Pickens High School met the ladies from Camden in the championship game of the state tournament for the second straight year, and with their family and friends cheering them on, the “Blue Flame” won by scores of 15</w:t>
        <w:noBreakHyphen/>
        <w:t>1, 15</w:t>
        <w:noBreakHyphen/>
        <w:t>2, and 15</w:t>
        <w:noBreakHyphen/>
        <w:t xml:space="preserve">3, giving Pickens the Class AAA State Championshi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2002 Pickens Varsity Girls Volleyball Team made up of disciplined student</w:t>
        <w:noBreakHyphen/>
        <w:t>athletes including Elizabeth Rivers, Carolyn Rivers, Lauren Blackwell, Karey Kelley, Katie Bridges, Kelli Constance, Augusta Bryant, Erin Owens, Rebecca Wilson, Sarah Javdan</w:t>
        <w:noBreakHyphen/>
        <w:t xml:space="preserve">Inalloo, Erin Winchester, Kathryn Clayton, Magen Peterson, Nikki Anthony, Megan Hendricks, Shanna Hughes, and Jessica Gravely; the players were led by Head Coach Peggy Anthony and Assistant Coaches Janet Phillips and Mellie Durham, with support and encouragement from Athletic Director Steve Corn, managers Luke Baker, Levi Reed, and Heath Fields, and Principal Marion Laws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players, coaches, and staff of the 2002 Pickens High School Varsity Girls Volleyball Team committed themselves to a season of excellence to win the state championship for the third consecutive year.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House of Representatives, the Senate concurr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General Assembly, by this resolution, congratulate the Pickens High School Varsity Girls Volleyball Team on winning their third consecutiv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further resolved that a copy of this resolution be forwarded to Head Coach Peggy Anthony and the Varsity Girls Volleyball Team of Pickens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3755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gk1</dc:creator>
  <dc:description/>
  <cp:keywords/>
  <dc:language>en-US</dc:language>
  <cp:lastModifiedBy>N Cumfer</cp:lastModifiedBy>
  <cp:lastPrinted>2003-03-06T11:23:00Z</cp:lastPrinted>
  <dcterms:modified xsi:type="dcterms:W3CDTF">2014-11-25T20:59:00Z</dcterms:modified>
  <cp:revision>6</cp:revision>
  <dc:subject/>
  <dc:title>2003-2004 Bill 3755: Pickens High School "Lady Blue Flame"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