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heheen, J.E. Smith, Cobb</w:t>
        <w:noBreakHyphen/>
        <w:t>Hunter, Ott, McLeod, Whipper, Battle, Branham, Breeland, G. Brown, R. Brown, Emory, Freeman, Gourdine, Harvin, Hayes, Howard, Jennings, Kennedy, Lee, Lourie, Mack, Miller, J.M. Neal, Neilson, Parks, Rhoad, Rivers, Snow and Weeks</w:t>
      </w:r>
    </w:p>
    <w:p>
      <w:pPr>
        <w:pStyle w:val="Normal"/>
        <w:widowControl w:val="false"/>
        <w:jc w:val="left"/>
        <w:rPr/>
      </w:pPr>
      <w:r>
        <w:rPr/>
        <w:t>Document Path: l:\council\bills\ggs\22912htc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budget bill forma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11</w:t>
        <w:noBreakHyphen/>
        <w:t>85 SO AS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pprever/2003-04/3763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GGS</dc:creator>
  <dc:description/>
  <cp:keywords/>
  <dc:language>en-US</dc:language>
  <cp:lastModifiedBy>N Cumfer</cp:lastModifiedBy>
  <cp:lastPrinted>2003-03-05T12:23:00Z</cp:lastPrinted>
  <dcterms:modified xsi:type="dcterms:W3CDTF">2014-11-25T21:00:00Z</dcterms:modified>
  <cp:revision>6</cp:revision>
  <dc:subject/>
  <dc:title>2003-2004 Bill 3763: State budget bill forma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