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Week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J.E. Smith, J.R. Smith, W.D. Smith, Snow, Stewart, Stille, Talley, Taylor, Thompson, Toole, Townsend, Tripp, Trotter, Umphlett, Vaughn, Viers, Walker, Whipper, White, Whitmire, Wilkins, Witherspoon and Young</w:t>
      </w:r>
    </w:p>
    <w:p>
      <w:pPr>
        <w:pStyle w:val="Normal"/>
        <w:widowControl w:val="false"/>
        <w:jc w:val="left"/>
        <w:rPr/>
      </w:pPr>
      <w:r>
        <w:rPr/>
        <w:t>Document Path: l:\council\bills\bbm\9534sl03.doc</w:t>
      </w:r>
    </w:p>
    <w:p>
      <w:pPr>
        <w:pStyle w:val="Normal"/>
        <w:widowControl w:val="false"/>
        <w:jc w:val="left"/>
        <w:rPr/>
      </w:pPr>
      <w:r>
        <w:rPr/>
      </w:r>
    </w:p>
    <w:p>
      <w:pPr>
        <w:pStyle w:val="Normal"/>
        <w:widowControl w:val="false"/>
        <w:jc w:val="left"/>
        <w:rPr/>
      </w:pPr>
      <w:r>
        <w:rPr/>
        <w:t>Introduced in the House on March 11, 2003</w:t>
      </w:r>
    </w:p>
    <w:p>
      <w:pPr>
        <w:pStyle w:val="Normal"/>
        <w:widowControl w:val="false"/>
        <w:jc w:val="left"/>
        <w:rPr/>
      </w:pPr>
      <w:r>
        <w:rPr/>
        <w:t>Adopted by the House on March 11, 2003</w:t>
      </w:r>
    </w:p>
    <w:p>
      <w:pPr>
        <w:pStyle w:val="Normal"/>
        <w:widowControl w:val="false"/>
        <w:jc w:val="left"/>
        <w:rPr/>
      </w:pPr>
      <w:r>
        <w:rPr/>
      </w:r>
    </w:p>
    <w:p>
      <w:pPr>
        <w:pStyle w:val="Normal"/>
        <w:widowControl w:val="false"/>
        <w:jc w:val="left"/>
        <w:rPr/>
      </w:pPr>
      <w:r>
        <w:rPr/>
        <w:t>Summary: Jim Karvela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and adopted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JIM KARVELAS OF SUMTER ON FORTY</w:t>
        <w:noBreakHyphen/>
        <w:t>EIGHT SUCCESSFUL YEARS IN THE RESTAURANT INDUSTRY, TO COMMEND HIM FOR HIS DEDICATED WORK ETHIC, AND TO EXTEND BEST WISHES TO HIM AND HIS FAMILY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honor Jim Karvelas for his tremendous work ethic and for providing the citizens of Sumter with forty</w:t>
        <w:noBreakHyphen/>
        <w:t>eight years of fine cuis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Karvelas moved to Sumter with his family in 1944, and his father, John Karvelas, purchased Jim’s Waffle Shop in the downtown area, which John and Jim Karvelas ran together.  The restaurant provided curb</w:t>
        <w:noBreakHyphen/>
        <w:t>side service for many years and gave countless young people and others a place to socialize and a chance to earn some money and gain valuable work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is father died, Mr. Karvelas sold the restaurant and moved to a new location on Broad Street where he opened Big Jim’s.  He has spent a lifetime in the restaurant industry and learned that the secret to running a restaurant is diligence and long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etting to know his customers and employees is the aspect Mr. Karvelas enjoyed most about operating a restaurant.  He employed about twenty</w:t>
        <w:noBreakHyphen/>
        <w:t>five people, some of whom had worked at Big Jim’s for as many as thi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working for most of his life, Mr. Karvelas is looking forward to some quiet time with his wife, Grace, and plans to spend his time watching television and trav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roud to honor Jim Karvelas for his commitment to his local community on the occasion of his retirement after forty</w:t>
        <w:noBreakHyphen/>
        <w:t>eight years in the restaurant indu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congratulate Jim Karvelas of Sumter on forty</w:t>
        <w:noBreakHyphen/>
        <w:t>eight successful years in the restaurant industry, commend him for his dedicated work ethic, and extend best wishes to him and his family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im Karvelas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1-03.doc" TargetMode="External"/><Relationship Id="rId3" Type="http://schemas.openxmlformats.org/officeDocument/2006/relationships/hyperlink" Target="../../h:/pprever/2003-04/3766_200303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9:00Z</dcterms:created>
  <dc:creator>bbm</dc:creator>
  <dc:description/>
  <cp:keywords/>
  <dc:language>en-US</dc:language>
  <cp:lastModifiedBy>N Cumfer</cp:lastModifiedBy>
  <cp:lastPrinted>2003-03-11T09:41:00Z</cp:lastPrinted>
  <dcterms:modified xsi:type="dcterms:W3CDTF">2014-11-25T21:00:00Z</dcterms:modified>
  <cp:revision>6</cp:revision>
  <dc:subject/>
  <dc:title>2003-2004 Bill 3766: Jim Karvel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