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 Hines, Jennings, Lee, Hayes, Scott, Anthony, Lucas, Delleney, G.M. Smith, Weeks, Gourdine, J.M. Neal, McLeod, W.D. Smith, Bales, Barfield, Battle, Branham, Breeland, G. Brown, J. Brown, R. Brown, Clark, Coates, Cobb</w:t>
        <w:noBreakHyphen/>
        <w:t>Hunter, Emory, Freeman, Gilham, Hamilton, Leach, Lloyd, Mack, McGee, Miller, Moody</w:t>
        <w:noBreakHyphen/>
        <w:t>Lawrence, Parks, Snow and Vaughn</w:t>
      </w:r>
    </w:p>
    <w:p>
      <w:pPr>
        <w:pStyle w:val="Normal"/>
        <w:widowControl w:val="false"/>
        <w:jc w:val="left"/>
        <w:rPr/>
      </w:pPr>
      <w:r>
        <w:rPr/>
        <w:t>Document Path: l:\council\bills\pt\1371htc03.doc</w:t>
      </w:r>
    </w:p>
    <w:p>
      <w:pPr>
        <w:pStyle w:val="Normal"/>
        <w:widowControl w:val="false"/>
        <w:jc w:val="left"/>
        <w:rPr/>
      </w:pPr>
      <w:r>
        <w:rPr/>
      </w:r>
    </w:p>
    <w:p>
      <w:pPr>
        <w:pStyle w:val="Normal"/>
        <w:widowControl w:val="false"/>
        <w:jc w:val="left"/>
        <w:rPr/>
      </w:pPr>
      <w:r>
        <w:rPr/>
        <w:t>Introduced in the House on March 12, 2003</w:t>
      </w:r>
    </w:p>
    <w:p>
      <w:pPr>
        <w:pStyle w:val="Normal"/>
        <w:widowControl w:val="false"/>
        <w:jc w:val="left"/>
        <w:rPr/>
      </w:pPr>
      <w:r>
        <w:rPr/>
        <w:t>Introduced in the Senate on March 13, 2003</w:t>
      </w:r>
    </w:p>
    <w:p>
      <w:pPr>
        <w:pStyle w:val="Normal"/>
        <w:widowControl w:val="false"/>
        <w:jc w:val="left"/>
        <w:rPr/>
      </w:pPr>
      <w:r>
        <w:rPr/>
        <w:t>Adopted by the General Assembly on March 18, 2003</w:t>
      </w:r>
    </w:p>
    <w:p>
      <w:pPr>
        <w:pStyle w:val="Normal"/>
        <w:widowControl w:val="false"/>
        <w:jc w:val="left"/>
        <w:rPr/>
      </w:pPr>
      <w:r>
        <w:rPr/>
      </w:r>
    </w:p>
    <w:p>
      <w:pPr>
        <w:pStyle w:val="Normal"/>
        <w:widowControl w:val="false"/>
        <w:jc w:val="left"/>
        <w:rPr/>
      </w:pPr>
      <w:r>
        <w:rPr/>
        <w:t>Summary: African-American Women'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Introduced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Referred to Committee on </w:t>
      </w:r>
      <w:r>
        <w:rPr>
          <w:b/>
        </w:rPr>
        <w:t>General</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Recalled from Committee on </w:t>
      </w:r>
      <w:r>
        <w:rPr>
          <w:b/>
        </w:rPr>
        <w:t>General</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Adopted, returned to House with concurrenc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ATITUDE OF THE MEMBERS OF THE SOUTH CAROLINA GENERAL ASSEMBLY TO THE AFRICAN</w:t>
        <w:noBreakHyphen/>
        <w:t>AMERICAN WOMEN OF SOUTH CAROLINA AND TO RECOGNIZE THE IMPORTANT INFLUENCES OF THESE WOMEN IN THE EVERYDAY LIVES OF ALL CITIZENS OF THIS STATE AND COUNTRY BY NAMING MARCH 20, 2003, “NOTABLE AFRICAN</w:t>
        <w:noBreakHyphen/>
        <w:t>AMERICAN WOMEN’S DAY” AS A PART OF THE OBSERVANCE OF WOMEN’S HISTORY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nth of March marks a time to remember the influences of women throughout the history of the United States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men of all races have made great impacts on the lives of the people of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w:t>
        <w:noBreakHyphen/>
        <w:t>American women, in particular, have played a huge role in shaping South Carolina into the great State it i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women have used their maternal instincts to nurture people from all backgrounds and have helped them to become influential individuals in this State and t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w:t>
        <w:noBreakHyphen/>
        <w:t>American women have stood up against this world’s injustices and fought to rid this country of unfair thoughts and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w:t>
        <w:noBreakHyphen/>
        <w:t>American women provide much needed educational and social support to both their families and their communities by encouraging all to develop the necessary skills to be success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lling of history of South Carolina would be incomplete without giving appropriate recognition to the significant African</w:t>
        <w:noBreakHyphen/>
        <w:t xml:space="preserve">American women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ish to express their gratitude to the African</w:t>
        <w:noBreakHyphen/>
        <w:t>American women of South Carolina and recognize the important influences of these women in the everyday lives of all citizens of this State and country by naming March 20, 2003, “Notable African</w:t>
        <w:noBreakHyphen/>
        <w:t>American Women’s Day” as a part of the observance of Women’s History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e it further resolved that a copy of this resolution be forwarded to Mack T. Hines III, author of </w:t>
      </w:r>
      <w:r>
        <w:rPr>
          <w:u w:val="single"/>
        </w:rPr>
        <w:t>20/20:  An Inspirational Look at 20 of South Carolina’s Most Notable African</w:t>
        <w:noBreakHyphen/>
        <w:t>American Women</w:t>
      </w:r>
      <w:r>
        <w:rPr/>
        <w: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SJ%20Archive/2003/03-13-03.doc" TargetMode="External"/><Relationship Id="rId4" Type="http://schemas.openxmlformats.org/officeDocument/2006/relationships/hyperlink" Target="../../h:/SJ%20Archive/2003/03-13-03.doc" TargetMode="External"/><Relationship Id="rId5" Type="http://schemas.openxmlformats.org/officeDocument/2006/relationships/hyperlink" Target="../../h:/SJ%20Archive/2003/03-18-03.doc" TargetMode="External"/><Relationship Id="rId6" Type="http://schemas.openxmlformats.org/officeDocument/2006/relationships/hyperlink" Target="../../h:/SJ%20Archive/2003/03-18-03.doc" TargetMode="External"/><Relationship Id="rId7" Type="http://schemas.openxmlformats.org/officeDocument/2006/relationships/hyperlink" Target="../../h:/pprever/2003-04/3775_2003031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pt</dc:creator>
  <dc:description/>
  <cp:keywords/>
  <dc:language>en-US</dc:language>
  <cp:lastModifiedBy>N Cumfer</cp:lastModifiedBy>
  <cp:lastPrinted>1998-09-14T12:33:00Z</cp:lastPrinted>
  <dcterms:modified xsi:type="dcterms:W3CDTF">2014-11-25T21:01:00Z</dcterms:modified>
  <cp:revision>6</cp:revision>
  <dc:subject/>
  <dc:title>2003-2004 Bill 3775: African-American Women'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