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G.M. Smith, Weeks and Co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221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March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ecton Dickin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RECOGNIZING BECTON DICKINSON VACUTAINER SYSTEMS PREANALYTICAL SOLUTIONS, LOCATED IN SUMTER COUNTY, AS THE WINNER IN THE FIRST MANUFACTURER OF THE YEAR COMPETITION SPONSORED BY THE GREATER SUMTER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eater Sumter Chamber of Commerce sponsored its first competition among local manufacturers for the 2002 Manufactur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dustrial Appreciation Committee selected Becton Dickinson Vacutainer Systems Preanalytical Solutions as the area’s large manufacturer best exemplifying excellence in the committee’s selection criteria:  economic impact, commitment to workforce, and contributions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ton Dickinson, a medical technology company making and selling medical devices and supplies, has expanded its impact on the Greater Sumter area from twenty</w:t>
        <w:noBreakHyphen/>
        <w:t>five employees in 1971 to more than seven hundred fifty today, with a twenty</w:t>
        <w:noBreakHyphen/>
        <w:t>seven million dollar annual payroll and investments in the area in the past three years of more than fifty</w:t>
        <w:noBreakHyphen/>
        <w:t>two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ton Dickinson’s visionary personnel policies recognize its employees for their public service and charitable works and bends over backwards to support military reservis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Becton Dickinson Vacutainer Systems Preanalytical Solutions, located in Sumter County, as the winner in the First Manufacturer of the Year competition sponsored by the Greater Sumter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ecton Dickinson Vacutainer Systems Preanalytical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2-03.doc" TargetMode="External"/><Relationship Id="rId3" Type="http://schemas.openxmlformats.org/officeDocument/2006/relationships/hyperlink" Target="../../h:/pprever/2003-04/3783_200303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0:00Z</dcterms:created>
  <dc:creator>pt</dc:creator>
  <dc:description/>
  <cp:keywords/>
  <dc:language>en-US</dc:language>
  <cp:lastModifiedBy>N Cumfer</cp:lastModifiedBy>
  <cp:lastPrinted>2003-02-04T15:24:00Z</cp:lastPrinted>
  <dcterms:modified xsi:type="dcterms:W3CDTF">2014-11-25T21:01:00Z</dcterms:modified>
  <cp:revision>6</cp:revision>
  <dc:subject/>
  <dc:title>2003-2004 Bill 3783: Becton Dicki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