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M. Smith, Week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J.E. Smith, J.R. Smith, W.D. Smith, Snow, Stewart, Stille, Talley, Taylor, Thompson, Toole, Townsend, Tripp, Trotter, Umphlett, Vaughn, Viers, Walker, Whipper, White, Whitmire, Wilkins, Witherspoon and Young</w:t>
      </w:r>
    </w:p>
    <w:p>
      <w:pPr>
        <w:pStyle w:val="Normal"/>
        <w:widowControl w:val="false"/>
        <w:jc w:val="left"/>
        <w:rPr/>
      </w:pPr>
      <w:r>
        <w:rPr/>
        <w:t>Document Path: l:\council\bills\dka\3250sl03.doc</w:t>
      </w:r>
    </w:p>
    <w:p>
      <w:pPr>
        <w:pStyle w:val="Normal"/>
        <w:widowControl w:val="false"/>
        <w:jc w:val="left"/>
        <w:rPr/>
      </w:pPr>
      <w:r>
        <w:rPr/>
      </w:r>
    </w:p>
    <w:p>
      <w:pPr>
        <w:pStyle w:val="Normal"/>
        <w:widowControl w:val="false"/>
        <w:jc w:val="left"/>
        <w:rPr/>
      </w:pPr>
      <w:r>
        <w:rPr/>
        <w:t>Introduced in the House on March 12, 2003</w:t>
      </w:r>
    </w:p>
    <w:p>
      <w:pPr>
        <w:pStyle w:val="Normal"/>
        <w:widowControl w:val="false"/>
        <w:jc w:val="left"/>
        <w:rPr/>
      </w:pPr>
      <w:r>
        <w:rPr/>
        <w:t>Adopted by the House on March 12, 2003</w:t>
      </w:r>
    </w:p>
    <w:p>
      <w:pPr>
        <w:pStyle w:val="Normal"/>
        <w:widowControl w:val="false"/>
        <w:jc w:val="left"/>
        <w:rPr/>
      </w:pPr>
      <w:r>
        <w:rPr/>
      </w:r>
    </w:p>
    <w:p>
      <w:pPr>
        <w:pStyle w:val="Normal"/>
        <w:widowControl w:val="false"/>
        <w:jc w:val="left"/>
        <w:rPr/>
      </w:pPr>
      <w:r>
        <w:rPr/>
        <w:t>Summary: Coldwell Banker Commins-Moses Real Estate Agenc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THE COLDWELL BANKER COMMINS</w:t>
        <w:noBreakHyphen/>
        <w:t>MOSES REAL ESTATE AGENCY ON FIFTY YEARS OF DEDICATED SERVICE TO THE SUMTER COMMUNITY AND COMMEND THE AGENCY ON ITS PERSONALIZED SERVICE AND COMMUNITY RE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Harry J. Commins and Mr. I. Harby Moses started the company in late November 1952 at their first office located on Main Street.  The company changed locations over time, but their dedication to their clients has been steadfast over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Joe B. Davis, Jr., is the current owner of the real estate company, purchased the company in the early 1990’s, but began his career with Commins</w:t>
        <w:noBreakHyphen/>
        <w:t>Moses Real Estate Agency in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Moses persuaded Mr. Davis to leave the life insurance industry and obtain a real estate license, an endeavor that Mr. Davis has enjoyed for the past thir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goal of Coldwell Banker Commins</w:t>
        <w:noBreakHyphen/>
        <w:t>Moses Real Estate Agency is to put the clients’ needs first and to be involved with the community to better serve the clients.  Community involvement is something that Mr. Davis takes personally as a former Sumter County Council chairman and former president of the Greater Sumter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Davis has served as president of the Sumter Board of Realtors, the South Carolina Association of Realtors, and the National Association of Realtors, and he worked with several community organizations including the Sumter Development Board, the Disabilities and Special Needs Board in Sumter, and the Shaw</w:t>
        <w:noBreakHyphen/>
        <w:t>Sumter Public Relations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oldwell Banker Commins</w:t>
        <w:noBreakHyphen/>
        <w:t>Moses Real Estate Agency now employs twelve people including Joe B. Davis III, Mr. Davis’ son, who is the property mana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are proud to congratulate the Coldwell Banker Commins</w:t>
        <w:noBreakHyphen/>
        <w:t>Moses Real Estate Agency on fifty years of exceptional service to the Sumter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by this resolution, congratulate the Coldwell Banker Commins</w:t>
        <w:noBreakHyphen/>
        <w:t>Moses Real Estate Agency on fifty years of dedicated service to the Sumter community and commend the agency on its personalized service and community re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the Coldwell Banker Commins</w:t>
        <w:noBreakHyphen/>
        <w:t>Moses Real Estate Agency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2-03.doc" TargetMode="External"/><Relationship Id="rId3" Type="http://schemas.openxmlformats.org/officeDocument/2006/relationships/hyperlink" Target="../../h:/pprever/2003-04/3784_200303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0:00Z</dcterms:created>
  <dc:creator>DKA</dc:creator>
  <dc:description/>
  <cp:keywords/>
  <dc:language>en-US</dc:language>
  <cp:lastModifiedBy>N Cumfer</cp:lastModifiedBy>
  <cp:lastPrinted>2003-02-20T08:53:00Z</cp:lastPrinted>
  <dcterms:modified xsi:type="dcterms:W3CDTF">2014-11-25T21:02:00Z</dcterms:modified>
  <cp:revision>6</cp:revision>
  <dc:subject/>
  <dc:title>2003-2004 Bill 3784: Coldwell Banker Commins-Moses Real Estate Agenc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