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G.M. Smith, Weeks, G. Brown and Co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223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March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umter Packaging Corpor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APPLAUDING SUMTER PACKAGING CORPORATION, THE 2002 SMALL MANUFACTURER OF THE YEAR AS SELECTED BY THE GREATER SUMTER AREA CHAMBER OF COMMERCE, AND RECOGNIZING ITS EMPHASIS ON HAPPY, HEALTH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mter Packaging Corporation is a full</w:t>
        <w:noBreakHyphen/>
        <w:t>service packaging provider that relocated to Sumter in 1981 from Illino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one hundred employees specialize in producing cardboard boxes and displays of all shapes and sizes for customers throughout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duction takes place in a tobacco</w:t>
        <w:noBreakHyphen/>
        <w:t>free, air</w:t>
        <w:noBreakHyphen/>
        <w:t>conditioned, ergonomically modified, and safe work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rk force also enjoys a one thousand dollar reward for smoking cessation for a year, an in</w:t>
        <w:noBreakHyphen/>
        <w:t>house Cardio Club and free health screenings, and an educational assistance program focused on overcoming daily obsta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happy and healthy work force is the hallmark of the success of Sumter Packaging Corporation, as identified by the Industrial Appreciation Committ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applaud Sumter Packaging Corporation, the 2002 Small Manufacturer of the Year as selected by the Greater Sumter Area Chamber of Commerce, and recognizing its emphasis on happy, health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umter Packag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pprever/2003-04/3786_200303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1:00Z</dcterms:created>
  <dc:creator>pt</dc:creator>
  <dc:description/>
  <cp:keywords/>
  <dc:language>en-US</dc:language>
  <cp:lastModifiedBy>N Cumfer</cp:lastModifiedBy>
  <cp:lastPrinted>2003-02-04T16:44:00Z</cp:lastPrinted>
  <dcterms:modified xsi:type="dcterms:W3CDTF">2014-11-25T21:02:00Z</dcterms:modified>
  <cp:revision>6</cp:revision>
  <dc:subject/>
  <dc:title>2003-2004 Bill 3786: Sumter Packaging Corpo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