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uggins and Quinn</w:t>
      </w:r>
    </w:p>
    <w:p>
      <w:pPr>
        <w:pStyle w:val="Normal"/>
        <w:widowControl w:val="false"/>
        <w:jc w:val="left"/>
        <w:rPr/>
      </w:pPr>
      <w:r>
        <w:rPr/>
        <w:t>Document Path: l:\council\bills\bbm\9554djc03.doc</w:t>
      </w:r>
    </w:p>
    <w:p>
      <w:pPr>
        <w:pStyle w:val="Normal"/>
        <w:widowControl w:val="false"/>
        <w:jc w:val="left"/>
        <w:rPr/>
      </w:pPr>
      <w:r>
        <w:rPr/>
      </w:r>
    </w:p>
    <w:p>
      <w:pPr>
        <w:pStyle w:val="Normal"/>
        <w:widowControl w:val="false"/>
        <w:jc w:val="left"/>
        <w:rPr/>
      </w:pPr>
      <w:r>
        <w:rPr/>
        <w:t>Introduced in the House on March 12, 2003</w:t>
      </w:r>
    </w:p>
    <w:p>
      <w:pPr>
        <w:pStyle w:val="Normal"/>
        <w:widowControl w:val="false"/>
        <w:jc w:val="left"/>
        <w:rPr/>
      </w:pPr>
      <w:r>
        <w:rPr/>
        <w:t>Adopted by the House on March 12, 2003</w:t>
      </w:r>
    </w:p>
    <w:p>
      <w:pPr>
        <w:pStyle w:val="Normal"/>
        <w:widowControl w:val="false"/>
        <w:jc w:val="left"/>
        <w:rPr/>
      </w:pPr>
      <w:r>
        <w:rPr/>
      </w:r>
    </w:p>
    <w:p>
      <w:pPr>
        <w:pStyle w:val="Normal"/>
        <w:widowControl w:val="false"/>
        <w:jc w:val="left"/>
        <w:rPr/>
      </w:pPr>
      <w:r>
        <w:rPr/>
        <w:t>Summary: Dutch Fork High School "Silver Foxes"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 xml:space="preserve">TO EXTEND THE PRIVILEGE OF THE FLOOR OF THE HOUSE OF REPRESENTATIVES TO THE MEMBERS, COACHES, AND STAFF OF THE 2003 DUTCH FORK HIGH SCHOOL “SILVER FOXES” WRESTLING TEAM, AND ACCOMPANYING SCHOOL OFFICIALS OF DUTCH FORK HIGH SCHOOL, ON WEDNESDAY, MARCH 19, 2003, AT A TIME TO BE DETERMINED BY THE SPEAKER, FOR PURPOSES OF RECOGNIZING AND CONGRATULATING THE 2003 DUTCH FORK “SILVER FOXES” WRESTLING TEAM ON WINNING THE 2003 CLASS AAAA STATE WRESTLING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That the privilege of the floor of the House of Representatives is extended to the members, coaches, and staff of the 2003 Dutch Fork High School “Silver Foxes” Wrestling Team, and to accompanying officials of Dutch Fork High School, on Wednesday, March 19, 2003, at a time to be determined by the Speaker, for purposes of recognizing and congratulating the 2003 “Silver Foxes” wrestling team on winning the 2003 Class AAAA state wrestling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pprever/2003-04/3788_200303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bbm</dc:creator>
  <dc:description/>
  <cp:keywords/>
  <dc:language>en-US</dc:language>
  <cp:lastModifiedBy>N Cumfer</cp:lastModifiedBy>
  <cp:lastPrinted>1998-09-14T12:33:00Z</cp:lastPrinted>
  <dcterms:modified xsi:type="dcterms:W3CDTF">2014-11-25T21:02:00Z</dcterms:modified>
  <cp:revision>6</cp:revision>
  <dc:subject/>
  <dc:title>2003-2004 Bill 3788: Dutch Fork High School "Silver Foxes"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