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arks</w:t>
      </w:r>
    </w:p>
    <w:p>
      <w:pPr>
        <w:pStyle w:val="Normal"/>
        <w:widowControl w:val="false"/>
        <w:jc w:val="left"/>
        <w:rPr/>
      </w:pPr>
      <w:r>
        <w:rPr/>
        <w:t>Document Path: l:\council\bills\dka\3334dw03.doc</w:t>
      </w:r>
    </w:p>
    <w:p>
      <w:pPr>
        <w:pStyle w:val="Normal"/>
        <w:widowControl w:val="false"/>
        <w:jc w:val="left"/>
        <w:rPr/>
      </w:pPr>
      <w:r>
        <w:rPr/>
      </w:r>
    </w:p>
    <w:p>
      <w:pPr>
        <w:pStyle w:val="Normal"/>
        <w:widowControl w:val="false"/>
        <w:jc w:val="left"/>
        <w:rPr/>
      </w:pPr>
      <w:r>
        <w:rPr/>
        <w:t>Introduced in the House on March 13, 2003</w:t>
      </w:r>
    </w:p>
    <w:p>
      <w:pPr>
        <w:pStyle w:val="Normal"/>
        <w:widowControl w:val="false"/>
        <w:jc w:val="left"/>
        <w:rPr/>
      </w:pPr>
      <w:r>
        <w:rPr/>
        <w:t>Adopted by the House on March 13, 2003</w:t>
      </w:r>
    </w:p>
    <w:p>
      <w:pPr>
        <w:pStyle w:val="Normal"/>
        <w:widowControl w:val="false"/>
        <w:jc w:val="left"/>
        <w:rPr/>
      </w:pPr>
      <w:r>
        <w:rPr/>
      </w:r>
    </w:p>
    <w:p>
      <w:pPr>
        <w:pStyle w:val="Normal"/>
        <w:widowControl w:val="false"/>
        <w:jc w:val="left"/>
        <w:rPr/>
      </w:pPr>
      <w:r>
        <w:rPr/>
        <w:t>Summary: Leila P. McMil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LEILA P. MCMILLAN OF MCCORMICK COUNTY FOR HER CONTRIBUTION TO THE MCCORMICK COUNTY SENIOR CENTER AT WHICH SHE HAS SERVED AS EXECUTIVE DIRECTOR SINCE ITS CREATION AND CONGRATULATE HER ON THE OCCASION OF HER RETIREMENT AFTER THIRTY-ON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eila P. McMillan has served with distinction as the Executive Director of the McCormick County Senior Center from the creation of the agency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s as an advocate for the senior citizens of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an has served as a source of strength for the McCormick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committed to providing excellent services to seniors with an attitude of respect and dignity to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Millan always has a desire to help the community as a whole through the facilities and services of the Senior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egacy as a tireless worker for the needs of senior citizens will endure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Leila P. McMillan’s thirty-one years of service to the community, the members of the House of Representatives offer their heartfelt thanks and commendation to Mrs. McMil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hold her up to all citizens as a true leader who worked for success for all people of the county without concern for personal credit or acclaim and wish to express their best wishes on the occasion of her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commend Leila P. McMillan of McCormick County for her contribution to the McCormick County Senior Center at which she has served as Executive Director since its creation and congratulate her on the occasion of her retirement after thirty-one years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cMil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3-03.doc" TargetMode="External"/><Relationship Id="rId3" Type="http://schemas.openxmlformats.org/officeDocument/2006/relationships/hyperlink" Target="../../h:/pprever/2003-04/3791_200303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DKA</dc:creator>
  <dc:description/>
  <cp:keywords/>
  <dc:language>en-US</dc:language>
  <cp:lastModifiedBy>N Cumfer</cp:lastModifiedBy>
  <cp:lastPrinted>2003-03-12T09:34:00Z</cp:lastPrinted>
  <dcterms:modified xsi:type="dcterms:W3CDTF">2014-11-25T21:02:00Z</dcterms:modified>
  <cp:revision>6</cp:revision>
  <dc:subject/>
  <dc:title>2003-2004 Bill 3791: Leila P. McMil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