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bbm\9564ht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Adopted by the House on March 18, 2003</w:t>
      </w:r>
    </w:p>
    <w:p>
      <w:pPr>
        <w:pStyle w:val="Normal"/>
        <w:widowControl w:val="false"/>
        <w:jc w:val="left"/>
        <w:rPr/>
      </w:pPr>
      <w:r>
        <w:rPr/>
      </w:r>
    </w:p>
    <w:p>
      <w:pPr>
        <w:pStyle w:val="Normal"/>
        <w:widowControl w:val="false"/>
        <w:jc w:val="left"/>
        <w:rPr/>
      </w:pPr>
      <w:r>
        <w:rPr/>
        <w:t>Summary: Coach Joy Couch; Dorman High School "Cavalier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HOUSE OF REPRESENTATIVES TO THE DORMAN HIGH SCHOOL CAVALIERS OF SPARTANBURG AND THEIR COACH, JOY COUCH, ON WINNING THE 2003 CLASS AAAA GIRLS’ BASKETBALL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llows young people to hav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o become a champion in baske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y putting together all of their energy and skills, Coach Joy Couch and her able coaching staff, including Angie Dewart, Yolanda Settles, Sheila Curry, and Casey McMeans, and the girls’ basketball team of Dorman High School of Spartanburg beat out almost every opponent to have the chanc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ong their journey to the championship game, this team enjoyed a 10</w:t>
        <w:noBreakHyphen/>
        <w:t>0 region record, was the Region II Class AAAA Champions, and won twenty</w:t>
        <w:noBreakHyphen/>
        <w:t xml:space="preserve">three games in a r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March 7, 2003, the members of the Dorman High School Girls’ Basketball Team played their most important game of the season at the Carolina Center against a gifted Dutch Fork team, defeating them by a score of 62</w:t>
        <w:noBreakHyphen/>
        <w:t>43 to capture the 2003 Class AAAA Girls’ Basketball State Championship and to end the season with a 29</w:t>
        <w:noBreakHyphen/>
        <w:t xml:space="preserve">1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Jasmine Collier, Brittany Fowler, Micaela Jackson, Jade Hughes, Sarah Jane Harris, Jessica Payden, Tamika Pollard, Teeanna Smith, Kelly White, Shirley White, Shante Williams, Nicki Wood, and Jamie Yarborou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 support of their family, friends, and community, these young women have become champions both on and off the basketball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House of Representatives, by this resolution, wish to extend their congratulations to the Dorman High School Cavaliers of Spartanburg and their coach, Joy Couch, on winning the 2003 Class AAAA Girls’ Basketball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members of the Dorman High School Girls’ Basketball Team and Coach Joy Couch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pprever/2003-04/3796_2003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bbm</dc:creator>
  <dc:description/>
  <cp:keywords/>
  <dc:language>en-US</dc:language>
  <cp:lastModifiedBy>N Cumfer</cp:lastModifiedBy>
  <cp:lastPrinted>2003-03-17T10:27:00Z</cp:lastPrinted>
  <dcterms:modified xsi:type="dcterms:W3CDTF">2014-11-25T21:02:00Z</dcterms:modified>
  <cp:revision>6</cp:revision>
  <dc:subject/>
  <dc:title>2003-2004 Bill 3796: Coach Joy Couch; Dorman High School "Cavalier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