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loyd</w:t>
      </w:r>
    </w:p>
    <w:p>
      <w:pPr>
        <w:pStyle w:val="Normal"/>
        <w:widowControl w:val="false"/>
        <w:jc w:val="left"/>
        <w:rPr/>
      </w:pPr>
      <w:r>
        <w:rPr/>
        <w:t>Document Path: l:\council\bills\ggs\22984ht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Introduced in the Senate on March 19, 2003</w:t>
      </w:r>
    </w:p>
    <w:p>
      <w:pPr>
        <w:pStyle w:val="Normal"/>
        <w:widowControl w:val="false"/>
        <w:jc w:val="left"/>
        <w:rPr/>
      </w:pPr>
      <w:r>
        <w:rPr/>
        <w:t>Adopted by the General Assembly on March 19, 2003</w:t>
      </w:r>
    </w:p>
    <w:p>
      <w:pPr>
        <w:pStyle w:val="Normal"/>
        <w:widowControl w:val="false"/>
        <w:jc w:val="left"/>
        <w:rPr/>
      </w:pPr>
      <w:r>
        <w:rPr/>
      </w:r>
    </w:p>
    <w:p>
      <w:pPr>
        <w:pStyle w:val="Normal"/>
        <w:widowControl w:val="false"/>
        <w:jc w:val="left"/>
        <w:rPr/>
      </w:pPr>
      <w:r>
        <w:rPr/>
        <w:t>Summary: Jessie Rine Davis B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MEMBERS OF THE GENERAL ASSEMBLY TO JESSIE RINE DAVIS BRIGHT OF COLLETON COUNTY ON THE OCCASION OF HER EIGHTIETH BIRTHDAY ON WEDNESDAY, MARCH 5, 2003, AND WISHING FOR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rthdays are joyous occasions to be shared with one’s family and friends, and the members of the General Assembly are honored to recognize this very special day on which Jessie Rine Davis Bright celebrated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essie Rine Davis Bright was born on March 5, 1923, to Jimmy Rodgers Davis and Julia “Dude” Sanders Davis in Colleton County where she has resided throughout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ight was the faithful and dutiful wife of Herbert G. Bright for over fifty-nine years.  She is the mother of nine wonderful and deeply cherish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ight has twenty-three grandchildren and thirteen great-grandchildren who bring great joy to her life.  She is gifted with the art of quilt making and shares this gift with her many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ight is a loyal and faithful member of the Isaiah United Methodist Church, and has given tremendously to her church and to the community through the Colleton County Council on A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to notice this milestone in the life of so distinguished a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congratulations to Jessie Rine Davis Bright of Colleton County on the occasion of her eightieth birthday on Wednesday, March 5, 2003, and wish for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essie Rine Davis Bright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SJ%20Archive/2003/03-19-03.doc" TargetMode="External"/><Relationship Id="rId4" Type="http://schemas.openxmlformats.org/officeDocument/2006/relationships/hyperlink" Target="../../h:/pprever/2003-04/3801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GGS</dc:creator>
  <dc:description/>
  <cp:keywords/>
  <dc:language>en-US</dc:language>
  <cp:lastModifiedBy>N Cumfer</cp:lastModifiedBy>
  <cp:lastPrinted>2003-03-14T14:19:00Z</cp:lastPrinted>
  <dcterms:modified xsi:type="dcterms:W3CDTF">2014-11-25T21:03:00Z</dcterms:modified>
  <cp:revision>6</cp:revision>
  <dc:subject/>
  <dc:title>2003-2004 Bill 3801: Jessie Rine Davis B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