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ark, Anthony, Bailey, Bales, Barfield, Battle, Branham, Cato, Ceips, Clemmons, Davenport, Duncan, Emory, Frye, Gilham, Gourdine, Hagood, Haskins, Herbkersman, Kirsh, Koon, Lee, Mahaffey, Miller, Owens, Phillips, M.A. Pitts, Richardson, Sinclair, D.C. Smith, J.R. Smith, W.D. Smith, Snow, Umphlett, Vaughn, Whitmire and Young</w:t>
      </w:r>
    </w:p>
    <w:p>
      <w:pPr>
        <w:pStyle w:val="Normal"/>
        <w:widowControl w:val="false"/>
        <w:jc w:val="left"/>
        <w:rPr/>
      </w:pPr>
      <w:r>
        <w:rPr/>
        <w:t>Document Path: l:\council\bills\swb\5263cm03.doc</w:t>
      </w:r>
    </w:p>
    <w:p>
      <w:pPr>
        <w:pStyle w:val="Normal"/>
        <w:widowControl w:val="false"/>
        <w:jc w:val="left"/>
        <w:rPr/>
      </w:pPr>
      <w:r>
        <w:rPr/>
      </w:r>
    </w:p>
    <w:p>
      <w:pPr>
        <w:pStyle w:val="Normal"/>
        <w:widowControl w:val="false"/>
        <w:jc w:val="left"/>
        <w:rPr/>
      </w:pPr>
      <w:r>
        <w:rPr/>
        <w:t>Introduced in the House on March 18,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Bronze Star Recipient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2 TO CHAPTER 3, TITLE 56 SO AS TO PROVIDE THAT THE DEPARTMENT OF PUBLIC SAFETY MAY ISSUE “BRONZE STAR RECIPIENT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onze Star Recipient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210.</w:t>
        <w:tab/>
        <w:t>(A)</w:t>
        <w:tab/>
        <w:t>The department may issue a permanent special motor vehicle license plate to a recipient of the Bronze Star for use on a private passenger motor vehicle.  The biennial fee for this special license plate is the same as the fee provided in Article 5, Chapter 3 of this title, and not more than two license plates may be issued to a person.  The application for this special license plate must include proof that the applicant is a recipient of the Bronze St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pecial license plate must be of the same size as a regular motor vehicle license plate upon which must be imprinted the distinctive Bronze Star insignia with numbers and design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If the department receives less than three hundred biennial applications and renewals for this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HJ%20Archive/2003/03-18-03.doc" TargetMode="External"/><Relationship Id="rId4" Type="http://schemas.openxmlformats.org/officeDocument/2006/relationships/hyperlink" Target="../../h:/pprever/2003-04/3808_2003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2:00Z</dcterms:created>
  <dc:creator>swb</dc:creator>
  <dc:description/>
  <cp:keywords/>
  <dc:language>en-US</dc:language>
  <cp:lastModifiedBy>N Cumfer</cp:lastModifiedBy>
  <cp:lastPrinted>2003-03-07T10:34:00Z</cp:lastPrinted>
  <dcterms:modified xsi:type="dcterms:W3CDTF">2014-11-25T21:03:00Z</dcterms:modified>
  <cp:revision>6</cp:revision>
  <dc:subject/>
  <dc:title>2003-2004 Bill 3808: Bronze Star Recipient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