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Allen, Breeland, J. Brown, R. Brown, Clyburn, Cobb</w:t>
        <w:noBreakHyphen/>
        <w:t>Hunter, Gourdine, J. Hines, M. Hines, Hosey, Howard, Kennedy, Lee, Lloyd, Mack, Moody</w:t>
        <w:noBreakHyphen/>
        <w:t>Lawrence, J.H. Neal, Parks, Rutherford, Scott, F.N. Smith, Weeks, Whipper, Altman, Anthony, Bailey, Bales, Barfield, Battle, Bingham, Bowers, Branham, G. Brown, Cato, Ceips, Chellis, Clark, Clemmons, Coates, Coleman, Cooper, Cotty, Dantzler, Davenport, Delleney, Duncan, Edge, Emory, Freeman, Frye, Gilham, Hagood, Hamilton, Harrell, Harrison, Harvin, Haskins, Hayes, Herbkersman, Hinson, Huggins, Jennings, Keegan, Kirsh, Koon, Leach, Limehouse, Littlejohn, Loftis, Lourie, Lucas, Mahaffey, Martin, McCraw, McGee, McLeod, Merrill, Miller, J.M. Neal, Neilson, Ott, Owens, Perry, Phillips, Pinson, E.H. Pitts, M.A. Pitts, Quinn, Rhoad, Rice, Richardson, Rivers, Sandifer, Scarborough, Sheheen, Simrill, Sinclair, Skelton, D.C. Smith, G.M. Smith, J.E. Smith, J.R. Smith, W.D. Smith, Snow, Stewart, Stille, Talley, Taylor, Thompson, Toole, Townsend, Tripp, Trotter, Umphlett, Vaughn, Viers, Walker, White, Whitmire, Wilkins, Witherspoon and Young</w:t>
      </w:r>
    </w:p>
    <w:p>
      <w:pPr>
        <w:pStyle w:val="Normal"/>
        <w:widowControl w:val="false"/>
        <w:jc w:val="left"/>
        <w:rPr/>
      </w:pPr>
      <w:r>
        <w:rPr/>
        <w:t>Document Path: l:\council\bills\ggs\22977htc03.doc</w:t>
      </w:r>
    </w:p>
    <w:p>
      <w:pPr>
        <w:pStyle w:val="Normal"/>
        <w:widowControl w:val="false"/>
        <w:jc w:val="left"/>
        <w:rPr/>
      </w:pPr>
      <w:r>
        <w:rPr/>
      </w:r>
    </w:p>
    <w:p>
      <w:pPr>
        <w:pStyle w:val="Normal"/>
        <w:widowControl w:val="false"/>
        <w:jc w:val="left"/>
        <w:rPr/>
      </w:pPr>
      <w:r>
        <w:rPr/>
        <w:t>Introduced in the House on March 18, 2003</w:t>
      </w:r>
    </w:p>
    <w:p>
      <w:pPr>
        <w:pStyle w:val="Normal"/>
        <w:widowControl w:val="false"/>
        <w:jc w:val="left"/>
        <w:rPr/>
      </w:pPr>
      <w:r>
        <w:rPr/>
        <w:t>Introduced in the Senate on March 19, 2003</w:t>
      </w:r>
    </w:p>
    <w:p>
      <w:pPr>
        <w:pStyle w:val="Normal"/>
        <w:widowControl w:val="false"/>
        <w:jc w:val="left"/>
        <w:rPr/>
      </w:pPr>
      <w:r>
        <w:rPr/>
        <w:t>Adopted by the General Assembly on March 19, 2003</w:t>
      </w:r>
    </w:p>
    <w:p>
      <w:pPr>
        <w:pStyle w:val="Normal"/>
        <w:widowControl w:val="false"/>
        <w:jc w:val="left"/>
        <w:rPr/>
      </w:pPr>
      <w:r>
        <w:rPr/>
      </w:r>
    </w:p>
    <w:p>
      <w:pPr>
        <w:pStyle w:val="Normal"/>
        <w:widowControl w:val="false"/>
        <w:jc w:val="left"/>
        <w:rPr/>
      </w:pPr>
      <w:r>
        <w:rPr/>
        <w:t>Summary: Congresswoman Stephanie Tubbs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AND APPRECIATION OF THE MEMBERS OF THE GENERAL ASSEMBLY TO THE HONORABLE STEPHANIE TUBBS JONES, MEMBER OF THE UNITED STATES CONGRESS REPRESENTING OHIO’S ELEVENTH CONGRESSIONAL DISTRICT, THE FIRST AFRICAN</w:t>
        <w:noBreakHyphen/>
        <w:t>AMERICAN WOMAN ELECTED TO THE UNITED STATES HOUSE OF REPRESENTATIVES FROM OHIO, AND THE FIRST AFRICAN</w:t>
        <w:noBreakHyphen/>
        <w:t>AMERICAN WOMAN EVER NAMED TO SERVE ON THE WAYS AND MEANS COMMITTEE OF THE UNITED STATES HOUSE OF REPRESENTATIVES, FOR HER DISTINGUISHED SERVICE TO THE PEOPLE OF HER DISTRICT, STATE, AND COUNTRY DURING HER TENURE AS A MEMBER OF THE CONGRES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Stephanie Tubbs Jones, now serving her second term, is the first African</w:t>
        <w:noBreakHyphen/>
        <w:t>American woman elected to the United States House of Representatives from Ohio, succeeding former Representative Louis Sto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woman Tubbs Jones is a lifelong resident of the 11</w:t>
      </w:r>
      <w:r>
        <w:rPr>
          <w:vertAlign w:val="superscript"/>
        </w:rPr>
        <w:t>th</w:t>
      </w:r>
      <w:r>
        <w:rPr/>
        <w:t xml:space="preserve"> District, which encompasses the East Side of Cleveland and includes parts of sixteen municip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woman Tubbs Jones, a strong advocate for many issues, has championed wealth building and economic development, access and delivery of health care, and quality education for all children, and her committee assignments include Financial Services, Small Business, and Standards of Official Conduct (Ethics).  She is an active member of the Congressional Black Caucus and chairs its Housing Task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first term, Congresswoman Tubbs Jones secured passage of the Child Abuse Prevention and Enforcement (CAPE) Act, her first piece of legislation, a bill that uses common sense enforcement reforms to protect children from abuse and neglect without increasing federal spending or imposing unfounded mandates on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current 107</w:t>
      </w:r>
      <w:r>
        <w:rPr>
          <w:vertAlign w:val="superscript"/>
        </w:rPr>
        <w:t>th</w:t>
      </w:r>
      <w:r>
        <w:rPr/>
        <w:t xml:space="preserve"> Congress, Congresswoman Tubbs Jones has introduced the Uterine Fibroids Research and Education Act of 2003, which increases funding for research on uterine fibroids and provides for enhanced public awareness of this condition.  She has also introduced the Campus Fire Prevention Act, which provides money to equip college dorms, fraternities, and sororities with fire suppression devices, and in addition, she is an original co</w:t>
        <w:noBreakHyphen/>
        <w:t>sponsor of a number of important pieces of legislation, including election reform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fidence of her colleagues in her ability and good judgment is evidenced by her being named to membership on the Ways and Means Committee, the first African</w:t>
        <w:noBreakHyphen/>
        <w:t>American woman to serve on this Committee, and a signal honor for a memb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woman Tubbs Jones is working vigorously to end the practice of predatory lending, support credit unions, protect America’s steel industry, aid small businesses, be a friend of labor while maintaining a good relationship with the business community, and defend women’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woman Tubbs Jones has achieved much in her career as a public servant.  Prior to her election to the House, Congresswoman Tubbs Jones served as the first African</w:t>
        <w:noBreakHyphen/>
        <w:t>American and the first female Cuyahoga County, Ohio Prosecutor, was the first African</w:t>
        <w:noBreakHyphen/>
        <w:t>American and the first woman to sit on the Common Pleas bench in the State of Ohio, and was a Municipal Court Judge in the City of Cleve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serving on the bench, Congresswoman Tubbs Jones was a trial attorney for the Equal Employment Opportunity Commission’s Cleveland district office, served as an Assistant Cuyahoga County Prosecutor, and as Assistant General Counsel and Equal Employment Opportunity Administrator for the Northeast Ohio Regional Sewer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woman Tubbs Jones has demonstrated her interest in and dedication to public service through her participation in numerous civic and professional organizations, as evidenced by her membership in the National Council of Negro Women, the Taskforce on Violent Crime, the Substance Abuse Initiative, the Greater Cleveland Alumnae Chapter of Delta Sigma Theta Sorority, Inc., as a trustee for the Bethany Baptist Church, the Community Re</w:t>
        <w:noBreakHyphen/>
        <w:t>Entry Program, and Leadership Cleveland Alumni.  She also served as a member of the Board of Regents for the National College of District Attorneys and on the Visiting Committee and the Board of Overseers of Case Western Reserve University’s Franklin T. Backus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political side, Congresswoman Tubbs Jones is active in the Democratic Caucus within the House of Representatives, speaking at the 2000 Democratic National Convention and currently serving as Sophomore Class Whip within the House Democratic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woman Stephanie Tubbs Jones is a graduate of Cleveland Public Schools, and received her undergraduate degree from Case Western Reserve University, graduating with a degree in Social Work from the Flora Mather College in 1971.  She went on to receive her Juris Doctorate from Case Western Reserve University School of Law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gresswoman has been happily married to Mervyn L. Jones, Sr., a business owner, for twenty</w:t>
        <w:noBreakHyphen/>
        <w:t xml:space="preserve">five years and is the proud mother of Mervyn Leroy II, age 18.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and appreciation to the Honorable Stephanie Tubbs Jones, member of the United States Congress representing Ohio’s Eleventh Congressional District, the first African</w:t>
        <w:noBreakHyphen/>
        <w:t>American woman elected to the United States House of Representatives from Ohio, and the first African</w:t>
        <w:noBreakHyphen/>
        <w:t>American woman ever named to serve on the Ways and Means Committee of the United States House of Representatives, for her distinguished service to the people of her district, state, and country during her tenure as a member of the congres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ngresswoman Stephanie Tubbs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SJ%20Archive/2003/03-19-03.doc" TargetMode="External"/><Relationship Id="rId4" Type="http://schemas.openxmlformats.org/officeDocument/2006/relationships/hyperlink" Target="../../h:/pprever/2003-04/3811_2003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2:00Z</dcterms:created>
  <dc:creator>GGS</dc:creator>
  <dc:description/>
  <cp:keywords/>
  <dc:language>en-US</dc:language>
  <cp:lastModifiedBy>N Cumfer</cp:lastModifiedBy>
  <cp:lastPrinted>2003-03-14T14:45:00Z</cp:lastPrinted>
  <dcterms:modified xsi:type="dcterms:W3CDTF">2014-11-25T21:04:00Z</dcterms:modified>
  <cp:revision>6</cp:revision>
  <dc:subject/>
  <dc:title>2003-2004 Bill 3811: Congresswoman Stephanie Tubbs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