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imehouse</w:t>
      </w:r>
    </w:p>
    <w:p>
      <w:pPr>
        <w:pStyle w:val="Normal"/>
        <w:widowControl w:val="false"/>
        <w:jc w:val="left"/>
        <w:rPr/>
      </w:pPr>
      <w:r>
        <w:rPr/>
        <w:t>Document Path: l:\council\bills\bbm\9576djc03.doc</w:t>
      </w:r>
    </w:p>
    <w:p>
      <w:pPr>
        <w:pStyle w:val="Normal"/>
        <w:widowControl w:val="false"/>
        <w:jc w:val="left"/>
        <w:rPr/>
      </w:pPr>
      <w:r>
        <w:rPr/>
      </w:r>
    </w:p>
    <w:p>
      <w:pPr>
        <w:pStyle w:val="Normal"/>
        <w:widowControl w:val="false"/>
        <w:jc w:val="left"/>
        <w:rPr/>
      </w:pPr>
      <w:r>
        <w:rPr/>
        <w:t>Introduced in the House on March 18, 2003</w:t>
      </w:r>
    </w:p>
    <w:p>
      <w:pPr>
        <w:pStyle w:val="Normal"/>
        <w:widowControl w:val="false"/>
        <w:jc w:val="left"/>
        <w:rPr/>
      </w:pPr>
      <w:r>
        <w:rPr/>
        <w:t>Introduced in the Senate on March 19, 2003</w:t>
      </w:r>
    </w:p>
    <w:p>
      <w:pPr>
        <w:pStyle w:val="Normal"/>
        <w:widowControl w:val="false"/>
        <w:jc w:val="left"/>
        <w:rPr/>
      </w:pPr>
      <w:r>
        <w:rPr/>
        <w:t xml:space="preserve">Currently residing in the Senate Committee on </w:t>
      </w:r>
      <w:r>
        <w:rPr>
          <w:b/>
        </w:rPr>
        <w:t>General</w:t>
      </w:r>
    </w:p>
    <w:p>
      <w:pPr>
        <w:pStyle w:val="Normal"/>
        <w:widowControl w:val="false"/>
        <w:jc w:val="left"/>
        <w:rPr/>
      </w:pPr>
      <w:r>
        <w:rPr/>
      </w:r>
    </w:p>
    <w:p>
      <w:pPr>
        <w:pStyle w:val="Normal"/>
        <w:widowControl w:val="false"/>
        <w:jc w:val="left"/>
        <w:rPr/>
      </w:pPr>
      <w:r>
        <w:rPr/>
        <w:t>Summary: Armed Forces of the United States, expression of support by the General Assemb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Introduced, adopted, sent to Senat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Senate</w:t>
        <w:tab/>
        <w:t xml:space="preserve">Introduced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Senate</w:t>
        <w:tab/>
        <w:t xml:space="preserve">Referred to Committee on </w:t>
      </w:r>
      <w:r>
        <w:rPr>
          <w:b/>
        </w:rPr>
        <w:t>General</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5">
        <w:r>
          <w:rPr>
            <w:rStyle w:val="InternetLink"/>
            <w:rFonts w:cs="Courier New" w:ascii="Courier New" w:hAnsi="Courier New"/>
            <w:sz w:val="20"/>
          </w:rPr>
          <w:t>3/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SUPPORT OF THE SOUTH CAROLINA GENERAL ASSEMBLY FOR THE PRESIDENT OF THE UNITED STATES OF AMERICA, THE MEMBERS OF HIS CABINET, AND THE BRAVE MEN AND WOMEN SERVING IN THE ARMED FORCES OF THE UNITED STATES IN THE WAR TO REMOVE SADDAM HUSSEIN, FREE THE PEOPLE OF IRAQ FROM THE CRUEL OPPRESSION OF A RUTHLESS DICTATOR, AND DISARM IRAQ OF WEAPONS OF MASS DESTRUCTION THAT THREATEN THE PEACE AND STABILITY OF THE ENTIRE WOR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horrific events of September 11, 2001, President George W. Bush exhibited tremendous insight into the nature of the attack upon America and displayed outstanding leadership as he rallied the nation and world leaders in the war against international terro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art of the ongoing war against international terrorism, President Bush and the members of his cabinet observed the hostile acts and hostile intent of Saddam Hussein toward Iraq’s neighbors and the United States, and wisely concluded that disarming Iraq and Saddam Hussein of weapons of mass destruction is absolutely necessary in order to stabilize the Middle East and protect the world from biological, chemical, and nuclear blackmail at the hands of a ruthless dict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pite exhaustive diplomacy and an appeal to the Security Council of the United Nations, all efforts to persuade Saddam Hussein and Iraq to disarm peacefully have fallen on deaf 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ruth and in fact, there has been no failure of diplomacy on the part of President Bush, Secretary of State Colin Powell, or the United States in connection with the crisis in Iraq.  Rather, there has been self</w:t>
        <w:noBreakHyphen/>
        <w:t xml:space="preserve">serving manipulation of the Security Council of the United Nations by ungrateful and irresponsible members of the international community, France under Jacques Chirac and Germany under Gerhard Schroder, to name two, seeking to serve their own ends at the expense of their allies and the people of Iraq, the stability of the Middle East, and the peace of the wor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aced with the betrayal of France and Germany, and the failure or refusal of the Security Council of the United Nations to deal with the reality of the existence of Saddam Hussein’s weapons of mass destruction, President Bush has steadfastly kept the policies of the United States and the resolve of the American people focused on the reality of the existence of weapons of mass destruction in Iraq and the threat those weapons pose to freedom, peace, and the security of this nation while in the hands of Saddam Husse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aced with the betrayal of allies and the failure of the Security Council to do its duty in the current crisis, the President of the United States has issued an ultimatum to Saddam Hussein to leave Iraq within “forty</w:t>
        <w:noBreakHyphen/>
        <w:t>eight hours” or face removal by force of arms at the hands of a coalition of nations willing to do what has to be done to remove Saddam Hussein and disarm Iraq of weapons of mass de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of America is about to enter into and engage in a just and necessary war.  Of the brave men and women serving in the Armed Forces of the United States, approximately three hundred thousand soldiers, sailors, airmen, and marines are poised in the Middle East ready to go into harms way, and to give their lives if need be, in order to remove the evil dictator Saddam Hussein, disarm Iraq of weapons of mass destruction, end Iraqi sponsorship of international terrorism, and free the Iraqi people of the cruel oppression of a ruthless dict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he eve of this just and necessary war, it is fitting that the members of the South Carolina General Assembly take this opportunity to express their heartfelt support for the President of the United States, George W. Bush, the members of his cabinet, and the brave men and women serving in the Armed Forces of the United States, and wish them Godspeed in what they are about to do.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the support of the South Carolina General Assembly for the President of the United States of America, the members of his cabinet, and the brave men and women serving in the Armed Forces of the United States in the war to remove Saddam Hussein, free the people of Iraq from the cruel oppression of a ruthless dictator, and disarm Iraq of weapons of mass destruction that threaten the peace and stability of the entire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of the United States, the Secretary of State, the Secretary of Defense,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8-03.doc" TargetMode="External"/><Relationship Id="rId3" Type="http://schemas.openxmlformats.org/officeDocument/2006/relationships/hyperlink" Target="../../h:/SJ%20Archive/2003/03-19-03.doc" TargetMode="External"/><Relationship Id="rId4" Type="http://schemas.openxmlformats.org/officeDocument/2006/relationships/hyperlink" Target="../../h:/SJ%20Archive/2003/03-19-03.doc" TargetMode="External"/><Relationship Id="rId5" Type="http://schemas.openxmlformats.org/officeDocument/2006/relationships/hyperlink" Target="../../h:/pprever/2003-04/3815_20030318.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2:00Z</dcterms:created>
  <dc:creator>bbm</dc:creator>
  <dc:description/>
  <cp:keywords/>
  <dc:language>en-US</dc:language>
  <cp:lastModifiedBy>N Cumfer</cp:lastModifiedBy>
  <cp:lastPrinted>2003-03-18T12:51:00Z</cp:lastPrinted>
  <dcterms:modified xsi:type="dcterms:W3CDTF">2014-11-25T21:04:00Z</dcterms:modified>
  <cp:revision>6</cp:revision>
  <dc:subject/>
  <dc:title>2003-2004 Bill 3815: Armed Forces of the United States, expression of support by the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