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82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Loftis, Bailey, Branham, J. Brown, Cobb</w:t>
        <w:noBreakHyphen/>
        <w:t>Hunter, Davenport, Emory, Gilham, Herbkersman, Hosey, Koon, Lee, Lourie, Miller, Rivers, F.N. Smith, J.R. Smith, Stille and Vaugh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nbd\11400ac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March 19,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Medical, Military, Public and Municipal Affair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Theron Norris Act, mental health patient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9/2003</w:t>
        <w:tab/>
        <w:t>House</w:t>
        <w:tab/>
        <w:t xml:space="preserve">Introduced and read first time </w:t>
      </w:r>
      <w:hyperlink r:id="rId2">
        <w:r>
          <w:rPr>
            <w:rStyle w:val="InternetLink"/>
          </w:rPr>
          <w:t>H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9/2003</w:t>
        <w:tab/>
        <w:t>House</w:t>
        <w:tab/>
        <w:t xml:space="preserve">Referred to Committee on </w:t>
      </w:r>
      <w:r>
        <w:rPr>
          <w:b/>
        </w:rPr>
        <w:t>Medical, Military, Public and Municipal Affairs</w:t>
      </w:r>
      <w:r>
        <w:rPr/>
        <w:t xml:space="preserve"> </w:t>
      </w:r>
      <w:hyperlink r:id="rId3">
        <w:r>
          <w:rPr>
            <w:rStyle w:val="InternetLink"/>
          </w:rPr>
          <w:t>HJ</w:t>
        </w:r>
      </w:hyperlink>
      <w:r>
        <w:rPr/>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sz w:val="20"/>
        </w:rPr>
      </w:pPr>
      <w:hyperlink r:id="rId4">
        <w:r>
          <w:rPr>
            <w:rStyle w:val="InternetLink"/>
            <w:rFonts w:cs="Courier New" w:ascii="Courier New" w:hAnsi="Courier New"/>
            <w:sz w:val="20"/>
          </w:rPr>
          <w:t>3/19/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44</w:t>
        <w:noBreakHyphen/>
        <w:t>7</w:t>
        <w:noBreakHyphen/>
        <w:t>260 CODE OF LAWS OF SOUTH CAROLINA, 1976, RELATING TO REQUIREMENTS FOR LICENSURE OF HEALTH CARE FACILITIES, SO AS TO ENACT THE “THERON NORRIS ACT” TO PROVIDE THAT IF AN INDIVIDUAL WITH A MENTAL IMPAIRMENT IS ADMITTED TO A HEALTH CARE FACILITY OR A COMMUNITY RESIDENTIAL CARE FACILITY (CRCF), THE FACILITY OR CRCF SHALL AFFIX A GREEN STAR TO THE PATIENT’S CHART INDICATING THAT THE PATIENT REQUIRES SPECIAL SUPERVISION OR CARE, THE CHART MUST ACCOMPANY THE PATIENT WHEN TRANSPORTED OFF THE UNIT TO WHICH HE HAS BEEN ADMITTED, AND SUCH A PATIENT MAY NOT BE LEFT UNATTENDED OR UNSUPERVISED WHILE OFF HIS UN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Theron Norr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4</w:t>
        <w:noBreakHyphen/>
        <w:t>7</w:t>
        <w:noBreakHyphen/>
        <w:t>26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If an individual with a mental impairment, which may include, but is not limited to, Alzheimer’s, dementia, or any other mental impairment that may require special care or supervision, is admitted to a health care facility or a community residential care facility (CRCF), the health care facility or CRCF shall affix in plain view to the patient’s chart a green star which indicates that the patient has an impairment that may require special supervision or care.  Such a designation must be ordered by a patient’s attending physician, and this order must be reflected in the patient’s medical record.  A patient’s chart must accompany the patient when transported off the unit to which the patient has been admitted, and a patient with such an indication on his chart must not be left unattended or unsupervised while not on the patient’s un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2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3-19-03.doc" TargetMode="External"/><Relationship Id="rId3" Type="http://schemas.openxmlformats.org/officeDocument/2006/relationships/hyperlink" Target="../../h:/HJ%20Archive/2003/03-19-03.doc" TargetMode="External"/><Relationship Id="rId4" Type="http://schemas.openxmlformats.org/officeDocument/2006/relationships/hyperlink" Target="../../h:/pprever/2003-04/3820_2003031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33:00Z</dcterms:created>
  <dc:creator>NBD</dc:creator>
  <dc:description/>
  <cp:keywords/>
  <dc:language>en-US</dc:language>
  <cp:lastModifiedBy>N Cumfer</cp:lastModifiedBy>
  <cp:lastPrinted>2003-03-18T11:43:00Z</cp:lastPrinted>
  <dcterms:modified xsi:type="dcterms:W3CDTF">2014-11-25T21:04:00Z</dcterms:modified>
  <cp:revision>6</cp:revision>
  <dc:subject/>
  <dc:title>2003-2004 Bill 3820: Theron Norris Act, mental health patien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