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ggs\22985htc03.doc</w:t>
      </w:r>
    </w:p>
    <w:p>
      <w:pPr>
        <w:pStyle w:val="Normal"/>
        <w:widowControl w:val="false"/>
        <w:jc w:val="left"/>
        <w:rPr/>
      </w:pPr>
      <w:r>
        <w:rPr/>
      </w:r>
    </w:p>
    <w:p>
      <w:pPr>
        <w:pStyle w:val="Normal"/>
        <w:widowControl w:val="false"/>
        <w:jc w:val="left"/>
        <w:rPr/>
      </w:pPr>
      <w:r>
        <w:rPr/>
        <w:t>Introduced in the House on March 19,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Home schooled students, resident school district to annually reimburse parents or legal guardian the cost of home schoo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ferred to Committee on </w:t>
      </w:r>
      <w:r>
        <w:rPr>
          <w:b/>
        </w:rPr>
        <w:t>Education and Public Work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5</w:t>
        <w:noBreakHyphen/>
        <w:t>48 SO AS TO PROVIDE THAT IF A STUDENT IS HOME SCHOOLED IN THE MANNER PROVIDED BY LAW, HIS RESIDENT SCHOOL DISTRICT ANNUALLY SHALL REIMBURSE HIS CUSTODIAL PARENTS OR LEGAL GUARDIAN FOR THE COST OF HIS HOME SCHOOLING, AND TO DEFINE COS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8.</w:t>
        <w:tab/>
        <w:t>If a student is home schooled in the manner provided by law, his resident school district annually shall reimburse his custodial parent or parents or legal guardian for the cost of his home schooling which is defined as one hundred percent of the district’s per pupil expenditure determined by the State Department of Education based upon the Education Finance Act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9-03.doc" TargetMode="External"/><Relationship Id="rId3" Type="http://schemas.openxmlformats.org/officeDocument/2006/relationships/hyperlink" Target="../../h:/HJ%20Archive/2003/03-19-03.doc" TargetMode="External"/><Relationship Id="rId4" Type="http://schemas.openxmlformats.org/officeDocument/2006/relationships/hyperlink" Target="../../h:/pprever/2003-04/3821_2003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GGS</dc:creator>
  <dc:description/>
  <cp:keywords/>
  <dc:language>en-US</dc:language>
  <cp:lastModifiedBy>N Cumfer</cp:lastModifiedBy>
  <cp:lastPrinted>2003-03-18T10:35:00Z</cp:lastPrinted>
  <dcterms:modified xsi:type="dcterms:W3CDTF">2014-11-25T21:04:00Z</dcterms:modified>
  <cp:revision>6</cp:revision>
  <dc:subject/>
  <dc:title>2003-2004 Bill 3821: Home schooled students, resident school district to annually reimburse parents or legal guardian the cost of home schoo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