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ggs\22995htc03.doc</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 additional 2.65 c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0 SO AS TO IMPOSE AN ADDITIONAL LICENSE TAX ON EACH CIGARETTE SUBJECT TO THE LICENSE TAX ON CIGARETTES IN AN AMOUNT EQUAL TO 2.65 CENTS ON EACH CIGARETTE, TO PROVIDE FOR THE COLLECTION AND ENFORCEMENT OF THIS ADDITIONAL TAX, AND TO PROVIDE FOR THE USE OF THE REVENUE FOR SENIOR HEALTH CARE PROGRAMS AND THE MEDICAID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enue of the tax imposed by this section must be credited to the general fund of the State and appropriated from the general fund by the General Assembly in the annual general appropriations act for senior health care programs and for the state’s share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19-03.doc" TargetMode="External"/><Relationship Id="rId4" Type="http://schemas.openxmlformats.org/officeDocument/2006/relationships/hyperlink" Target="../../h:/pprever/2003-04/3823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GGS</dc:creator>
  <dc:description/>
  <cp:keywords/>
  <dc:language>en-US</dc:language>
  <cp:lastModifiedBy>N Cumfer</cp:lastModifiedBy>
  <cp:lastPrinted>2003-03-19T11:15:00Z</cp:lastPrinted>
  <dcterms:modified xsi:type="dcterms:W3CDTF">2014-11-25T21:04:00Z</dcterms:modified>
  <cp:revision>6</cp:revision>
  <dc:subject/>
  <dc:title>2003-2004 Bill 3823: Cigarette tax, additional 2.65 c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