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ittlejohn</w:t>
      </w:r>
    </w:p>
    <w:p>
      <w:pPr>
        <w:pStyle w:val="Normal"/>
        <w:widowControl w:val="false"/>
        <w:jc w:val="left"/>
        <w:rPr/>
      </w:pPr>
      <w:r>
        <w:rPr/>
        <w:t>Document Path: l:\council\bills\bbm\9588sl03.doc</w:t>
      </w:r>
    </w:p>
    <w:p>
      <w:pPr>
        <w:pStyle w:val="Normal"/>
        <w:widowControl w:val="false"/>
        <w:jc w:val="left"/>
        <w:rPr/>
      </w:pPr>
      <w:r>
        <w:rPr/>
      </w:r>
    </w:p>
    <w:p>
      <w:pPr>
        <w:pStyle w:val="Normal"/>
        <w:widowControl w:val="false"/>
        <w:jc w:val="left"/>
        <w:rPr/>
      </w:pPr>
      <w:r>
        <w:rPr/>
        <w:t>Introduced in the House on March 20, 2003</w:t>
      </w:r>
    </w:p>
    <w:p>
      <w:pPr>
        <w:pStyle w:val="Normal"/>
        <w:widowControl w:val="false"/>
        <w:jc w:val="left"/>
        <w:rPr/>
      </w:pPr>
      <w:r>
        <w:rPr/>
        <w:t>Introduced in the Senate on March 26, 2003</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Voigt Milton Epting Intersection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Referred to Committee on </w:t>
      </w:r>
      <w:r>
        <w:rPr>
          <w:b/>
        </w:rPr>
        <w:t>Invitations and Memorial Resolutio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Committee report: Favorable </w:t>
      </w:r>
      <w:r>
        <w:rPr>
          <w:b/>
        </w:rPr>
        <w:t>Invitations and Memorial Resolutio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Adopted, sent to Senate </w:t>
      </w:r>
      <w:hyperlink r:id="rId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Transportation</w:t>
      </w:r>
      <w:r>
        <w:rPr/>
        <w:t xml:space="preserve">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Committee report: Favorable </w:t>
      </w:r>
      <w:r>
        <w:rPr>
          <w:b/>
        </w:rPr>
        <w:t>Transportation</w:t>
      </w:r>
      <w:r>
        <w:rPr/>
        <w:t xml:space="preserv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Adopted, returned to House with concurrenc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20/2003</w:t>
        </w:r>
      </w:hyperlink>
    </w:p>
    <w:p>
      <w:pPr>
        <w:pStyle w:val="Normal"/>
        <w:rPr>
          <w:rFonts w:ascii="Courier New" w:hAnsi="Courier New" w:cs="Courier New"/>
          <w:sz w:val="20"/>
        </w:rPr>
      </w:pPr>
      <w:hyperlink r:id="rId11">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26) to request that the Department of Transportation name the intersection of SC 176 between Spartanburg and Union, West Main Street West of the Town of Pacol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AT THE DEPARTMENT OF TRANSPORTATION NAME THE INTERSECTION OF SC 176 BETWEEN SPARTANBURG AND UNION, WEST MAIN STREET WEST OF THE TOWN OF PACOLET IN SPARTANBURG COUNTY IN HONOR OF VOIGT MILTON EPTING FOR HIS DEDICATION TO EDUCATING THE YOUNG PEOPLE OF THE STATE AND INSTALL APPROPRIATE MARKERS OR SIGNS DENOTING THE “VOIGT MILTON EPTING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oigt Milton Epting, “Fess”, was born on June 28, 1910, on a farm outside of Prosperity in Newberry County and graduated from Newberry College in 1932, where he prepared himself for his enduring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demonstrated his athletic prowess at Newberry when he played football and baseball, and was offered a baseball contract with Cincinnati after graduation, but was unable to pursue his dream when an unfortunate injury to his arm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began his career in education at Brookland</w:t>
        <w:noBreakHyphen/>
        <w:t>Cayce High School in Columbia, and he quickly ascended to Superintendent over three schools in Estill where he also taught ROTC, shop, Veteran School, and math and coached football, baseball, and girls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panding his teaching credentials, Mr. Epting received his Masters in Education from the University of South Carolina in 1949, and in 1951, he became Superintendent of District 3 in Paco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the Cowpens and Pacolet schools merged, the Superintendents drew straws and Mr. Epting became Assistant Superintendent, a position from which he chose to step down to become Principal and to be more involved with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is active in his community and was named Man of the Year by the Lions Club.  He is a faithful member of the Pacolet Presbyterian Church, where he has served as Sunday school teacher, Deacon, and E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onor and admiration that the members of the General Assembly request that the Department of Transportation name the intersection of SC 176 and West Main Street West of the Town of Pacolet the “Voigt Milton Epting Interse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request that the Department of Transportation name the intersection of SC 176 between Spartanburg and Union and West Main Street West of the Town of Pacolet in Spartanburg County in honor of Voigt Milton Epting for his dedication to educating the young people of the State and install appropriate markers or signs denoting the “Voigt Milton Epting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0-03.doc" TargetMode="External"/><Relationship Id="rId3" Type="http://schemas.openxmlformats.org/officeDocument/2006/relationships/hyperlink" Target="../../h:/HJ%20Archive/2003/03-20-03.doc" TargetMode="External"/><Relationship Id="rId4" Type="http://schemas.openxmlformats.org/officeDocument/2006/relationships/hyperlink" Target="../../h:/HJ%20Archive/2003/03-25-03.doc" TargetMode="External"/><Relationship Id="rId5" Type="http://schemas.openxmlformats.org/officeDocument/2006/relationships/hyperlink" Target="../../h:/HJ%20Archive/2003/03-26-03.doc" TargetMode="External"/><Relationship Id="rId6" Type="http://schemas.openxmlformats.org/officeDocument/2006/relationships/hyperlink" Target="../../h:/SJ%20Archive/2003/03-26-03.doc" TargetMode="External"/><Relationship Id="rId7" Type="http://schemas.openxmlformats.org/officeDocument/2006/relationships/hyperlink" Target="../../h:/SJ%20Archive/2003/03-26-03.doc" TargetMode="External"/><Relationship Id="rId8" Type="http://schemas.openxmlformats.org/officeDocument/2006/relationships/hyperlink" Target="../../h:/SJ%20Archive/2004/01-14-04.doc" TargetMode="External"/><Relationship Id="rId9" Type="http://schemas.openxmlformats.org/officeDocument/2006/relationships/hyperlink" Target="../../h:/SJ%20Archive/2004/01-14-04.doc" TargetMode="External"/><Relationship Id="rId10" Type="http://schemas.openxmlformats.org/officeDocument/2006/relationships/hyperlink" Target="../../h:/pprever/2003-04/3826_20030320.doc" TargetMode="External"/><Relationship Id="rId11" Type="http://schemas.openxmlformats.org/officeDocument/2006/relationships/hyperlink" Target="../../h:/pprever/2003-04/3826_200303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bbm</dc:creator>
  <dc:description/>
  <cp:keywords/>
  <dc:language>en-US</dc:language>
  <cp:lastModifiedBy>N Cumfer</cp:lastModifiedBy>
  <cp:lastPrinted>2003-03-19T16:05:00Z</cp:lastPrinted>
  <dcterms:modified xsi:type="dcterms:W3CDTF">2014-11-25T21:05:00Z</dcterms:modified>
  <cp:revision>6</cp:revision>
  <dc:subject/>
  <dc:title>2003-2004 Bill 3826: Voigt Milton Epting Intersection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