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dka\3369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Adopted by the House on March 25, 2003</w:t>
      </w:r>
    </w:p>
    <w:p>
      <w:pPr>
        <w:pStyle w:val="Normal"/>
        <w:widowControl w:val="false"/>
        <w:jc w:val="left"/>
        <w:rPr/>
      </w:pPr>
      <w:r>
        <w:rPr/>
      </w:r>
    </w:p>
    <w:p>
      <w:pPr>
        <w:pStyle w:val="Normal"/>
        <w:widowControl w:val="false"/>
        <w:jc w:val="left"/>
        <w:rPr/>
      </w:pPr>
      <w:r>
        <w:rPr/>
        <w:t>Summary: Wilbur "Wil" F. 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3</w:t>
        </w:r>
      </w:hyperlink>
    </w:p>
    <w:p>
      <w:pPr>
        <w:pStyle w:val="Normal"/>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WILBUR “WIL” FRED KING III, OF KINSTON, NORTH CAROLINA, SATURDAY, MARCH 15, 2003, AND TO CONVEY DEEPEST SYMPATHY TO HIS STEP-FATHER, OUR COLLEAGUE REPRESENTATIVE BOB LEACH, AND TO THE REST OF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Wilbur “Wil” Fred King III, of Kinston, North Carolina, on March 15, 2003, at the age of thir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a graduate of Arendell Parrott Academy and a devoted member of Gordon Street Christian Church in Kinston, North Carolina.  He attended Campbell University and faithfully served in the United States Army 82nd Airborn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vice</w:t>
        <w:noBreakHyphen/>
        <w:t>president of King’s Restaurant in Kinston, a member and past chairman of the Tourism Development Authority, preservation chairman of the Lenoir County Battlefield Commission, and a member of Eagle Scout Troop 41 from his ho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a member of the Richard Caswell Masonic Lodge #705, New Bern Scottish Rites and Sudan Temple, Lenoir County Shrine Club, and was the holder of a United States Coast Guard Captain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family and friends of Wilbur “Wil” Fred King III.  He is survived by his mother, Marilynn Lee Leach and her husband, South Carolina Representative Bob Leach; father, Wilbur Fred King, Junior and wife, Carolyn; daughter, Ariel Nicole King; sister, Marilynn Jai Lee Morgan; brother, Samuel Speight King and wife, Leslie Ann; grandmother, Margaret Joyner King; and special friend, Samantha Harper.  He was predeceased by his maternal grandparents, Howard Monroe, Senior, (nee Juanita Westbrook), and his paternal grandfather, Wilbur Fred King, Seni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Wilbur “Wil” Fred King III, of Kinston, North Carolina, Saturday, March 15, 2003, and convey deepest sympathy to his step-father, our colleague Representative Bob Leach, and to the rest of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his daughter, Ariel Nicole King, Wilmingto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pprever/2003-04/3834_20030325.doc" TargetMode="External"/><Relationship Id="rId4" Type="http://schemas.openxmlformats.org/officeDocument/2006/relationships/hyperlink" Target="../../h:/pprever/2003-04/3834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DKA</dc:creator>
  <dc:description/>
  <cp:keywords/>
  <dc:language>en-US</dc:language>
  <cp:lastModifiedBy>N Cumfer</cp:lastModifiedBy>
  <cp:lastPrinted>2003-03-20T16:36:00Z</cp:lastPrinted>
  <dcterms:modified xsi:type="dcterms:W3CDTF">2014-11-25T21:05:00Z</dcterms:modified>
  <cp:revision>6</cp:revision>
  <dc:subject/>
  <dc:title>2003-2004 Bill 3834: Wilbur "Wil" F. 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