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846htc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lice Officers Retirement System, provisions for increasing and recalculating monthly benef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60, AS AMENDED, CODE OF LAWS OF SOUTH CAROLINA, 1976, RELATING TO CALCULATION OF RETIREMENT BENEFITS OF MEMBERS OF THE SOUTH CAROLINA POLICE OFFICERS RETIREMENT SYSTEM, SO AS TO INCREASE THE MONTHLY BENEFIT FOR CLASS ONE SERVICE FROM TEN DOLLARS AND NINETY-SEVEN CENTS TO FIFTEEN DOLLARS AND THIRTY-EIGHT CENTS A MONTH FOR EACH YEAR OF SERVICE AND TO INCREASE THE MULTIPLIER FRACTION FOR CLASS TWO SERVICE FROM 2.14 PERCENT TO 3.0 PERCENT OF AVERAGE FINAL COMPENSATION FOR EACH YEAR OF SERVICE FOR PERSONS FIRST BECOMING MEMBERS AFTER JUNE 30, 2003, TO REQUIRE THE STATE BUDGET AND CONTROL BOARD TO CALCULATE AND IMPOSE AN ADDITIONAL EMPLOYEE CONTRIBUTION TO BE PAID BY MEMBERS SUBJECT TO THIS REVISED CALCULATION, AND TO ALLOW CURRENT MEMBERS TO ELECT IRREVOCABLY TO PAY THE SAME ADDITIONAL CONTRIBUTION AND HAVE A PROPORTIONATELY INCREASED MONTHLY BENEFIT OR MULTIPLIER FRACTION USED IN THE CALCULATION OF THEI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60(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Reserved</w:t>
      </w:r>
      <w:r>
        <w:rPr/>
        <w:t>(3)(a)</w:t>
        <w:tab/>
        <w:t>For a person first becoming an active member after June 30, 2003, there is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or the amount of the monthly retirement allowance provided pursuant to subsection (2)(a) of this section an amount equal to fifteen dollars and thirty</w:t>
        <w:noBreakHyphen/>
        <w:t>eight cents multiplied by the number of years of the members Class On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the monthly retirement allowance provided pursuant to subsection (2)(b) of this section, an amount equal to one</w:t>
        <w:noBreakHyphen/>
        <w:t>twelfth of three percent of the member’s average final compensation multiplied by the number of years of the member’s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oard, as trustee of the system, shall cause to be calculated and imposed effective July 1, 2003, an additional employee contribution for active members eligible for the calculation of benefits pursuant to item (a) of this subsection in an amount actuarily determined to defray the costs of this increased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board shall offer all active members whose retirement benefits are calculated pursuant to subsection (2) of this section an irrevocable election to pay the additional employee contribution provided in item (b) of this subsection and at retirement have their benefit increased proportionately for each year or part of a year the member paid the additional employee contribution, not to exceed the benefit determined pursuant to item (a)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84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GGS</dc:creator>
  <dc:description/>
  <cp:keywords/>
  <dc:language>en-US</dc:language>
  <cp:lastModifiedBy>N Cumfer</cp:lastModifiedBy>
  <cp:lastPrinted>2003-02-19T10:53:00Z</cp:lastPrinted>
  <dcterms:modified xsi:type="dcterms:W3CDTF">2014-11-25T18:42:00Z</dcterms:modified>
  <cp:revision>6</cp:revision>
  <dc:subject/>
  <dc:title>2003-2004 Bill 384: Police Officers Retirement System, provisions for increasing and recalculating monthly benef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