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84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Kirsh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1343mm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March 25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Bingo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2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12</w:t>
        <w:noBreakHyphen/>
        <w:t>21</w:t>
        <w:noBreakHyphen/>
        <w:t>4275 SO AS TO PROHIBIT THE DISTRIBUTION OF BINGO CARDS TO AN UNLICENSED PERSON AND TO PROVIDE FOR PERMANENT LICENSE REVOCATION FOR UNAUTHORIZED DISTRIBUTION; AND TO AMEND SECTION 12</w:t>
        <w:noBreakHyphen/>
        <w:t>21</w:t>
        <w:noBreakHyphen/>
        <w:t>3940, RELATING TO A LICENSE TO CONDUCT BINGO, SO AS TO INCREASE TO FORTY</w:t>
        <w:noBreakHyphen/>
        <w:t>FIVE THE NUMBER OF DAYS THE DEPARTMENT OF REVENUE HAS BEFORE ACCEPTANCE OR REJECTION OF AN APPL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4, Chapter 21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21</w:t>
        <w:noBreakHyphen/>
        <w:t>4275.</w:t>
        <w:tab/>
        <w:t>A bingo manufacturer may not distribute cards to a person not licensed as a distributor.  A distributor may not distribute cards to a person not licensed pursuant to Section 12</w:t>
        <w:noBreakHyphen/>
        <w:t>21</w:t>
        <w:noBreakHyphen/>
        <w:t>4020.  The department shall revoke permanently the license of a distributor who releases cards without written authorization from the department.  If a license is revoked pursuant to this section, the department may not issue another distributor license to any person, directly or indirectly, individually or as a member of a partnership, corporation, or association, or as a relative by blood or marriage within the second degree, to a person or organization that had an interest in the revoked lic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2</w:t>
        <w:noBreakHyphen/>
        <w:t>21</w:t>
        <w:noBreakHyphen/>
        <w:t>394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 xml:space="preserve">Upon application for a license, the department has </w:t>
      </w:r>
      <w:r>
        <w:rPr>
          <w:strike/>
        </w:rPr>
        <w:t>thirty</w:t>
      </w:r>
      <w:r>
        <w:rPr/>
        <w:t xml:space="preserve"> </w:t>
      </w:r>
      <w:r>
        <w:rPr>
          <w:u w:val="single"/>
        </w:rPr>
        <w:t>forty</w:t>
        <w:noBreakHyphen/>
        <w:t>five</w:t>
      </w:r>
      <w:r>
        <w:rPr/>
        <w:t xml:space="preserve"> days to approve or reject the application based on the requirements of this arti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25-03.doc" TargetMode="External"/><Relationship Id="rId3" Type="http://schemas.openxmlformats.org/officeDocument/2006/relationships/hyperlink" Target="../../h:/HJ%20Archive/2003/03-25-03.doc" TargetMode="External"/><Relationship Id="rId4" Type="http://schemas.openxmlformats.org/officeDocument/2006/relationships/hyperlink" Target="../../h:/pprever/2003-04/3841_2003032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2:00Z</dcterms:created>
  <dc:creator>pt</dc:creator>
  <dc:description/>
  <cp:keywords/>
  <dc:language>en-US</dc:language>
  <cp:lastModifiedBy>N Cumfer</cp:lastModifiedBy>
  <cp:lastPrinted>2003-03-20T10:24:00Z</cp:lastPrinted>
  <dcterms:modified xsi:type="dcterms:W3CDTF">2014-11-25T21:06:00Z</dcterms:modified>
  <cp:revision>6</cp:revision>
  <dc:subject/>
  <dc:title>2003-2004 Bill 3841: Bingo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