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84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Kirs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364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2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Bing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House</w:t>
        <w:tab/>
        <w:t xml:space="preserve">Referred to Committee on </w:t>
      </w:r>
      <w:r>
        <w:rPr>
          <w:b/>
        </w:rPr>
        <w:t>Ways and Mean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3/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2</w:t>
        <w:noBreakHyphen/>
        <w:t>21</w:t>
        <w:noBreakHyphen/>
        <w:t>4020, AS AMENDED, CODE OF LAWS OF SOUTH CAROLINA, 1976, RELATING TO CLASSES OF BINGO LICENSES, SO AS TO LIMIT GROSS PROCEEDS FOR A CLASS C BINGO GAME TO ONE HUNDRED THOUSAND DOLLARS A CALENDAR QUARTER AND TO REQUIRE PAYMENT OF TAX AND APPLICATION FOR A CLASS B LICENSE IF THE GROSS PROCEEDS EXCEED THAT AMOUNT IN ANY QUARTER; AND TO AMEND SECTION 12</w:t>
        <w:noBreakHyphen/>
        <w:t>21</w:t>
        <w:noBreakHyphen/>
        <w:t>4210, AS AMENDED, RELATING TO SALE OR TRANSFER OF BINGO CARDS, SO AS TO PROVIDE FOR A DEPARTMENT AUDIT OF A LICENSEE CONVERTING FROM A CLASS C TO A CLASS B LICENSE TO DETERMINE THE TAX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12</w:t>
        <w:noBreakHyphen/>
        <w:t>21</w:t>
        <w:noBreakHyphen/>
        <w:t>4020(3)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CLASS C:  An organization operating a bingo game and offering prizes of twenty dollars or less a game during a single session shall obtain a Class C bingo license at no cost.  However, the organization may offer a prize in cash or merchandise of no more than one hundred fifty dollars for six jackpot games a session.  </w:t>
      </w:r>
      <w:r>
        <w:rPr>
          <w:u w:val="single"/>
        </w:rPr>
        <w:t>An organization operating a Class C bingo game may not exceed gross bingo proceeds of one hundred thousand dollars a calendar quarter.  If the gross bingo proceeds for any calendar quarter exceeds that amount, the organization must notify the department within ten days of the end of the quarter, pay the license fee for a Class B license, and have the license converted by the department from a Class C license to a Class B license.  In any calendar quarter in which a Class C licensed organization’s bingo gross proceeds exceed one hundred thousand dollars, the organization must pay to the department a tax of sixteen and one</w:t>
        <w:noBreakHyphen/>
        <w:t>half percent of the gross bingo proceeds for that quarter.  This tax must be distributed as directed by Section 12</w:t>
        <w:noBreakHyphen/>
        <w:t>21</w:t>
        <w:noBreakHyphen/>
        <w:t>4190(B).</w:t>
      </w:r>
      <w:r>
        <w:rPr/>
        <w:t xml:space="preserve"> The department, in its discretion, may allow certain Class C licenses to use hard bingo cards instead of the paper cards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1</w:t>
        <w:noBreakHyphen/>
        <w:t>4210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4210.</w:t>
        <w:tab/>
        <w:t xml:space="preserve">Bingo cards may not be sold or transferred between licensed organizations, between distributors, or between manufacturers.  All unused bingo cards may be returned to the department for refund and destruction.  </w:t>
      </w:r>
      <w:r>
        <w:rPr>
          <w:u w:val="single"/>
        </w:rPr>
        <w:t>The department must audit all cards held by a Class C licensee that converts to a Class B license, and the licensee must pay a tax to the department of sixteen and one</w:t>
        <w:noBreakHyphen/>
        <w:t>half percent of the face value of the cards held.  This tax must be distributed as directed by Section 12</w:t>
        <w:noBreakHyphen/>
        <w:t>21</w:t>
        <w:noBreakHyphen/>
        <w:t>4190(B).  The department may not issue additional bingo cards to the licensee until this tax is paid.</w:t>
      </w:r>
      <w:r>
        <w:rPr/>
        <w:t xml:space="preserve"> The department is required to refund only the amount retained by the department previously based on the face value of each card and does not include the manufacturer’s price or transportation charges to the consignee at destination and such additional charges.  If an organization operating a bingo game ceases operation within fifteen days from the purchase of the last voucher and the voucher remains outstanding, the department shall accept the returned paper and credit the value of returned paper against the outstanding voucher.  The organization then shall pay the balance of the voucher less the value of returned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5-03.doc" TargetMode="External"/><Relationship Id="rId3" Type="http://schemas.openxmlformats.org/officeDocument/2006/relationships/hyperlink" Target="../../h:/HJ%20Archive/2003/03-25-03.doc" TargetMode="External"/><Relationship Id="rId4" Type="http://schemas.openxmlformats.org/officeDocument/2006/relationships/hyperlink" Target="../../h:/pprever/2003-04/3842_200303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2:00Z</dcterms:created>
  <dc:creator>pt</dc:creator>
  <dc:description/>
  <cp:keywords/>
  <dc:language>en-US</dc:language>
  <cp:lastModifiedBy>N Cumfer</cp:lastModifiedBy>
  <cp:lastPrinted>2003-03-24T13:01:00Z</cp:lastPrinted>
  <dcterms:modified xsi:type="dcterms:W3CDTF">2014-11-25T21:06:00Z</dcterms:modified>
  <cp:revision>6</cp:revision>
  <dc:subject/>
  <dc:title>2003-2004 Bill 3842: Bing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