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ison, J.E. Smith, Bales, J. Brown, Cotty, Howard, Lourie, J.H. Neal, Quinn, Rutherford and Scott</w:t>
      </w:r>
    </w:p>
    <w:p>
      <w:pPr>
        <w:pStyle w:val="Normal"/>
        <w:widowControl w:val="false"/>
        <w:jc w:val="left"/>
        <w:rPr/>
      </w:pPr>
      <w:r>
        <w:rPr/>
        <w:t>Document Path: l:\council\bills\dka\3387dw03.doc</w:t>
      </w:r>
    </w:p>
    <w:p>
      <w:pPr>
        <w:pStyle w:val="Normal"/>
        <w:widowControl w:val="false"/>
        <w:jc w:val="left"/>
        <w:rPr/>
      </w:pPr>
      <w:r>
        <w:rPr/>
      </w:r>
    </w:p>
    <w:p>
      <w:pPr>
        <w:pStyle w:val="Normal"/>
        <w:widowControl w:val="false"/>
        <w:jc w:val="left"/>
        <w:rPr/>
      </w:pPr>
      <w:r>
        <w:rPr/>
        <w:t>Introduced in the House on March 25, 2003</w:t>
      </w:r>
    </w:p>
    <w:p>
      <w:pPr>
        <w:pStyle w:val="Normal"/>
        <w:widowControl w:val="false"/>
        <w:jc w:val="left"/>
        <w:rPr/>
      </w:pPr>
      <w:r>
        <w:rPr/>
        <w:t>Introduced in the Senate on March 26, 2003</w:t>
      </w:r>
    </w:p>
    <w:p>
      <w:pPr>
        <w:pStyle w:val="Normal"/>
        <w:widowControl w:val="false"/>
        <w:jc w:val="left"/>
        <w:rPr/>
      </w:pPr>
      <w:r>
        <w:rPr/>
        <w:t>Adopted by the General Assembly on March 26, 2003</w:t>
      </w:r>
    </w:p>
    <w:p>
      <w:pPr>
        <w:pStyle w:val="Normal"/>
        <w:widowControl w:val="false"/>
        <w:jc w:val="left"/>
        <w:rPr/>
      </w:pPr>
      <w:r>
        <w:rPr/>
      </w:r>
    </w:p>
    <w:p>
      <w:pPr>
        <w:pStyle w:val="Normal"/>
        <w:widowControl w:val="false"/>
        <w:jc w:val="left"/>
        <w:rPr/>
      </w:pPr>
      <w:r>
        <w:rPr/>
        <w:t>Summary: Dreher High School SAT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dopted, returned with concurrenc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CONGRATULATIONS OF THE MEMBERS OF THE GENERAL ASSEMBLY TO THE DREHER HIGH SCHOOL SAT TEAM OF COLUMBIA FOR THEIR HARD WORK AND RECENT ACCOMPLISHMENTS, INCLUDING BEING NAMED THE CLASS AAA LOWER STATE AND STATE CHAMPIONS FO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excelling in academic competition should be, and is, of great importance to all students in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General Assembly are particularly proud of young people when they use their youthful brainpower to achieve goals and demonstrate to the rest of the country the educational gains that this State has had in recent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 February 26, 2003, the members of the Dreher High School SAT Team of Columbia set out to become champions and did so by claiming the Class AAA Lower State Championship Title for the fifth consecutiv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SAT Team continued to challenge themselves and competed in the Class AAA State Championship match on March 12,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gain, the team members accomplished their common goal by scoring higher than any other school in the State at each level of the competition and becoming the Class AAA State Champions for the second consecutiv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mpressive individuals also were recognized at both competitions, including David Wang as the individual Lower State Champion and Guy Boudreaux as the individual State Runner</w:t>
        <w:noBreakHyphen/>
        <w:t xml:space="preserve">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Dreher High School SAT Team include Guy Boudreaux, Mary Kathryn Keane, Alex Creswick, Spencer Robinson, Alice Robinson, Matthew Thunnell, Caitlin Myers, Ted Wilcox, Clark Lacy, Rachel Perkins, David Wang, Melina Engh, JT Egan, Sarah Orr, Sam McDermott, Chris Williams, Molly Bockman, Rob Bockman, Larry McWilliams, Jennifer Mason, Carter Stiglbauer, Sarah Quattlebaum, Katherine Baysinger, Lauren Felkel, Luke Bradley, Brant Werts, Rob Shuler, Mary Beth Ward, Lucas Wentworth, Roxanne Stockard, Robbie Wilcox, Ali Collins, Glen Hepfer, James Carlisle, Jaclyn Hall, Lizzy Bergen, Suren Seneviratne, Kevin Yeh, Laura Golson, Thomas Thunell, and Patrick Barrineau.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General Assembly, by this resolution, extend their congratulations to the Dreher High School SAT Team of Columbia for their hard work and recent accomplishments, including being named the Class AAA Lower State and State Champions fo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Dreher High School and the members of the SAT Team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5-03.doc" TargetMode="External"/><Relationship Id="rId3" Type="http://schemas.openxmlformats.org/officeDocument/2006/relationships/hyperlink" Target="../../h:/SJ%20Archive/2003/03-26-03.doc" TargetMode="External"/><Relationship Id="rId4" Type="http://schemas.openxmlformats.org/officeDocument/2006/relationships/hyperlink" Target="../../h:/pprever/2003-04/3844_2003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DKA</dc:creator>
  <dc:description/>
  <cp:keywords/>
  <dc:language>en-US</dc:language>
  <cp:lastModifiedBy>N Cumfer</cp:lastModifiedBy>
  <cp:lastPrinted>2003-03-24T14:31:00Z</cp:lastPrinted>
  <dcterms:modified xsi:type="dcterms:W3CDTF">2014-11-25T21:06:00Z</dcterms:modified>
  <cp:revision>6</cp:revision>
  <dc:subject/>
  <dc:title>2003-2004 Bill 3844: Dreher High School SAT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