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6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Cato, Cooper, Harvin, Limehouse, Sandifer, Townsend, Trotter, White and Kirsh</w:t>
      </w:r>
    </w:p>
    <w:p>
      <w:pPr>
        <w:pStyle w:val="Normal"/>
        <w:widowControl w:val="false"/>
        <w:jc w:val="left"/>
        <w:rPr/>
      </w:pPr>
      <w:r>
        <w:rPr/>
        <w:t>Document Path: l:\council\bills\nbd\11447htc03.doc</w:t>
      </w:r>
    </w:p>
    <w:p>
      <w:pPr>
        <w:pStyle w:val="Normal"/>
        <w:widowControl w:val="false"/>
        <w:jc w:val="left"/>
        <w:rPr/>
      </w:pPr>
      <w:r>
        <w:rPr/>
        <w:t>Companion/Similar bill(s): 4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26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igher learning institutions, public; political subdivisions prohibited from owning or operating a  hote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6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6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House</w:t>
        <w:tab/>
        <w:t>Member(s) request name added as sponsor: Kirsh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3/26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THE CODE OF LAWS OF SOUTH CAROLINA, 1976, BY ADDING ARTICLE 21 TO CHAPTER 1, TITLE 1 SO AS TO PROHIBIT A PUBLIC INSTITUTION OF HIGHER LEARNING OR POLITICAL SUBDIVISION OF THIS STATE FROM DEVELOPING, FINANCING, OWNING, OR OPERATING A HOTEL AND ANY COMBINATION OF THESE ACTIVITIES WITH RESPECT TO A HOTEL, AND TO PROVIDE DEFINITIONS AND EXCEPTIONS, AND TO GIVE THIS PROHIBITION PROSPECTIVE EFFEC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2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Operation of Hotel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1</w:t>
        <w:noBreakHyphen/>
        <w:t>1</w:t>
        <w:noBreakHyphen/>
        <w:t>1510.</w:t>
        <w:tab/>
        <w:t>A public institution of higher learning or political subdivision of this State may not develop, finance, own, or operate a hotel or any combination of these activities with respect to a hotel except as provided in Section 1</w:t>
        <w:noBreakHyphen/>
        <w:t>1</w:t>
        <w:noBreakHyphen/>
        <w:t>1520 of this article.  For purposes of this section, a public institution of higher learning or a political subdivision includes a nonprofit corporation, foundation, or other nonprofit entity, however described, established by or otherwise associated with a public institution of higher learning or political sub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1</w:t>
        <w:noBreakHyphen/>
        <w:t>1</w:t>
        <w:noBreakHyphen/>
        <w:t>1520.</w:t>
        <w:tab/>
        <w:t>The provisions of this article do not apply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 hotel developed, financed, owned, or operated or any combination of these activities with respect to a hotel by a political subdivision if the hotel is adjacent to a publicly owned convention cent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a hotel with no more than fifteen guest rooms owned or operated by a public institution of higher learning as part of a course of study in hotel manage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has prospective effect on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3-26-03.doc" TargetMode="External"/><Relationship Id="rId3" Type="http://schemas.openxmlformats.org/officeDocument/2006/relationships/hyperlink" Target="../../h:/HJ%20Archive/2003/03-26-03.doc" TargetMode="External"/><Relationship Id="rId4" Type="http://schemas.openxmlformats.org/officeDocument/2006/relationships/hyperlink" Target="../../h:/pprever/2003-04/3866_2003032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3:00Z</dcterms:created>
  <dc:creator>NBD</dc:creator>
  <dc:description/>
  <cp:keywords/>
  <dc:language>en-US</dc:language>
  <cp:lastModifiedBy>N Cumfer</cp:lastModifiedBy>
  <cp:lastPrinted>2003-03-20T14:04:00Z</cp:lastPrinted>
  <dcterms:modified xsi:type="dcterms:W3CDTF">2014-11-25T21:08:00Z</dcterms:modified>
  <cp:revision>6</cp:revision>
  <dc:subject/>
  <dc:title>2003-2004 Bill 3866: Higher learning institutions, public; political subdivisions prohibited from owning or operating a  hote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