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4, R412, H38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89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ury pools in municipal and magistrates cour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Introduced and read first time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ferred to Committee on </w:t>
      </w:r>
      <w:r>
        <w:rPr>
          <w:b/>
        </w:rPr>
        <w:t>Judiciary</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Committee report: Favorable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Amended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ad second time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Unanimous consent for third reading on next legislative day </w:t>
      </w:r>
      <w:hyperlink r:id="rId7">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Introduced and read first time </w:t>
      </w:r>
      <w:hyperlink r:id="rId9">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ferred to Committee on </w:t>
      </w:r>
      <w:r>
        <w:rPr>
          <w:b/>
        </w:rPr>
        <w:t>Judiciary</w:t>
      </w:r>
      <w:r>
        <w:rPr/>
        <w:t xml:space="preserve"> </w:t>
      </w:r>
      <w:hyperlink r:id="rId10">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Committee report: Favorable with amendment </w:t>
      </w:r>
      <w:r>
        <w:rPr>
          <w:b/>
        </w:rPr>
        <w:t>Judiciary</w:t>
      </w:r>
      <w:r>
        <w:rPr/>
        <w:t xml:space="preserv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Amended </w:t>
      </w:r>
      <w:hyperlink r:id="rId1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second time </w:t>
      </w:r>
      <w:hyperlink r:id="rId1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Ordered to third reading with notice of amendments </w:t>
      </w:r>
      <w:hyperlink r:id="rId1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Amended </w:t>
      </w:r>
      <w:hyperlink r:id="rId15">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returned to House with amendments </w:t>
      </w:r>
      <w:hyperlink r:id="rId16">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Senate amendment amended </w:t>
      </w:r>
      <w:hyperlink r:id="rId1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turned to Senate with amendments </w:t>
      </w:r>
      <w:hyperlink r:id="rId18">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Non</w:t>
        <w:noBreakHyphen/>
        <w:t xml:space="preserve">concurrence in House amendment </w:t>
      </w:r>
      <w:hyperlink r:id="rId19">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House insists upon amendment and conference committee appointed Reps. Coleman, Lucas and GM Smith </w:t>
      </w:r>
      <w:hyperlink r:id="rId20">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Conference committee appointed Sens. Moore, Peeler, Kuhn </w:t>
      </w:r>
      <w:hyperlink r:id="rId2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ference report received and adopted </w:t>
      </w:r>
      <w:hyperlink r:id="rId2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Conference report received and adopted </w:t>
      </w:r>
      <w:hyperlink r:id="rId2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Ordered enrolled for ratification </w:t>
      </w:r>
      <w:hyperlink r:id="rId2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Effective date 09/0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4/2004</w:t>
        <w:tab/>
        <w:tab/>
        <w:t>Act No. 3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6/4/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6/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4, R412, H3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 22</w:t>
        <w:noBreakHyphen/>
        <w:t>2</w:t>
        <w:noBreakHyphen/>
        <w:t>50, RELATING TO THE PREPARATION OF A LIST OF QUALIFIED ELECTORS FOR EACH MAGISTERIAL JURY AREA, SO AS TO REQUIRE THE LIST BE PREPARED IN OCTOBER OF EACH YEAR, DELETE THE REQUIREMENT THE LIST BE PREPARED ON A PRECINCT BY PRECINCT BASIS, AND REQUIRE IT BE COMPILED IN ACCORDANCE WITH THE PROVISIONS OF SECTION 14</w:t>
        <w:noBreakHyphen/>
        <w:t>7</w:t>
        <w:noBreakHyphen/>
        <w:t>130; TO AMEND SECTIONS 22</w:t>
        <w:noBreakHyphen/>
        <w:t>2</w:t>
        <w:noBreakHyphen/>
        <w:t>80 AND 22</w:t>
        <w:noBreakHyphen/>
        <w:t>2</w:t>
        <w:noBreakHyphen/>
        <w:t>90, BOTH AS AMENDED, RELATING TO SELECTION OF A JURY IN MAGISTRATES COURT, SO AS TO INCREASE THE SIZE OF THE JURY POOL FROM WHICH A JURY IS SELECTED AND CHANGE THE TIME FOR SELECTING PERSONS TO SERVE ON A JURY;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uries, municipal, drawing and compos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4</w:t>
        <w:noBreakHyphen/>
        <w:t>25</w:t>
        <w:noBreakHyphen/>
        <w:t>165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25</w:t>
        <w:noBreakHyphen/>
        <w:t>165.</w:t>
        <w:tab/>
        <w:t>(a)(1)</w:t>
        <w:tab/>
        <w:t xml:space="preserve">The drawing and composing of juries for single trials or terms of court must be conducted, with necessary changes, according to the statutes relating to the drawing and composing of juries in magistrates courts, except as otherwise specifically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erson appointed by the municipal judge who is not connected with the trial of the case for either party must draw out of Compartment ‘A’ of the jury box at least thirty but not more than one hundred names, and the list of names drawn must be delivered to each party or to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for the jury list, and must deliver this list to each party or the attorney for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In addition to the procedure for drawing a jury list as provided for in subsection (a), in those courts which schedule terms for jury trials, the judge may select a jury list in the manner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At least ten but not more than forty</w:t>
        <w:noBreakHyphen/>
        <w:t xml:space="preserve">five days before a scheduled term of jury trials, a person selected by the presiding judge must draw at least forty but not more than one hundred jurors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court has experienced difficulty in drawing a sufficient number of jurors from the qualified electors of the area, and, before implementing a process pursuant to this item, seeks and receives the approval of South Carolina Court Administration, the person selected by the presiding municipal judge may draw at least one hundred names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mmediately after the jurors are drawn, the judge must issue a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names drawn pursuant to either subsection (a) or (b) must be placed in a box or hat and individual names randomly drawn out one at a time until six jurors and four alternates are selected.  Each party has a maximum of six peremptory challenges as to primary jurors and four peremptory challenges as to alternate jurors and any other challenges for cause the court permits.  If for any reason it is impossible to select sufficient jurors and alternates from the names drawn, names must be drawn randomly from Compartment ‘A’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Election Commission, to prepare jury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2</w:t>
        <w:noBreakHyphen/>
        <w:t>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2</w:t>
        <w:noBreakHyphen/>
        <w:t>50.</w:t>
        <w:tab/>
        <w:t xml:space="preserve"> In October of each year, the State Election Commission must provide to the chief magistrate for administration of each county, at no cost, a jury list compiled in accordance with the provisions of Section 14</w:t>
        <w:noBreakHyphen/>
        <w:t>7</w:t>
        <w:noBreakHyphen/>
        <w:t>130.  The chief magistrate for administration of the county must use these lists in preparing, for each jury area, a list of the qualified electors in these jury areas, and must forward these lists to the respective magi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nner of selection of jury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2</w:t>
        <w:noBreakHyphen/>
        <w:t>2</w:t>
        <w:noBreakHyphen/>
        <w:t>8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appointed by the magistrate who is not connected with the trial of the case for either party must draw out of Compartment ‘A’ of the jury box at least thirty but not more than one hundred names, and this list of names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court has experienced difficulty in drawing a sufficient number of jurors from the qualified electors of the area, and, before implementing a process pursuant to this subsection, seeks and receives the approval of South Carolina Court Administration, the person selected by the presiding magistrate may draw at least one hundred names but not more than a number determined sufficient by court administration for the jury list, and must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 procedure for drawing jury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2</w:t>
        <w:noBreakHyphen/>
        <w:t>2</w:t>
        <w:noBreakHyphen/>
        <w:t>9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2</w:t>
        <w:noBreakHyphen/>
        <w:t>90.</w:t>
        <w:tab/>
        <w:t>(A)</w:t>
        <w:tab/>
        <w:t>In addition to the procedure for drawing a jury list as provided for in Section 22</w:t>
        <w:noBreakHyphen/>
        <w:t>2</w:t>
        <w:noBreakHyphen/>
        <w:t xml:space="preserve">80, in a magistrates court which schedules terms for jury trials, the magistrate may select a jury lis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t least ten but not more than forty</w:t>
        <w:noBreakHyphen/>
        <w:t>five days before a scheduled term of jury trials, a person selected by the presiding magistrate must draw at least forty but not more than one hundred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court has experienced difficulty in drawing a sufficient number of jurors from the qualified electors of the area, and, before implementing a process pursuant to this subsection, seeks and receives the approval of South Carolina Court Administration, the person selected by the presiding magistrate may draw at least one hundred names but not more than a number determined sufficient by court administration to serve one week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mmediately after the jurors are drawn, the magistrate must issue a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dure for selecting jur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2</w:t>
        <w:noBreakHyphen/>
        <w:t>100.</w:t>
        <w:tab/>
        <w:t>The names drawn pursuant to either Section 22</w:t>
        <w:noBreakHyphen/>
        <w:t>2</w:t>
        <w:noBreakHyphen/>
        <w:t>80 or Section 22</w:t>
        <w:noBreakHyphen/>
        <w:t>2</w:t>
        <w:noBreakHyphen/>
        <w:t>90 must be placed in a box or hat and individual names randomly drawn out one at a time until six jurors and four alternates are selected.  Each party has a maximum of six peremptory challenges as to primary jurors and four peremptory challenges as to alternate jurors and any other challenges for cause the court permits.  If for any reason it is impossible to select sufficient jurors and alternates from the names drawn, names must be drawn randomly from Compartment ‘A’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sufficient number of jurors, additional jurors to be sel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2</w:t>
        <w:noBreakHyphen/>
        <w:t>120.</w:t>
        <w:tab/>
        <w:t>If at the time set for the trial there are not sufficient jurors to proceed because one or more have failed to attend, have not been summoned, or have been excused or disqualified by the court, additional jurors must be selected from the remaining names or in the manner provided in Section 22</w:t>
        <w:noBreakHyphen/>
        <w:t>2</w:t>
        <w:noBreakHyphen/>
        <w:t>80 or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24-03.doc" TargetMode="External"/><Relationship Id="rId8" Type="http://schemas.openxmlformats.org/officeDocument/2006/relationships/hyperlink" Target="../../h:/HJ%20Archive/2003/04-25-03.doc" TargetMode="External"/><Relationship Id="rId9" Type="http://schemas.openxmlformats.org/officeDocument/2006/relationships/hyperlink" Target="../../h:/SJ%20Archive/2003/04-29-03.doc" TargetMode="External"/><Relationship Id="rId10" Type="http://schemas.openxmlformats.org/officeDocument/2006/relationships/hyperlink" Target="../../h:/SJ%20Archive/2003/04-29-03.doc" TargetMode="External"/><Relationship Id="rId11" Type="http://schemas.openxmlformats.org/officeDocument/2006/relationships/hyperlink" Target="../../h:/SJ%20Archive/2003/05-21-03.doc" TargetMode="External"/><Relationship Id="rId12" Type="http://schemas.openxmlformats.org/officeDocument/2006/relationships/hyperlink" Target="../../h:/SJ%20Archive/2003/05-22-03.doc" TargetMode="External"/><Relationship Id="rId13" Type="http://schemas.openxmlformats.org/officeDocument/2006/relationships/hyperlink" Target="../../h:/SJ%20Archive/2003/05-22-03.doc" TargetMode="External"/><Relationship Id="rId14" Type="http://schemas.openxmlformats.org/officeDocument/2006/relationships/hyperlink" Target="../../h:/SJ%20Archive/2003/05-22-03.doc" TargetMode="External"/><Relationship Id="rId15" Type="http://schemas.openxmlformats.org/officeDocument/2006/relationships/hyperlink" Target="../../h:/SJ%20Archive/2003/06-04-03.doc" TargetMode="External"/><Relationship Id="rId16" Type="http://schemas.openxmlformats.org/officeDocument/2006/relationships/hyperlink" Target="../../h:/SJ%20Archive/2003/06-04-03.doc" TargetMode="External"/><Relationship Id="rId17" Type="http://schemas.openxmlformats.org/officeDocument/2006/relationships/hyperlink" Target="../../h:/HJ%20Archive/2003/06-05-03.doc" TargetMode="External"/><Relationship Id="rId18" Type="http://schemas.openxmlformats.org/officeDocument/2006/relationships/hyperlink" Target="../../h:/HJ%20Archive/2003/06-05-03.doc" TargetMode="External"/><Relationship Id="rId19" Type="http://schemas.openxmlformats.org/officeDocument/2006/relationships/hyperlink" Target="../../h:/SJ%20Archive/2004/01-13-04.doc" TargetMode="External"/><Relationship Id="rId20" Type="http://schemas.openxmlformats.org/officeDocument/2006/relationships/hyperlink" Target="../../h:/HJ%20Archive/2004/01-14-04.doc" TargetMode="External"/><Relationship Id="rId21" Type="http://schemas.openxmlformats.org/officeDocument/2006/relationships/hyperlink" Target="../../h:/SJ%20Archive/2004/01-14-04.doc" TargetMode="External"/><Relationship Id="rId22" Type="http://schemas.openxmlformats.org/officeDocument/2006/relationships/hyperlink" Target="../../h:/HJ%20Archive/2004/06-02-04.doc" TargetMode="External"/><Relationship Id="rId23" Type="http://schemas.openxmlformats.org/officeDocument/2006/relationships/hyperlink" Target="../../h:/SJ%20Archive/2004/06-02-04.doc" TargetMode="External"/><Relationship Id="rId24" Type="http://schemas.openxmlformats.org/officeDocument/2006/relationships/hyperlink" Target="../../h:/SJ%20Archive/2004/06-02-04.doc" TargetMode="External"/><Relationship Id="rId25" Type="http://schemas.openxmlformats.org/officeDocument/2006/relationships/hyperlink" Target="../../h:/pprever/2003-04/3867_20030326.doc" TargetMode="External"/><Relationship Id="rId26" Type="http://schemas.openxmlformats.org/officeDocument/2006/relationships/hyperlink" Target="../../h:/pprever/2003-04/3867_20030423.doc" TargetMode="External"/><Relationship Id="rId27" Type="http://schemas.openxmlformats.org/officeDocument/2006/relationships/hyperlink" Target="../../h:/pprever/2003-04/3867_20030424.doc" TargetMode="External"/><Relationship Id="rId28" Type="http://schemas.openxmlformats.org/officeDocument/2006/relationships/hyperlink" Target="../../h:/pprever/2003-04/3867_20030521.doc" TargetMode="External"/><Relationship Id="rId29" Type="http://schemas.openxmlformats.org/officeDocument/2006/relationships/hyperlink" Target="../../h:/pprever/2003-04/3867_20030522.doc" TargetMode="External"/><Relationship Id="rId30" Type="http://schemas.openxmlformats.org/officeDocument/2006/relationships/hyperlink" Target="../../h:/pprever/2003-04/3867_20030604.doc" TargetMode="External"/><Relationship Id="rId31" Type="http://schemas.openxmlformats.org/officeDocument/2006/relationships/hyperlink" Target="../../h:/pprever/2003-04/3867_20030604a.doc" TargetMode="External"/><Relationship Id="rId32" Type="http://schemas.openxmlformats.org/officeDocument/2006/relationships/hyperlink" Target="../../h:/pprever/2003-04/3867_20030605.doc" TargetMode="External"/><Relationship Id="rId33" Type="http://schemas.openxmlformats.org/officeDocument/2006/relationships/hyperlink" Target="../../h:/pprever/2003-04/3867_20040602.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DKA</dc:creator>
  <dc:description/>
  <cp:keywords/>
  <dc:language>en-US</dc:language>
  <cp:lastModifiedBy>N Cumfer</cp:lastModifiedBy>
  <cp:lastPrinted>2004-06-03T15:17:00Z</cp:lastPrinted>
  <dcterms:modified xsi:type="dcterms:W3CDTF">2014-11-25T21:08:00Z</dcterms:modified>
  <cp:revision>6</cp:revision>
  <dc:subject/>
  <dc:title>2003-2004 Bill 3867: Jury pools in municipal and magistrate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