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Kennedy, Snow and Harvin</w:t>
      </w:r>
    </w:p>
    <w:p>
      <w:pPr>
        <w:pStyle w:val="Normal"/>
        <w:widowControl w:val="false"/>
        <w:jc w:val="left"/>
        <w:rPr/>
      </w:pPr>
      <w:r>
        <w:rPr/>
        <w:t>Document Path: l:\council\bills\bbm\9705sl03.doc</w:t>
      </w:r>
    </w:p>
    <w:p>
      <w:pPr>
        <w:pStyle w:val="Normal"/>
        <w:widowControl w:val="false"/>
        <w:jc w:val="left"/>
        <w:rPr/>
      </w:pPr>
      <w:r>
        <w:rPr/>
      </w:r>
    </w:p>
    <w:p>
      <w:pPr>
        <w:pStyle w:val="Normal"/>
        <w:widowControl w:val="false"/>
        <w:jc w:val="left"/>
        <w:rPr/>
      </w:pPr>
      <w:r>
        <w:rPr/>
        <w:t>Introduced in the House on March 27, 2003</w:t>
      </w:r>
    </w:p>
    <w:p>
      <w:pPr>
        <w:pStyle w:val="Normal"/>
        <w:widowControl w:val="false"/>
        <w:jc w:val="left"/>
        <w:rPr/>
      </w:pPr>
      <w:r>
        <w:rPr/>
        <w:t>Introduced in the Senate on April 1, 2003</w:t>
      </w:r>
    </w:p>
    <w:p>
      <w:pPr>
        <w:pStyle w:val="Normal"/>
        <w:widowControl w:val="false"/>
        <w:jc w:val="left"/>
        <w:rPr/>
      </w:pPr>
      <w:r>
        <w:rPr/>
        <w:t>Adopted by the General Assembly on April 1, 2003</w:t>
      </w:r>
    </w:p>
    <w:p>
      <w:pPr>
        <w:pStyle w:val="Normal"/>
        <w:widowControl w:val="false"/>
        <w:jc w:val="left"/>
        <w:rPr/>
      </w:pPr>
      <w:r>
        <w:rPr/>
      </w:r>
    </w:p>
    <w:p>
      <w:pPr>
        <w:pStyle w:val="Normal"/>
        <w:widowControl w:val="false"/>
        <w:jc w:val="left"/>
        <w:rPr/>
      </w:pPr>
      <w:r>
        <w:rPr/>
        <w:t>Summary: Gertrude Pasley Willi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Senate</w:t>
        <w:tab/>
        <w:t xml:space="preserve">Introduced, adopted, returned with concurrenc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MMEND GERTRUDE PASLEY WILLIAMS OF GREELEYVILLE FOR HER OUTSTANDING SERVICE TO THE COMMUNITY AND HER COMMITMENT TO EDUCATION, AND TO WISH HER EVERY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Williams graduated from Williamsburg County Training School, currently known as C.E. Murray High School, as the valedictorian of the class of 1957.  She attended Allen University and South Carolina State University and graduated with a degree in business administration in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graduation, Mrs. Williams worked for South Carolina State University for one year as a typing teacher and as a part</w:t>
        <w:noBreakHyphen/>
        <w:t>time secretary at Felton Laboratory School on campus.  She married Thomas Williams, fellow graduate of the Williamsburg County Training School, before moving to Cincinnati, Oh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Williams moved from Ohio to California and became involved with computers, receiving a certificate in computer programming and computer operations from MTI Business Schools.  She worked as a computer programmer at Sandia Laboratories, a federal weapons laboratory, from 1969 to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leaving California, Mrs. Williams transferred to AT&amp;T in Greensboro, North Carolina, where she worked until her retirement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Williams moved to Greeleyville and became heavily involved with the community volunteering with the Trinity Baptist Church as a youth director, Black River Baptist Association of Williamsburg as a clerk, Williamsburg Technical College as an instructor, and many volunteer activities at the area schools including C.E. Murray High School, Greeleyville Elementary School, and the Adult Education Program in Williamsburg County School District and Williamsburg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all of her volunteer work, Mrs. Williams still has time for her family.  She has two children and two grandchildren who live in Greensboro,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to honor Mrs. Gertrude Pasley Williams for her many contributions to her community and to the young people of Williamsburg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mmend Gertrude Pasley Williams of Greeleyville for her outstanding service to the community and her commitment to education, and wish her every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Mrs. Gertrude Pasley Williams of Greeley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7-03.doc" TargetMode="External"/><Relationship Id="rId3" Type="http://schemas.openxmlformats.org/officeDocument/2006/relationships/hyperlink" Target="../../h:/SJ%20Archive/2003/04-01-03.doc" TargetMode="External"/><Relationship Id="rId4" Type="http://schemas.openxmlformats.org/officeDocument/2006/relationships/hyperlink" Target="../../h:/pprever/2003-04/3884_2003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3:00Z</dcterms:created>
  <dc:creator>bbm</dc:creator>
  <dc:description/>
  <cp:keywords/>
  <dc:language>en-US</dc:language>
  <cp:lastModifiedBy>N Cumfer</cp:lastModifiedBy>
  <cp:lastPrinted>2003-03-26T16:41:00Z</cp:lastPrinted>
  <dcterms:modified xsi:type="dcterms:W3CDTF">2014-11-25T21:09:00Z</dcterms:modified>
  <cp:revision>6</cp:revision>
  <dc:subject/>
  <dc:title>2003-2004 Bill 3884: Gertrude Pasley Willi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