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ennedy, Harvin and Snow</w:t>
      </w:r>
    </w:p>
    <w:p>
      <w:pPr>
        <w:pStyle w:val="Normal"/>
        <w:widowControl w:val="false"/>
        <w:jc w:val="left"/>
        <w:rPr/>
      </w:pPr>
      <w:r>
        <w:rPr/>
        <w:t>Document Path: l:\council\bills\bbm\9700djc03.doc</w:t>
      </w:r>
    </w:p>
    <w:p>
      <w:pPr>
        <w:pStyle w:val="Normal"/>
        <w:widowControl w:val="false"/>
        <w:jc w:val="left"/>
        <w:rPr/>
      </w:pPr>
      <w:r>
        <w:rPr/>
      </w:r>
    </w:p>
    <w:p>
      <w:pPr>
        <w:pStyle w:val="Normal"/>
        <w:widowControl w:val="false"/>
        <w:jc w:val="left"/>
        <w:rPr/>
      </w:pPr>
      <w:r>
        <w:rPr/>
        <w:t>Introduced in the House on March 27, 2003</w:t>
      </w:r>
    </w:p>
    <w:p>
      <w:pPr>
        <w:pStyle w:val="Normal"/>
        <w:widowControl w:val="false"/>
        <w:jc w:val="left"/>
        <w:rPr/>
      </w:pPr>
      <w:r>
        <w:rPr/>
        <w:t>Introduced in the Senate on April 1, 2003</w:t>
      </w:r>
    </w:p>
    <w:p>
      <w:pPr>
        <w:pStyle w:val="Normal"/>
        <w:widowControl w:val="false"/>
        <w:jc w:val="left"/>
        <w:rPr/>
      </w:pPr>
      <w:r>
        <w:rPr/>
        <w:t>Adopted by the General Assembly on April 1, 2003</w:t>
      </w:r>
    </w:p>
    <w:p>
      <w:pPr>
        <w:pStyle w:val="Normal"/>
        <w:widowControl w:val="false"/>
        <w:jc w:val="left"/>
        <w:rPr/>
      </w:pPr>
      <w:r>
        <w:rPr/>
      </w:r>
    </w:p>
    <w:p>
      <w:pPr>
        <w:pStyle w:val="Normal"/>
        <w:widowControl w:val="false"/>
        <w:jc w:val="left"/>
        <w:rPr/>
      </w:pPr>
      <w:r>
        <w:rPr/>
        <w:t>Summary: Hemingway High School "Tigers"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Senate</w:t>
        <w:tab/>
        <w:t xml:space="preserve">Introduced, adopted, returned with concur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HEMINGWAY HIGH SCHOOL “TIGERS” BOYS’ BASKETBALL TEAM ON WINNING THE 2003 CLASS A STATE CHAMPIONSHIP, TO COMMEND THEM FOR THEIR HARD WORK, COMPETITIVE SPIRIT, AND TEAMWORK IT TOOK TO BECOME A CHAMPIONSHIP TEAM, AND TO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 Saturday, March 8, 2003, the Hemingway “Tigers” defeated the Great Falls “Red Devils” seventy to sixty</w:t>
        <w:noBreakHyphen/>
        <w:t>eight in a thrilling last second finish that left the crowd on their f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Tigers” had another outstanding season with twenty</w:t>
        <w:noBreakHyphen/>
        <w:t>five wins and three losses.  Hemingway won the Class AA State Title in 1998 and 1999 and was able to put a championship team together to capture the Class A 2003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ravis Taylor scored the winning basket for Hemingway in the final seconds by converting a blocked shot into a lay</w:t>
        <w:noBreakHyphen/>
        <w:t>up with three seconds remaining on the game clock.  He led the team with twenty</w:t>
        <w:noBreakHyphen/>
        <w:t>one points and scored eighteen points in the second half to secure the “Tigers”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emingway High School Basketball Team was ably trained and led by Coach Jerry Harwell who instilled the competitive spirit and teamwork it took for the “Tigers” to become state champions for the third time.  Coach Harwell was assisted by Anderson Wilson, Dottie Powell, Lawrence Olesky, and Tariq Thom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emingway High School Boys’ Basketball Championship Team is comprised of: Freddie Johnson, Bryant Julious, Terel Porchia, Sterling Blunt, Josh Flegler, Andre Gladden, Arkelious Adams, Tony Nesmith, Rahiim Crosby, Marquise Samuels, Patrick Lewis, Travis Taylor, and Josh Doll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of the spirit and accomplishments of the 2003 Hemingway High School “Tigers” Boys’ Basketball Team and take this opportunity to congratulate and commend them for their championship perform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Hemingway High School “Tigers” Boys’ Basketball Team on winning the 2003 Class A State Championship, commend them for their hard work, competitive spirit, and teamwork it took to become a championship team, and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Hemingway High School “Tigers” Boy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SJ%20Archive/2003/04-01-03.doc" TargetMode="External"/><Relationship Id="rId4" Type="http://schemas.openxmlformats.org/officeDocument/2006/relationships/hyperlink" Target="../../h:/pprever/2003-04/3886_2003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bbm</dc:creator>
  <dc:description/>
  <cp:keywords/>
  <dc:language>en-US</dc:language>
  <cp:lastModifiedBy>N Cumfer</cp:lastModifiedBy>
  <cp:lastPrinted>2003-03-27T09:03:00Z</cp:lastPrinted>
  <dcterms:modified xsi:type="dcterms:W3CDTF">2014-11-25T21:09:00Z</dcterms:modified>
  <cp:revision>6</cp:revision>
  <dc:subject/>
  <dc:title>2003-2004 Bill 3886: Hemingway High School "Tigers"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