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 of 2005, R413, H38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68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December 15, 2004,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cupunctu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Amended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Referred to Committee on </w:t>
      </w:r>
      <w:r>
        <w:rPr>
          <w:b/>
        </w:rPr>
        <w:t>Medical Affairs</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Favorable with amendment </w:t>
      </w:r>
      <w:r>
        <w:rPr>
          <w:b/>
        </w:rPr>
        <w:t>Medical Affairs</w:t>
      </w:r>
      <w:r>
        <w:rPr/>
        <w:t xml:space="preserve"> </w:t>
      </w:r>
      <w:hyperlink r:id="rId10">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Amended </w:t>
      </w:r>
      <w:hyperlink r:id="rId11">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Read second tim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Senate</w:t>
        <w:tab/>
        <w:t xml:space="preserve">Ordered to third reading with notice of amendments </w:t>
      </w:r>
      <w:hyperlink r:id="rId1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4">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5">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Debate adjourned </w:t>
      </w:r>
      <w:hyperlink r:id="rId1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Senate amendment amended </w:t>
      </w:r>
      <w:hyperlink r:id="rId17">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turned to Senate with amendments </w:t>
      </w:r>
      <w:hyperlink r:id="rId1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Senate</w:t>
        <w:tab/>
        <w:t xml:space="preserve">Concurred in House amendment and enrolled </w:t>
      </w:r>
      <w:hyperlink r:id="rId19">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Veto overridden by originating body Yeas</w:t>
        <w:noBreakHyphen/>
        <w:t>103  Nays</w:t>
        <w:noBreakHyphen/>
        <w:t xml:space="preserve">11 </w:t>
      </w:r>
      <w:hyperlink r:id="rId2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Senate</w:t>
        <w:tab/>
        <w:t>Veto overridden Yeas</w:t>
        <w:noBreakHyphen/>
        <w:t>32  Nays</w:t>
        <w:noBreakHyphen/>
        <w:t xml:space="preserve">0 </w:t>
      </w:r>
      <w:hyperlink r:id="rId2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ab/>
        <w:t>Effective date 01/1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5/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5/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0">
        <w:r>
          <w:rPr>
            <w:rStyle w:val="InternetLink"/>
            <w:rFonts w:cs="Courier New" w:ascii="Courier New" w:hAnsi="Courier New"/>
            <w:sz w:val="20"/>
          </w:rPr>
          <w:t>5/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1">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2">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 R413, H3891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TO REPEAL SECTIONS 40</w:t>
        <w:noBreakHyphen/>
        <w:t>47</w:t>
        <w:noBreakHyphen/>
        <w:t>70 AND 40</w:t>
        <w:noBreakHyphen/>
        <w:t>47</w:t>
        <w:noBreakHyphen/>
        <w:t xml:space="preserve">75 RELATING TO AUTHORIZATION FOR THE PRACTICE OF ACUPUNCTURE; TO AMEND TITLE 44, RELATING TO HEALTH BY ADDING CHAPTER 132 SO AS TO ESTABLISH PROCEDURES AND REQUIREMENTS FOR THE DIRECT SUBMISSION OF CLAIMS FOR ANATOMIC PATHOLOGY SERVICES; AND BY ADDING ARTICLE 10, CHAPTER 47 TO TITLE 40 SO AS TO PROVIDE FOR THE REGISTERED CARDIOVASCULAR INVASIVE SPECIALISTS ACT, TO DEFINE CERTAIN TERMS, TO PROVIDE THE PROCEDURE A PERSON MUST FOLLOW TO BECOME A REGISTERED CARDIOVASCULAR INVASIVE SPECIALIST, TO PROVIDE THE SERVICES A CARDIOVASCULAR INVASIVE SPECIALIST MAY PERFORM, TO PROVIDE FOR THE DISCIPLINE OF A PERSON WHO HAS BECOME UNFIT TO PRACTICE OR WHO HAS VIOLATED THIS ARTICLE, TO PROVIDE CERTAIN THINGS THAT A CARDIOVASCULAR INVASIVE SPECIALIST MUST DO AND MAY NOT DO, AND TO PROVIDE THAT THE DEPARTMENT OF LABOR, LICENSING AND REGULATION SHALL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Acupun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CAAOM’ means the National Certific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be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uccessful completion of a national certified program approved by the Acupuncture Advisory Committee and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ompleted application as prescribed by the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 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has failed to refer to a licensed medical doctor or dentist, as appropriate, a patient whose medical condition should have been determined to be beyond their scope of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continues to provide acupuncture, auricular detoxification therapy, or auricular therapy services to any patient who the licensee treats at least one time per month for three consecutive months, and has not demonstrated clinical improvement, unless the licensee provides the patient with written notice, on or before the expiration of the third month, that the patient may need to seek a medical diagnosis from a licensed medical doctor or dentist before continuing with acupuncture, auricular detoxification therapy, or auricular therapy services, unless the patient was referred to the licensee by a licensed medical doctor or dent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810.</w:t>
        <w:tab/>
        <w:t>Nothing in this article may be construed to require third party reimbursement directly to an acupuncturist, auricular therapist, or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itial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Of the initial appointees to the Acupuncture Advisory Board established pursuant to Section 40</w:t>
        <w:noBreakHyphen/>
        <w:t>47</w:t>
        <w:noBreakHyphen/>
        <w:t>710 of the 1976 Code, as added by this act,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inu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s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atomic Pathology Service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rect Submission of Claim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atomic Patholog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2</w:t>
        <w:noBreakHyphen/>
        <w:t>10.</w:t>
        <w:tab/>
        <w:t>Except as provided in Section 44</w:t>
        <w:noBreakHyphen/>
        <w:t>132</w:t>
        <w:noBreakHyphen/>
        <w:t>20, no person licensed to practice in this State as a physician, surgeon, or osteopath, a dentist or dental surgeon, a nurse practitioner, or a physician’s assistant shall charge, bill, or otherwise solicit payment for outpatient anatomic pathology services unless the services were rendered personally by the licensed practitioner or under the licensed practitioner’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2</w:t>
        <w:noBreakHyphen/>
        <w:t>20.</w:t>
        <w:tab/>
        <w:t xml:space="preserve">A person who is licensed to practice medicine in this State or the professional legal entity of which the person is a shareholder, partner, employee, or owner, may submit a bill for outpatient anatomic pathology services on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patient di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esponsible insurer or other third</w:t>
        <w:noBreakHyphen/>
        <w:t xml:space="preserve">party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hospital, public health clinic, or nonprofit health clini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referral laboratory or the primar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2</w:t>
        <w:noBreakHyphen/>
        <w:t>30.</w:t>
        <w:tab/>
        <w:t>The health professional licensing boards of this State which license and regulate the practitioners specified in Section 44</w:t>
        <w:noBreakHyphen/>
        <w:t>132</w:t>
        <w:noBreakHyphen/>
        <w:t>10, in addition to all other authority granted to them under state law, may revoke, suspend, or deny the renewal of the license of any practitioner who violates the provisions of this chapter.  In addition, no patient, insurer, third</w:t>
        <w:noBreakHyphen/>
        <w:t>party payor, hospital, public health clinic, or nonprofit health clinic is required to reimburse these practitioners for charges or bills submitted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2</w:t>
        <w:noBreakHyphen/>
        <w:t>40.</w:t>
        <w:tab/>
        <w:t>The provisions of this chapter do not prohibit billing between laboratories for anatomic pathology services in instances where a sample or samples must be sent to another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2</w:t>
        <w:noBreakHyphen/>
        <w:t>50.</w:t>
        <w:tab/>
        <w:t>For purposes of this chapter, the term ‘anatomic pathology service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histopathology or surgical pathology meaning the gross and microscopic examination of organ tissue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ytopathology meaning the examination of cells, from fluids, washings, brushings, or smears, including the Pap test examination performed by a physician or osteopath or under the supervision of a physician or osteop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hematology meaning the microscopic evaluation of bone marrow aspirations and biopsies performed by a physician or osteopath, or under the supervision of a physician or osteopath, and peripheral blood smears when the attending or treating physician or osteopath, or technologist requests that a blood smear be reviewed by a path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w:t>
        <w:noBreakHyphen/>
        <w:t xml:space="preserve">cellular pathology and molecular path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lood</w:t>
        <w:noBreakHyphen/>
        <w:t xml:space="preserve">banking services performed by pathologists. </w:t>
        <w:tab/>
        <w:t>This chapter does not apply to any clinical laboratory service that is not included in the definition of anatomic pathology as set forth in this section.  Nothing contained in this chapter may be construed to prohibit payments for anatomic pathology services by government agencies or their specified public or private agent, agency, or organization on behalf of the recipient of the services. Nothing in this chapter may be construed to mandate the right of assignment of benefits for anatomic pathology services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The General Assembly recognizes that the practice of cardiovascular invasive specialists is potentially harmful to the public in that the public does not have an adequate method to verify the qualifications of those persons who hold themselves out as qualifi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gistered Cardiovascular Invasive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10.</w:t>
        <w:tab/>
        <w:t>This article may be cited as the ‘South Carolina Registered Cardiovascular Invasive Specialis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ardiologist’ means a physician who has successfully completed an approved cardiology training program including, but not limited to, a program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rdiovascular Invasive Specialist’ means a cardiovascular invasive specialist who is currently registered by Cardiovascular Credentialing International, has graduated from an accredited program of Cardiovascular Invasive Technology and who working under the direct supervision of a cardiologist performs procedures on patients resulting in accurate diagnosis and/or optimal treatment of congenital or acquired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pervising cardiologist’ means a South Carolina licensed physician currently possessing an active, unrestricted license to practice medicine in South Carolina who practices in the medical specialty of cardiology and has successfully completed a residency in cardiology, approved by the Accreditation Committee on Graduate Medical Education, or its equivalent or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pervision’ means medically directing and accepting responsibility for the cardiac services rendered by a registered cardiovascular invasive specialist in a manner provided for in law and the adopted protocol of the licensed facility. The supervising cardiologist must be in the facility and in the operative area such that he can be immediately available to participate directly in the care of the patient with whom the invasive cardiovascular specialist and the cardiologist are joint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30.</w:t>
        <w:tab/>
        <w:t>A person may not wilfully practice or offer to practice as a cardiovascular invasive specialist unless that person is registered by the department.  A person who uses the title cardiovascular specialist in any advertisement, business card or letterhead, or billing document or who makes another verbal or written communication indicating that the person is a cardiovascular specialist or who acquiesces in that representation violate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40.</w:t>
        <w:tab/>
        <w:t xml:space="preserve">To be registered by the department as a cardiovascular invasive specialist,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pply in writing to the department on a form available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ccessfully complete an approved cardiology training program including, but not limited to, a program approved by the Accreditation Committee of Graduate Medical Education, or its equivalent or successor approv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e satisfactory evidence of current registration with Cardiovascular Credentialing Intern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satisfactory evidence that the applicant’s practice protocol is in place, signed by each supervising cardiologist and by an appropriate representative of each licensed facility where practice is anticip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y a fee esta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50.</w:t>
        <w:tab/>
        <w:t>(A)</w:t>
        <w:tab/>
        <w:t>Registration by the department as a cardiovascular invasive specialist must be renewed every two years.  To renew a registration, a pers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mit a complete application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monstrate continued competency including current registration with Cardiovascular Credentialing International and other requirements as provided by this artic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y a fe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gistration by the department as a cardiovascular invasive specialist automatically lapses if the registered person fails to make a timely and complete application for renewal or if the registered person fails to maintain current registration with Cardiovascular Credentialing International or an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60.</w:t>
        <w:tab/>
        <w:t>(A)</w:t>
        <w:tab/>
        <w:t xml:space="preserve">Cardiovascular invasive specialists may perform medical tasks and services within the framework of a facility’s written practice protocol developed for the cardiovascular invasive specialist. Within this practice protocol the registered cardiovascular invasive specialist, under the supervision of a cardiologist may engage in these functions and duties: </w:t>
        <w:br/>
        <w:tab/>
        <w:tab/>
        <w:t>(1)</w:t>
        <w:tab/>
        <w:t>perform baseline patien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valuate patient response to diagnostic or interventional maneuvers and medications during cardiac catheterization laborator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patient care and drug administration commonly used in the cardiac catheterization laboratory under the direction of a qualified physician and subject to the oversigh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ct as the first assistant during diagnostic and therapeutic catheterization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sist in advanced cardiac life suppor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shall practice only under the supervision of a physician who is actively and directly engaged in the clinical practice of medicine as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ardiovascular invasive specialist practicing at all sites shall practice pursuant to written scope of the facility’s practice protocols signed by all supervising cardiologists and the cardiovascular invasive specialists.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name, license number, and practice addresses of the supervising car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ame and practice address of the cardiovascular invasive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ate the protocol was developed and dates it was reviewed or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ituations that require direct evaluation by or immediate referral to a car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70.</w:t>
        <w:tab/>
        <w:t>The department is responsible for all administrative activities of the registration program.  The department shall employ and supervise personnel necessary to effectuate the provisions of this article and shall establish fees sufficient, but not excessive, to cover expenses including direct and indirect costs to the State for the operations of this registration program.  Fees must be adjusted as required by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maintain a registry of all applications for registration and of all persons holding registration and shall make the roster of registered cardiovascular invasive specialists available on the departmen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oard of Medical Examiners may promulgate regulations as necessary to effectuat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80.</w:t>
        <w:tab/>
        <w:t xml:space="preserve">If the department has reason to believe that a person registered pursuant to this article has become unfit to practice as a registered cardiovascular invasive specialist or if a complaint is filed with the department charging the registered person with the violation of a provision of this article or if a complaint is filed with the department alleging that an unregistered person is fraudulently holding himself or herself out as registered, the department shall institute an investigation in accordance with the procedures of Chapter 40, Title 1 an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590.</w:t>
        <w:tab/>
        <w:t>(A)</w:t>
        <w:tab/>
        <w:t>If, after investigation, it appears that the person registered pursuant to this article has become unfit to practice or has violated this article, the department shall file a petition with the Administrative Law Judge Court, stating the facts and the particular statutes and regulations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dministrative Law Judge Court, after opportunity for hearing, may order that the registration be revoked, suspended, or otherwise disciplined in accordance with Section 40</w:t>
        <w:noBreakHyphen/>
        <w:t>1</w:t>
        <w:noBreakHyphen/>
        <w:t xml:space="preserve">120 on the grounds that the regist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used a false, fraudulent, or forged statement or document or committed a fraudulent, deceitful, or dishonest act or omitted a material fact in obtaining registration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had an authorization to practice a regulated profession or occupation in another state or jurisdiction canceled, revoked, or suspended, or has otherwise been disciplined by an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lost or let lapse an underlying credential that served as the basis of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intentionally used a false or fraudulent statement in a document connected with the practice of a registered cardiovascular invasive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s obtained fees or assisted in obtaining fees under fraudulent circumstan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has sustained a physical or mental disability or uses alcohol or drugs to such a degree as to render further practice as a registered cardiovascular invasive specialist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00.</w:t>
        <w:tab/>
        <w:t>(A)</w:t>
        <w:tab/>
        <w:t xml:space="preserve">A cardiovascular invasive specialis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form a task which has not been listed and approved on the scope of the practice protocol currently on file with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ardiovascular invasive specialist must clearly identify himself or herself to ensure that the cardiovascular invasive specialist is not mistaken or misrepresented as a physician. A cardiovascular invasive specialist must wear a clearly legible identification badge or other adornment at least one inch by three inches in size bearing the cardiovascular invasive specialist’s name and the words ‘Registered Cardiovascular Invasive Specialist’. Patients in facilities utilizing cardiovascular invasive specialists must be informed when a cardiovascular invasive specialist will be involved in their cardiac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10.</w:t>
        <w:tab/>
        <w:t>(A)</w:t>
        <w:tab/>
        <w:t>The Administrative Law Judge Division, after opportunity for hearing, may order injunctive relief against a person who, without possessing a valid certificate pursuant to this article, uses the title or term registered cardiovascular invasive specialist.  For each violation the administrative law judge may impose a fine of no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is not registered as required by this article may not bring an action either at law or in equity to enforce the provisions of a contract for providing services as a registered cardiovascular invasive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620.</w:t>
        <w:tab/>
        <w:t>The Department of Labor, Licensing and Regulation shall promulgate regulations necessary to ensure implementation o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12/15/04.</w:t>
      </w:r>
    </w:p>
    <w:p>
      <w:pPr>
        <w:pStyle w:val="Normal"/>
        <w:tabs>
          <w:tab w:val="clear" w:pos="720"/>
          <w:tab w:val="left" w:pos="1440" w:leader="none"/>
          <w:tab w:val="left" w:pos="1800" w:leader="none"/>
          <w:tab w:val="left" w:pos="2880" w:leader="none"/>
        </w:tabs>
        <w:rPr/>
      </w:pPr>
      <w:r>
        <w:rPr/>
        <w:t>Veto overridden by House -- 1/12/05.</w:t>
      </w:r>
    </w:p>
    <w:p>
      <w:pPr>
        <w:pStyle w:val="Normal"/>
        <w:tabs>
          <w:tab w:val="clear" w:pos="720"/>
          <w:tab w:val="left" w:pos="1440" w:leader="none"/>
          <w:tab w:val="left" w:pos="1800" w:leader="none"/>
          <w:tab w:val="left" w:pos="2880" w:leader="none"/>
        </w:tabs>
        <w:rPr/>
      </w:pPr>
      <w:r>
        <w:rPr/>
        <w:t xml:space="preserve">Veto overridden by Senate -- 1/13/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HJ%20Archive/2003/03-27-03.doc" TargetMode="External"/><Relationship Id="rId4" Type="http://schemas.openxmlformats.org/officeDocument/2006/relationships/hyperlink" Target="../../h:/HJ%20Archive/2003/05-21-03.doc" TargetMode="External"/><Relationship Id="rId5" Type="http://schemas.openxmlformats.org/officeDocument/2006/relationships/hyperlink" Target="../../h:/HJ%20Archive/2003/05-27-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5-28-03.doc" TargetMode="External"/><Relationship Id="rId8" Type="http://schemas.openxmlformats.org/officeDocument/2006/relationships/hyperlink" Target="../../h:/SJ%20Archive/2003/05-28-03.doc" TargetMode="External"/><Relationship Id="rId9" Type="http://schemas.openxmlformats.org/officeDocument/2006/relationships/hyperlink" Target="../../h:/SJ%20Archive/2003/05-28-03.doc" TargetMode="External"/><Relationship Id="rId10" Type="http://schemas.openxmlformats.org/officeDocument/2006/relationships/hyperlink" Target="../../h:/SJ%20Archive/2004/04-21-04.doc" TargetMode="External"/><Relationship Id="rId11" Type="http://schemas.openxmlformats.org/officeDocument/2006/relationships/hyperlink" Target="../../h:/SJ%20Archive/2004/05-12-04.doc" TargetMode="External"/><Relationship Id="rId12" Type="http://schemas.openxmlformats.org/officeDocument/2006/relationships/hyperlink" Target="../../h:/SJ%20Archive/2004/05-18-04.doc" TargetMode="External"/><Relationship Id="rId13" Type="http://schemas.openxmlformats.org/officeDocument/2006/relationships/hyperlink" Target="../../h:/SJ%20Archive/2004/05-18-04.doc" TargetMode="External"/><Relationship Id="rId14" Type="http://schemas.openxmlformats.org/officeDocument/2006/relationships/hyperlink" Target="../../h:/SJ%20Archive/2004/05-27-04.doc" TargetMode="External"/><Relationship Id="rId15" Type="http://schemas.openxmlformats.org/officeDocument/2006/relationships/hyperlink" Target="../../h:/SJ%20Archive/2004/05-27-04.doc" TargetMode="External"/><Relationship Id="rId16" Type="http://schemas.openxmlformats.org/officeDocument/2006/relationships/hyperlink" Target="../../h:/HJ%20Archive/2004/06-02-04.doc" TargetMode="External"/><Relationship Id="rId17" Type="http://schemas.openxmlformats.org/officeDocument/2006/relationships/hyperlink" Target="../../h:/HJ%20Archive/2004/06-02-04.doc" TargetMode="External"/><Relationship Id="rId18" Type="http://schemas.openxmlformats.org/officeDocument/2006/relationships/hyperlink" Target="../../h:/HJ%20Archive/2004/06-02-04.doc" TargetMode="External"/><Relationship Id="rId19" Type="http://schemas.openxmlformats.org/officeDocument/2006/relationships/hyperlink" Target="../../h:/SJ%20Archive/2004/06-02-04.doc" TargetMode="External"/><Relationship Id="rId20" Type="http://schemas.openxmlformats.org/officeDocument/2006/relationships/hyperlink" Target="../../h:/HJ%20Archive/2005/01-12-05.doc" TargetMode="External"/><Relationship Id="rId21" Type="http://schemas.openxmlformats.org/officeDocument/2006/relationships/hyperlink" Target="../../h:/SJ%20Archive/2005/01-13-05.doc" TargetMode="External"/><Relationship Id="rId22" Type="http://schemas.openxmlformats.org/officeDocument/2006/relationships/hyperlink" Target="../../h:/pprever/2003-04/3891_20030327.doc" TargetMode="External"/><Relationship Id="rId23" Type="http://schemas.openxmlformats.org/officeDocument/2006/relationships/hyperlink" Target="../../h:/pprever/2003-04/3891_20030521.doc" TargetMode="External"/><Relationship Id="rId24" Type="http://schemas.openxmlformats.org/officeDocument/2006/relationships/hyperlink" Target="../../h:/pprever/2003-04/3891_20030522.doc" TargetMode="External"/><Relationship Id="rId25" Type="http://schemas.openxmlformats.org/officeDocument/2006/relationships/hyperlink" Target="../../h:/pprever/2003-04/3891_20030527.doc" TargetMode="External"/><Relationship Id="rId26" Type="http://schemas.openxmlformats.org/officeDocument/2006/relationships/hyperlink" Target="../../h:/pprever/2003-04/3891_20030528.doc" TargetMode="External"/><Relationship Id="rId27" Type="http://schemas.openxmlformats.org/officeDocument/2006/relationships/hyperlink" Target="../../h:/pprever/2003-04/3891_20040421.doc" TargetMode="External"/><Relationship Id="rId28" Type="http://schemas.openxmlformats.org/officeDocument/2006/relationships/hyperlink" Target="../../h:/pprever/2003-04/3891_20040512.doc" TargetMode="External"/><Relationship Id="rId29" Type="http://schemas.openxmlformats.org/officeDocument/2006/relationships/hyperlink" Target="../../h:/pprever/2003-04/3891_20040513.doc" TargetMode="External"/><Relationship Id="rId30" Type="http://schemas.openxmlformats.org/officeDocument/2006/relationships/hyperlink" Target="../../h:/pprever/2003-04/3891_20040527.doc" TargetMode="External"/><Relationship Id="rId31" Type="http://schemas.openxmlformats.org/officeDocument/2006/relationships/hyperlink" Target="../../h:/pprever/2003-04/3891_20040601.doc" TargetMode="External"/><Relationship Id="rId32" Type="http://schemas.openxmlformats.org/officeDocument/2006/relationships/hyperlink" Target="../../h:/pprever/2003-04/3891_20040602.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K1</dc:creator>
  <dc:description/>
  <cp:keywords/>
  <dc:language>en-US</dc:language>
  <cp:lastModifiedBy>N Cumfer</cp:lastModifiedBy>
  <cp:lastPrinted>2004-06-03T14:46:00Z</cp:lastPrinted>
  <dcterms:modified xsi:type="dcterms:W3CDTF">2014-11-25T21:09:00Z</dcterms:modified>
  <cp:revision>6</cp:revision>
  <dc:subject/>
  <dc:title>2003-2004 Bill 3891: Acupunc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