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pt\1487mm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Adopted by the House on April 1, 2003</w:t>
      </w:r>
    </w:p>
    <w:p>
      <w:pPr>
        <w:pStyle w:val="Normal"/>
        <w:widowControl w:val="false"/>
        <w:jc w:val="left"/>
        <w:rPr/>
      </w:pPr>
      <w:r>
        <w:rPr/>
      </w:r>
    </w:p>
    <w:p>
      <w:pPr>
        <w:pStyle w:val="Normal"/>
        <w:widowControl w:val="false"/>
        <w:jc w:val="left"/>
        <w:rPr/>
      </w:pPr>
      <w:r>
        <w:rPr/>
        <w:t>Summary: Madison Scriv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HOUSE OF REPRESENTATIVES OF THE STATE OF SOUTH CAROLINA TO CRESTWOOD HIGH SCHOOL SENIOR MADISON SCRIVEN OF SUMTER FOR HIS DEDICATION TO HELPING OTHERS AND TO CONGRATULATE HIM ON RECEIVING THE SALVATION ARMY BOYS AND GIRLS CLUB YOUTH OF THE YEAR AWARD FOR NORTH AND SOUTH CAROLINA, ALLOWING HIM TO COMPETE FOR THE BOYS AND GIRLS CLUB OF AMERICA YOUTH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young people in this State who are dedicated to giving their time and energy to improving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mbers of Boys and Girls Clubs across this country are able to make a difference in many lives in their home towns while learning the importance of academics, personal growth, and effective communication from trained professionals and volunteers who are dedicated to developing a group of future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dison Scriven, 18, of Sumter is a member of the Sumter Boys and Girls Club and has been able to gain invaluable knowledge and experience for the past twelve years, shaping him into a caring and patient young 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dison’s parents, Jessirita and Stanley Scriven, have also been instrumental in encouraging him to develop leadership skills which will greatly aid him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 recent weekend retreat with four hundred other Boys and Girls Club members from across the Carolinas, Madison Scriven received the Salvation Army Boys and Girls Club Youth of the Year Award for North and South Carolina, which included a scholarship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reception of this honor, he became eligible to compete for the Boys and Girls Club of America Youth of the Year Award and a ten thousand dollar scholarship sponsored by the Carolina Pan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conclusion of this school year, Madison Scriven will graduate at the top of his class from Crestwood High School and plans to attend Voorhees College where he will major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oft</w:t>
        <w:noBreakHyphen/>
        <w:t>spoken, Madison Scriven has influenced the lives of many and is a role model for the children he has helped during his many years with the Sumter Boys and Girls Club.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appreciation to Crestwood High School Senior Madison Scriven of Sumter for his dedication to helping others and congratulate him on receiving the Salvation Army Boys and Girls Club Youth of the Year Award for North and South Carolina, allowing him to compete for the Boys and Girls Club of America Youth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dison Scr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pprever/2003-04/3895_2003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pt</dc:creator>
  <dc:description/>
  <cp:keywords/>
  <dc:language>en-US</dc:language>
  <cp:lastModifiedBy>N Cumfer</cp:lastModifiedBy>
  <cp:lastPrinted>2003-03-31T16:16:00Z</cp:lastPrinted>
  <dcterms:modified xsi:type="dcterms:W3CDTF">2014-11-25T21:09:00Z</dcterms:modified>
  <cp:revision>6</cp:revision>
  <dc:subject/>
  <dc:title>2003-2004 Bill 3895: Madison Scriv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