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 Brown</w:t>
      </w:r>
    </w:p>
    <w:p>
      <w:pPr>
        <w:pStyle w:val="Normal"/>
        <w:widowControl w:val="false"/>
        <w:jc w:val="left"/>
        <w:rPr/>
      </w:pPr>
      <w:r>
        <w:rPr/>
        <w:t>Document Path: l:\council\bills\nbd\11502djc03.doc</w:t>
      </w:r>
    </w:p>
    <w:p>
      <w:pPr>
        <w:pStyle w:val="Normal"/>
        <w:widowControl w:val="false"/>
        <w:jc w:val="left"/>
        <w:rPr/>
      </w:pPr>
      <w:r>
        <w:rPr/>
      </w:r>
    </w:p>
    <w:p>
      <w:pPr>
        <w:pStyle w:val="Normal"/>
        <w:widowControl w:val="false"/>
        <w:jc w:val="left"/>
        <w:rPr/>
      </w:pPr>
      <w:r>
        <w:rPr/>
        <w:t>Introduced in the House on April 1, 2003</w:t>
      </w:r>
    </w:p>
    <w:p>
      <w:pPr>
        <w:pStyle w:val="Normal"/>
        <w:widowControl w:val="false"/>
        <w:jc w:val="left"/>
        <w:rPr/>
      </w:pPr>
      <w:r>
        <w:rPr/>
        <w:t>Introduced in the Senate on April 2, 2003</w:t>
      </w:r>
    </w:p>
    <w:p>
      <w:pPr>
        <w:pStyle w:val="Normal"/>
        <w:widowControl w:val="false"/>
        <w:jc w:val="left"/>
        <w:rPr/>
      </w:pPr>
      <w:r>
        <w:rPr/>
        <w:t>Adopted by the General Assembly on April 2, 2003</w:t>
      </w:r>
    </w:p>
    <w:p>
      <w:pPr>
        <w:pStyle w:val="Normal"/>
        <w:widowControl w:val="false"/>
        <w:jc w:val="left"/>
        <w:rPr/>
      </w:pPr>
      <w:r>
        <w:rPr/>
      </w:r>
    </w:p>
    <w:p>
      <w:pPr>
        <w:pStyle w:val="Normal"/>
        <w:widowControl w:val="false"/>
        <w:jc w:val="left"/>
        <w:rPr/>
      </w:pPr>
      <w:r>
        <w:rPr/>
        <w:t>Summary: Lee Central High School "Lady Stallions"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LEE CENTRAL HIGH SCHOOL “LADY STALLIONS” GIRLS BASKETBALL TEAM ON WINNING THE CLASS AA STATE CHAMPIONSHIP FOR THE THIRD CONSECUTIVE SEASON, TO COMMEND THEM FOR THE HARD WORK, COMPETITIVE SPIRIT, AND TEAMWORK IT TOOK TO BECOME A CHAMPIONSHIP TEAM, AND TO WISH THEM EVERY SUCCESS IN THEIR ACADEMIC AND ATHLETIC CAREERS AND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aturday, March 8, 2003, the “Lady Stallions” defeated Columbia High School 52 to 50 to win their third consecutive Class AA championship game.  They are the first girls basketball team since Byrnes High School in 1962 to win three consecutive state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Stallions” had an amazing season with twenty</w:t>
        <w:noBreakHyphen/>
        <w:t>eight wins and only one loss in their championship season.  Lee Central’s overall record is eighty</w:t>
        <w:noBreakHyphen/>
        <w:t>six wins and two losses in the three years that they have been comp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championship game, both teams played evenly up to the half with Columbia High School leading 22 to 17.  Lee Central took control in the fourth quarter with a stingy defense and dominated the quarter outscoring Columbia High School 16 to 6.  The “Lady Stallions” were able to win the game through a team effort by spreading the ball around with three players in double dig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e Central High School Girls Basketball team was ably trained and led by Coach Dorothy Fortune who has lead the “Lady Stallions” to championship wins in each of the team’s three seasons.  She is assisted by Tiffany McDuff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e Central High School Girls Basketball Championship Team is comprised of: Shiquita McCullough, Renata Price, Casandra Johnson, Ashley Ruth, Tiffani Cooper, Shaquandra Charles, Shyrle Benjamin, Rashida Williams, Sierra Toney, Brittany Johnson, Faye Wells, Demetress Adams, April Drakeford, Jophnetta Saunders, and Christina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of the spirit and accomplishments of the Lee Central High School “Lady Stallions” Girls Basketball team and take this opportunity to congratulate and commend them for their championship perform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Lee Central High School “Lady Stallions” Girls Basketball team on winning the Class AA State Championship for the third consecutive season, commend them for the hard work, competitive spirit, and teamwork it took to become a championship team, and wish them every success in their academic and athletic careers and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ee Central High School “Lady Stallions” Girl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SJ%20Archive/2003/04-02-03.doc" TargetMode="External"/><Relationship Id="rId4" Type="http://schemas.openxmlformats.org/officeDocument/2006/relationships/hyperlink" Target="../../h:/pprever/2003-04/3898_2003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NBD</dc:creator>
  <dc:description/>
  <cp:keywords/>
  <dc:language>en-US</dc:language>
  <cp:lastModifiedBy>N Cumfer</cp:lastModifiedBy>
  <cp:lastPrinted>2003-03-31T16:36:00Z</cp:lastPrinted>
  <dcterms:modified xsi:type="dcterms:W3CDTF">2014-11-25T21:10:00Z</dcterms:modified>
  <cp:revision>6</cp:revision>
  <dc:subject/>
  <dc:title>2003-2004 Bill 3898: Lee Central High School "Lady Stallions"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