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nbd\11505ac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Adopted by the House on April 2, 2003</w:t>
      </w:r>
    </w:p>
    <w:p>
      <w:pPr>
        <w:pStyle w:val="Normal"/>
        <w:widowControl w:val="false"/>
        <w:jc w:val="left"/>
        <w:rPr/>
      </w:pPr>
      <w:r>
        <w:rPr/>
      </w:r>
    </w:p>
    <w:p>
      <w:pPr>
        <w:pStyle w:val="Normal"/>
        <w:widowControl w:val="false"/>
        <w:jc w:val="left"/>
        <w:rPr/>
      </w:pPr>
      <w:r>
        <w:rPr/>
        <w:t>Summary: Bessie Hooks Da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HOUSE OF REPRESENTATIVES UPON THE DEATH OF BESSIE HOOKS DAVIS OF BISHOPVILLE ON THURSDAY, MARCH 20, 2003, AND TO CONVEY DEEPEST SYMPATHY TO HER LOVING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were deeply saddened by the death of Bessie Hooks Davis of Bishopville on March 20, 2003, at the age of forty</w:t>
        <w:noBreakHyphen/>
        <w:t>sev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Davis was born and raised in Lee County and graduated from Lee County public schools.  She continued her education at the University of South Carolina, Winthrop University, and Saint Leo University in the field of human resource manage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t the age of nineteen, Mrs. Davis began her career with the Lee County Council on Aging as a bookkeeper, through her tireless efforts, boundless energy, and undying devotion she served the Council and Lee County in may capacities, ultimately becoming the Executive Director of th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her outstanding leadership, the Council arose from financial difficulties to become a model program.  As the Council grew in membership, its impact on the community grew immeasurably, providing myriad services for seniors and the community.  The Council serves thousands of Meals on Wheels, and last year was named to the Angels List by the Secretary of State for making the best use of its money for membe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 the Council on Aging, Mrs. Davis was able to develop mentoring programs to bring together the older and younger generations in Lee County.  For her best</w:t>
        <w:noBreakHyphen/>
        <w:t>known project, the Teen Pregnancy Prevention Program, seniors through their wisdom and practical advice acted as mentors and role models to young women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Davis was not only known for her service to seniors but also stood ready to help anyone in need.  She was an active, faithful member of St. Mark Baptist Church, and she worked with the Lee County Interfaith Ministries, the Lee County Ministerial Alliance, and the Wateree Community Action Plann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ssie Davis was a devoted wife and beloved mother.  She made a tremendous difference in the lives of the people of Lee County, and she was loved and admired by all who knew her.  She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extends its sympathy to the family and friends of Bessie Hooks Davis.  She is survived by her husband, Asbury Davis; three daughters, Taffney Hooks, Angie Hooks, and Coretta Hooks; a stepson, Derrick Davis; two stepdaughters, Sandra Ingram and Stephanie Davis; five grandchildren, Jaylin Tucker, Datrick Bennett, Kinsley Davis, Ashley Ingram, and Andrea Ingram; goddaughter, Ashley Dunham; a brother, Mark Mickens, three sisters, Jearline Mickens, Joe Ann Mickens, and Helen Mickens; and her mother, Mary Lee Mick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press their profound sorrow upon the death of Bessie Hooks Davis of Bishopville on Thursday, March 20, 2003, and convey deepest sympathy to her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family of Mrs. Bessie Hooks Davis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pprever/2003-04/3910_2003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NBD</dc:creator>
  <dc:description/>
  <cp:keywords/>
  <dc:language>en-US</dc:language>
  <cp:lastModifiedBy>N Cumfer</cp:lastModifiedBy>
  <cp:lastPrinted>2003-04-01T12:59:00Z</cp:lastPrinted>
  <dcterms:modified xsi:type="dcterms:W3CDTF">2014-11-25T21:10:00Z</dcterms:modified>
  <cp:revision>6</cp:revision>
  <dc:subject/>
  <dc:title>2003-2004 Bill 3910: Bessie Hooks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