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520ac03.doc</w:t>
      </w:r>
    </w:p>
    <w:p>
      <w:pPr>
        <w:pStyle w:val="Normal"/>
        <w:widowControl w:val="false"/>
        <w:jc w:val="left"/>
        <w:rPr/>
      </w:pPr>
      <w:r>
        <w:rPr/>
        <w:t>Companion/Similar bill(s): 1167</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2, 2003</w:t>
      </w:r>
    </w:p>
    <w:p>
      <w:pPr>
        <w:pStyle w:val="Normal"/>
        <w:widowControl w:val="false"/>
        <w:jc w:val="left"/>
        <w:rPr/>
      </w:pPr>
      <w:r>
        <w:rPr/>
        <w:t>Adopted by the General Assembly on April 3, 2003</w:t>
      </w:r>
    </w:p>
    <w:p>
      <w:pPr>
        <w:pStyle w:val="Normal"/>
        <w:widowControl w:val="false"/>
        <w:jc w:val="left"/>
        <w:rPr/>
      </w:pPr>
      <w:r>
        <w:rPr/>
      </w:r>
    </w:p>
    <w:p>
      <w:pPr>
        <w:pStyle w:val="Normal"/>
        <w:widowControl w:val="false"/>
        <w:jc w:val="left"/>
        <w:rPr/>
      </w:pPr>
      <w:r>
        <w:rPr/>
        <w:t>Summary: Child Abuse Preven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General</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called from Committee on </w:t>
      </w:r>
      <w:r>
        <w:rPr>
          <w:b/>
        </w:rPr>
        <w:t>General</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3,000,000 children in the United States are reported as abused or neglected each year, and in South Carolina in 2001 investigations were conducted on 35,000 children based on reports made of child abuse and negl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se investigations, it was determined that twelve percent of the children were physically abused, twelve percent were neglected, five percent were sexually abused, one percent were mentally injured, and forty</w:t>
        <w:noBreakHyphen/>
        <w:t>one percent were threatened by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in South Carolina twenty</w:t>
        <w:noBreakHyphen/>
        <w:t>three children died tragically as a result of child abuse or neglect; twenty</w:t>
        <w:noBreakHyphen/>
        <w:t>one of the children were under the age of twelve, and eleven were under the age of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these twenty-three children, four children died due to head injuries, six children died due to the Battered Child Syndrome, four children died due to the Shaken Baby Syndrome, two children died due to beatings, one child died due to drowning, four children died due to gun shot wounds, one child died due to a knife stabbing, and one child died due to medical neg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 destructive impact on families and far</w:t>
        <w:noBreakHyphen/>
        <w:t xml:space="preserve">reaching effects on all communities and leaves devastating emotional scars on the children who are vict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our communities, and our State, this pandemic social problem must be addressed through public awareness and education as well as through programs and services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pprever/2003-04/3911_2003040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NBD</dc:creator>
  <dc:description/>
  <cp:keywords/>
  <dc:language>en-US</dc:language>
  <cp:lastModifiedBy>N Cumfer</cp:lastModifiedBy>
  <cp:lastPrinted>2003-04-02T09:45:00Z</cp:lastPrinted>
  <dcterms:modified xsi:type="dcterms:W3CDTF">2014-11-25T21:10:00Z</dcterms:modified>
  <cp:revision>6</cp:revision>
  <dc:subject/>
  <dc:title>2003-2004 Bill 3911: Child Abuse Preven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