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R. Smith, Stewart, Clyburn and D.C. Smith</w:t>
      </w:r>
    </w:p>
    <w:p>
      <w:pPr>
        <w:pStyle w:val="Normal"/>
        <w:widowControl w:val="false"/>
        <w:jc w:val="left"/>
        <w:rPr/>
      </w:pPr>
      <w:r>
        <w:rPr/>
        <w:t>Document Path: l:\council\bills\nbd\11508ac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Introduced in the Senate on April 2, 2003</w:t>
      </w:r>
    </w:p>
    <w:p>
      <w:pPr>
        <w:pStyle w:val="Normal"/>
        <w:widowControl w:val="false"/>
        <w:jc w:val="left"/>
        <w:rPr/>
      </w:pPr>
      <w:r>
        <w:rPr/>
        <w:t>Adopted by the General Assembly on April 2, 2003</w:t>
      </w:r>
    </w:p>
    <w:p>
      <w:pPr>
        <w:pStyle w:val="Normal"/>
        <w:widowControl w:val="false"/>
        <w:jc w:val="left"/>
        <w:rPr/>
      </w:pPr>
      <w:r>
        <w:rPr/>
      </w:r>
    </w:p>
    <w:p>
      <w:pPr>
        <w:pStyle w:val="Normal"/>
        <w:widowControl w:val="false"/>
        <w:jc w:val="left"/>
        <w:rPr/>
      </w:pPr>
      <w:r>
        <w:rPr/>
        <w:t>Summary: Silver Bluff High School "Bulldogs"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ILVER BLUFF HIGH SCHOOL BULLDOGS BOYS BASKETBALL TEAM ON WINNING ITS FIRST CLASS AA STATE CHAMPIONSHIP, COMMEND THE PLAYERS, COACHES, AND STAFF FOR THEIR HARD WORK AND DEDICATION,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had an outstanding season with twenty</w:t>
        <w:noBreakHyphen/>
        <w:t>three wins and seven losses.  In order to get to the championship game, Silver Bluff had to face Andrews High School, the top ranked team in the State, in the semi</w:t>
        <w:noBreakHyphen/>
        <w:t>finals.  Silver Bluff was victorious with the stellar assistance of Brandon Wallace who scored thirty</w:t>
        <w:noBreakHyphen/>
        <w:t>one points to beat Andrews 58 to 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hampionship game, Silver Bluff defeated Calhoun County fifty</w:t>
        <w:noBreakHyphen/>
        <w:t>nine to fifty</w:t>
        <w:noBreakHyphen/>
        <w:t>eight with a last second score by Brandon Wallace to win the Class AA State Championship.  Brandon Wallace has been named Class AA’s Mr. Basketball, was a repeat winner as Region Five Class AA Player of the Year, was named to the South Carolina Basketball Coaches Association’s All</w:t>
        <w:noBreakHyphen/>
        <w:t>State team for the second straight season, and has committed to play for the University of South Carolina Gameco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Coach Sam Lilly, Silver Bluff won its first State Title in basketball.  Coach Lilly was assisted by Steve Smith, John Metts, Tony Stephens, Dennis Stallings, Kevin Martin, Ashford Bush, and Brittany Sa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lver Bluff High School Boys Basketball Championship Team is comprised of: Antwan Boyd, Marckel Washington, Jamar Green, Steven Bagley, Tim Wilson, Derric Canty, Brandon Bussey, Bobby Davis, Derrick Green, Gary Johnson, Brandon Wallace, Keion Hazel, Mike Williams, Brandon Larke, and Terrance Craw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 Dogs Basketball Team has brought great pride and recognition to Silver Bluff High School and Aiken County, and it is with great pleasure that the members of the General Assembly congratulate them on an outstanding season and for winning the Class A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Silver Bluff High School Bulldogs Boys Basketball Team on winning its first Class AA State Championship, commend the players, coaches, and staff for their hard work and dedication,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ilver Bluff High School Boy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pprever/2003-04/3921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NBD</dc:creator>
  <dc:description/>
  <cp:keywords/>
  <dc:language>en-US</dc:language>
  <cp:lastModifiedBy>N Cumfer</cp:lastModifiedBy>
  <cp:lastPrinted>1998-09-14T12:33:00Z</cp:lastPrinted>
  <dcterms:modified xsi:type="dcterms:W3CDTF">2014-11-25T21:11:00Z</dcterms:modified>
  <cp:revision>6</cp:revision>
  <dc:subject/>
  <dc:title>2003-2004 Bill 3921: Silver Bluff High School "Bulldogs"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