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wens, Skelton, Trotter and Rice</w:t>
      </w:r>
    </w:p>
    <w:p>
      <w:pPr>
        <w:pStyle w:val="Normal"/>
        <w:widowControl w:val="false"/>
        <w:jc w:val="left"/>
        <w:rPr/>
      </w:pPr>
      <w:r>
        <w:rPr/>
        <w:t>Document Path: l:\council\bills\gjk\204768sd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Adopted by the House on April 2, 2003</w:t>
      </w:r>
    </w:p>
    <w:p>
      <w:pPr>
        <w:pStyle w:val="Normal"/>
        <w:widowControl w:val="false"/>
        <w:jc w:val="left"/>
        <w:rPr/>
      </w:pPr>
      <w:r>
        <w:rPr/>
      </w:r>
    </w:p>
    <w:p>
      <w:pPr>
        <w:pStyle w:val="Normal"/>
        <w:widowControl w:val="false"/>
        <w:jc w:val="left"/>
        <w:rPr/>
      </w:pPr>
      <w:r>
        <w:rPr/>
        <w:t>Summary: National Soil and Water Stewardship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APRIL 27 - MAY 4, 2003, AS NATIONAL SOIL AND WATER STEWARDSHIP WEEK IN SOUTH CAROLINA AND TO COMMEND THE SOUTH CAROLINA ASSOCIATION OF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ility to feed a world that could grow to eight billion by 2030 is a serious task that will require a serious stewardship ethic among all of us; and food for the future will come from those people and nations fortunate enough to have the soil an water for agricultural production, the ability to provide stewardship for the land, and the freedom to pursue their agriculture in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y-six soil and water conservation districts of South Carolina and their two hundred thirty governing commissioners join with America’s three thousand conservation districts to work directly with more than two and one-half million cooperating landowners and operators to manage the soil, water, forest, and wildlife resources on nearly ninety-eight percent of the private working land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Stewardship Week has been observed in the United States since 1955, and the celebration for 2003 is focused on “Food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he week of April 27-May 4, 2003, as National Soil and Water Stewardship Week in South Carolina, and commend the South Carolina Association of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pprever/2003-04/3922_2003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gk1</dc:creator>
  <dc:description/>
  <cp:keywords/>
  <dc:language>en-US</dc:language>
  <cp:lastModifiedBy>N Cumfer</cp:lastModifiedBy>
  <cp:lastPrinted>2003-04-02T10:03:00Z</cp:lastPrinted>
  <dcterms:modified xsi:type="dcterms:W3CDTF">2014-11-25T21:11:00Z</dcterms:modified>
  <cp:revision>6</cp:revision>
  <dc:subject/>
  <dc:title>2003-2004 Bill 3922: National Soil and Water Stewardship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