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inson, Coates, Bingham, Delleney, Duncan, Gilham, Harrison, Haskins, Leach, Littlejohn, Loftis, M.A. Pitts, Quinn, Sandifer, Sinclair, Stille, Taylor, Toole, Tripp, Viers and Walker</w:t>
      </w:r>
    </w:p>
    <w:p>
      <w:pPr>
        <w:pStyle w:val="Normal"/>
        <w:widowControl w:val="false"/>
        <w:jc w:val="left"/>
        <w:rPr/>
      </w:pPr>
      <w:r>
        <w:rPr/>
        <w:t>Document Path: l:\council\bills\nbd\11542ac03.doc</w:t>
      </w:r>
    </w:p>
    <w:p>
      <w:pPr>
        <w:pStyle w:val="Normal"/>
        <w:widowControl w:val="false"/>
        <w:jc w:val="left"/>
        <w:rPr/>
      </w:pPr>
      <w:r>
        <w:rPr/>
        <w:t>Companion/Similar bill(s): 554</w:t>
      </w:r>
    </w:p>
    <w:p>
      <w:pPr>
        <w:pStyle w:val="Normal"/>
        <w:widowControl w:val="false"/>
        <w:jc w:val="left"/>
        <w:rPr/>
      </w:pPr>
      <w:r>
        <w:rPr/>
      </w:r>
    </w:p>
    <w:p>
      <w:pPr>
        <w:pStyle w:val="Normal"/>
        <w:widowControl w:val="false"/>
        <w:jc w:val="left"/>
        <w:rPr/>
      </w:pPr>
      <w:r>
        <w:rPr/>
        <w:t>Introduced in the House on April 3, 2003</w:t>
      </w:r>
    </w:p>
    <w:p>
      <w:pPr>
        <w:pStyle w:val="Normal"/>
        <w:widowControl w:val="false"/>
        <w:jc w:val="left"/>
        <w:rPr/>
      </w:pPr>
      <w:r>
        <w:rPr/>
        <w:t>Adopted by the House on April 3, 2003</w:t>
      </w:r>
    </w:p>
    <w:p>
      <w:pPr>
        <w:pStyle w:val="Normal"/>
        <w:widowControl w:val="false"/>
        <w:jc w:val="left"/>
        <w:rPr/>
      </w:pPr>
      <w:r>
        <w:rPr/>
      </w:r>
    </w:p>
    <w:p>
      <w:pPr>
        <w:pStyle w:val="Normal"/>
        <w:widowControl w:val="false"/>
        <w:jc w:val="left"/>
        <w:rPr/>
      </w:pPr>
      <w:r>
        <w:rPr/>
        <w:t>Summary: Lottery Commission; requested to monitor sponsorship spending more close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Introduced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Referred to Committee on </w:t>
      </w:r>
      <w:r>
        <w:rPr>
          <w:b/>
        </w:rPr>
        <w:t>Invitations and Memorial Resolution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Committee report: Favorable </w:t>
      </w:r>
      <w:r>
        <w:rPr>
          <w:b/>
        </w:rPr>
        <w:t>Invitations and Memorial Resolutions</w:t>
      </w:r>
      <w:r>
        <w:rPr/>
        <w:t xml:space="preserve"> </w:t>
      </w:r>
      <w:hyperlink r:id="rId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Adopted </w:t>
      </w:r>
      <w:hyperlink r:id="rId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Roll call Yeas</w:t>
        <w:noBreakHyphen/>
        <w:t>80  Nays</w:t>
        <w:noBreakHyphen/>
        <w:t xml:space="preserve">8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4/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 DISAPPOINTMENT OF THE MEMBERS OF THE SOUTH CAROLINA HOUSE OF REPRESENTATIVES REGARDING THE INSENSITIVITY OF THE ORGANIZERS OF THE THREE RIVERS MUSIC FESTIVAL TO REPEATED REQUESTS FROM CITY LEADERS, LEGISLATIVE LEADERS, CHURCH LEADERS, COMMUNITY LEADERS, FAMILY ADVOCATES, AND OTHERS TO WITHDRAW FROM FINAL EXECUTION OF THE CONTRACT WITH LUDACRIS, TO ENCOURAGE OFFICIALS OF THE THREE RIVERS MUSIC FESTIVAL TO RESPECT COMMUNITY STANDARDS AND VALUES IN CONTRACTING WITH ACTS FOR THE 2004 FESTIVAL AND FUTURE FESTIVALS, AND TO REQUEST THAT THE SOUTH CAROLINA DEPARTMENT OF PARKS, RECREATION AND TOURISM AND THE SOUTH CAROLINA EDUCATION LOTTERY MONITOR SPONSORSHIP SPENDING MORE CLOSELY AND REFUSE TO SPONSOR FUTURE EVENTS, PROGRAMS, AND FESTIVALS HOSTILE TO THE PERPETUATION OF A FAMILY</w:t>
        <w:noBreakHyphen/>
        <w:t>FRIENDLY 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p hop artist Ludacris is to appear at Columbia’s Three Rivers Music Festival on April 4,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yrics of the songs of Ludacris contain a preponderance of profanity, vulgarity, racial epithets, and dehumanizing and abusive references to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onsors of Columbia’s Three Rivers Music Festival include the South Carolina Department of Parks, Recreation and Tourism, the South Carolina Education Lottery, and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ce of Ludacris and the accompanying promotion of his music in South Carolina conflicts with the values of most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filth underwritten by public dollars has a corrupting and detrimental effect on our culture and its common values of character, decency, hono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the corporate sponsors of the Three Rivers Music Festival have registered their concerns about the message Ludacris sends to our you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deep disappointment regarding the insensitivity of the organizers of the Three Rivers Music Festival to repeated requests from city leaders, legislative leaders, church leaders, community leaders, family advocates, and others to withdraw from final execution of the contract with Ludacris, encourage officials of the Three Rivers Music Festival to respect community standards and values in contracting with acts for the 2004 festival and future festivals, and request that the South Carolina Department of Parks, Recreation and Tourism and the South Carolina Education Lottery monitor sponsorship spending more closely and refuse to sponsor future events, programs, and festivals hostile to the perpetuation of a family</w:t>
        <w:noBreakHyphen/>
        <w:t>friendly 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hree Rivers Music Festival, the Director of the Department of Parks, Recreation and Tourism, the Office of the South Carolina Education Lottery, and the Mayor and City Council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3-03.doc" TargetMode="External"/><Relationship Id="rId3" Type="http://schemas.openxmlformats.org/officeDocument/2006/relationships/hyperlink" Target="../../h:/HJ%20Archive/2003/04-03-03.doc" TargetMode="External"/><Relationship Id="rId4" Type="http://schemas.openxmlformats.org/officeDocument/2006/relationships/hyperlink" Target="../../h:/HJ%20Archive/2003/04-03-03.doc" TargetMode="External"/><Relationship Id="rId5" Type="http://schemas.openxmlformats.org/officeDocument/2006/relationships/hyperlink" Target="../../h:/HJ%20Archive/2003/04-03-03.doc" TargetMode="External"/><Relationship Id="rId6" Type="http://schemas.openxmlformats.org/officeDocument/2006/relationships/hyperlink" Target="../../h:/HJ%20Archive/2003/04-03-03.doc" TargetMode="External"/><Relationship Id="rId7" Type="http://schemas.openxmlformats.org/officeDocument/2006/relationships/hyperlink" Target="../../h:/pprever/2003-04/3937_20030403.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NBD</dc:creator>
  <dc:description/>
  <cp:keywords/>
  <dc:language>en-US</dc:language>
  <cp:lastModifiedBy>N Cumfer</cp:lastModifiedBy>
  <cp:lastPrinted>2003-04-03T08:44:00Z</cp:lastPrinted>
  <dcterms:modified xsi:type="dcterms:W3CDTF">2014-11-25T21:12:00Z</dcterms:modified>
  <cp:revision>6</cp:revision>
  <dc:subject/>
  <dc:title>2003-2004 Bill 3937: Lottery Commission; requested to monitor sponsorship spending more close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