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9, R129, H39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andifer, Bales, Barfield, Bingham, G. Brown, Cato, Dantzler, Edge, Hamilton, Huggins, Thompson and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6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ssive soil-based on-site disposal syste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Debate interrupted </w:t>
      </w:r>
      <w:hyperlink r:id="rId5">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Amended </w:t>
      </w:r>
      <w:hyperlink r:id="rId6">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Read second time </w:t>
      </w:r>
      <w:hyperlink r:id="rId7">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Unanimous consent for third reading on next legislative day </w:t>
      </w:r>
      <w:hyperlink r:id="rId8">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House</w:t>
        <w:tab/>
        <w:t xml:space="preserve">Read third time and sent to Senat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Introduced and read first tim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Referred to Committee on </w:t>
      </w:r>
      <w:r>
        <w:rPr>
          <w:b/>
        </w:rPr>
        <w:t>Medical Affairs</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Senate</w:t>
        <w:tab/>
        <w:t xml:space="preserve">Committee report: Favorable </w:t>
      </w:r>
      <w:r>
        <w:rPr>
          <w:b/>
        </w:rPr>
        <w:t>Medical Affairs</w:t>
      </w:r>
      <w:r>
        <w:rPr/>
        <w:t xml:space="preserv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Read second time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Amended </w:t>
      </w:r>
      <w:hyperlink r:id="rId1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Read third time and returned to House with amendments </w:t>
      </w:r>
      <w:hyperlink r:id="rId1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ncurred in Senate amendment and enrolled </w:t>
      </w:r>
      <w:hyperlink r:id="rId16">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3</w:t>
        <w:tab/>
        <w:tab/>
        <w:t>Effective date 06/0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9, R129, H39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A SINGLE DWELLING UNIT WITHOUT THE USE OF COMMUNITY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CIVIL AND CRIMINAL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ssive soil-based on-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assive soil</w:t>
        <w:noBreakHyphen/>
        <w:t>based on</w:t>
        <w:noBreakHyphen/>
        <w:t>site disposal system’ means a nongravel, gravity</w:t>
        <w:noBreakHyphen/>
        <w:t>based, nonmechanical, soil absorption trench used to collect, treat, and discharge, or reclaim wastewater or sewage from a single family dwelling unit, without the use of community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5</w:t>
        <w:noBreakHyphen/>
        <w:t>1320.</w:t>
        <w:tab/>
        <w:t>A passive soil</w:t>
        <w:noBreakHyphen/>
        <w:t>based on</w:t>
        <w:noBreakHyphen/>
        <w:t>site disposal system is authorized for use for collecting, treating, discharging, or reclaiming wastewater or sewage from a single family dwelling unit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storage capacity of the system must be at least that available in a conventional gravel system below the invert.  Each manufacturer shall provide its product’s storage capacity as determined by a recognized third party test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total trench area of the system, measured as the area bounded by the outermost limits of the system projected to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In addition to the above requirement, the system must provide an open bottom area equal to at least one</w:t>
        <w:noBreakHyphen/>
        <w:t>half the total bottom area of a conventional gravel system or provide delivery of effluent over the entire projected trench bottom.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absorption area must comply with all other appropriate separation distances, trench location, trench depth, and contour orientation as prescribed in Regulation 61</w:t>
        <w:noBreakHyphen/>
        <w:t>56.  The permitting procedure for these systems will be the same as conventional systems to include site evaluation and final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entire absorption area must be shown on a set of ‘as built’ diagrams prepared by the department at the time of final inspection to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A=NxFx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must waive the financial assurance requirements calculated pursuant to the formula in subsection (A) if the failure rates do not exceed those of conventional gravel systems as set forth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Licensed septic tank contractors and manufacturers shall file monthly reports of all repairs of on</w:t>
        <w:noBreakHyphen/>
        <w:t>site wastewater systems with the department’s Division of On</w:t>
        <w:noBreakHyphen/>
        <w:t xml:space="preserve">site Wastewater Management on a form provid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conduct a review of all documented failures of on</w:t>
        <w:noBreakHyphen/>
        <w:t>site wastewater systems beginning five years after this act’s effective date.  Subsequent reviews may be conducted at more frequent intervals thereafter.  If at any time after five years from this act’s effective date, the department determines that the documented failure rates of any specific manufactured brand of passive soil</w:t>
        <w:noBreakHyphen/>
        <w:t>based on</w:t>
        <w:noBreakHyphen/>
        <w:t>site disposal system exceeds that of conventional gravel on</w:t>
        <w:noBreakHyphen/>
        <w:t>site wastewater systems, the department shall eliminate allowances for reduction in sizing as set forth in Section 44</w:t>
        <w:noBreakHyphen/>
        <w:t>55</w:t>
        <w:noBreakHyphen/>
        <w:t>1330(3)(b) for that specific system or product.  A failing system must be defined as a passive on</w:t>
        <w:noBreakHyphen/>
        <w:t xml:space="preserve">site disposal system or conventional gravel system where wastewater has discharged to the surface of the ground or backed up into the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5</w:t>
        <w:noBreakHyphen/>
        <w:t>1360.</w:t>
        <w:tab/>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3-03.doc" TargetMode="External"/><Relationship Id="rId3" Type="http://schemas.openxmlformats.org/officeDocument/2006/relationships/hyperlink" Target="../../h:/HJ%20Archive/2003/04-03-03.doc" TargetMode="External"/><Relationship Id="rId4" Type="http://schemas.openxmlformats.org/officeDocument/2006/relationships/hyperlink" Target="../../h:/HJ%20Archive/2003/05-07-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08-03.doc" TargetMode="External"/><Relationship Id="rId8" Type="http://schemas.openxmlformats.org/officeDocument/2006/relationships/hyperlink" Target="../../h:/HJ%20Archive/2003/05-08-03.doc" TargetMode="External"/><Relationship Id="rId9" Type="http://schemas.openxmlformats.org/officeDocument/2006/relationships/hyperlink" Target="../../h:/HJ%20Archive/2003/05-12-03.doc" TargetMode="External"/><Relationship Id="rId10" Type="http://schemas.openxmlformats.org/officeDocument/2006/relationships/hyperlink" Target="../../h:/SJ%20Archive/2003/05-13-03.doc" TargetMode="External"/><Relationship Id="rId11" Type="http://schemas.openxmlformats.org/officeDocument/2006/relationships/hyperlink" Target="../../h:/SJ%20Archive/2003/05-13-03.doc" TargetMode="External"/><Relationship Id="rId12" Type="http://schemas.openxmlformats.org/officeDocument/2006/relationships/hyperlink" Target="../../h:/SJ%20Archive/2003/05-14-03.doc" TargetMode="External"/><Relationship Id="rId13" Type="http://schemas.openxmlformats.org/officeDocument/2006/relationships/hyperlink" Target="../../h:/SJ%20Archive/2003/05-15-03.doc" TargetMode="External"/><Relationship Id="rId14" Type="http://schemas.openxmlformats.org/officeDocument/2006/relationships/hyperlink" Target="../../h:/SJ%20Archive/2003/05-22-03.doc" TargetMode="External"/><Relationship Id="rId15" Type="http://schemas.openxmlformats.org/officeDocument/2006/relationships/hyperlink" Target="../../h:/SJ%20Archive/2003/05-22-03.doc" TargetMode="External"/><Relationship Id="rId16" Type="http://schemas.openxmlformats.org/officeDocument/2006/relationships/hyperlink" Target="../../h:/HJ%20Archive/2003/05-28-03.doc" TargetMode="External"/><Relationship Id="rId17" Type="http://schemas.openxmlformats.org/officeDocument/2006/relationships/hyperlink" Target="../../h:/pprever/2003-04/3939_20030403.doc" TargetMode="External"/><Relationship Id="rId18" Type="http://schemas.openxmlformats.org/officeDocument/2006/relationships/hyperlink" Target="../../h:/pprever/2003-04/3939_20030507.doc" TargetMode="External"/><Relationship Id="rId19" Type="http://schemas.openxmlformats.org/officeDocument/2006/relationships/hyperlink" Target="../../h:/pprever/2003-04/3939_20030508.doc" TargetMode="External"/><Relationship Id="rId20" Type="http://schemas.openxmlformats.org/officeDocument/2006/relationships/hyperlink" Target="../../h:/pprever/2003-04/3939_20030514.doc" TargetMode="External"/><Relationship Id="rId21" Type="http://schemas.openxmlformats.org/officeDocument/2006/relationships/hyperlink" Target="../../h:/pprever/2003-04/3939_20030522.doc" TargetMode="External"/><Relationship Id="rId22" Type="http://schemas.openxmlformats.org/officeDocument/2006/relationships/hyperlink" Target="../../h:/pprever/2003-04/3939_2003052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DKA</dc:creator>
  <dc:description/>
  <cp:keywords/>
  <dc:language>en-US</dc:language>
  <cp:lastModifiedBy>N Cumfer</cp:lastModifiedBy>
  <cp:lastPrinted>2003-05-29T12:01:00Z</cp:lastPrinted>
  <dcterms:modified xsi:type="dcterms:W3CDTF">2014-11-25T21:12:00Z</dcterms:modified>
  <cp:revision>6</cp:revision>
  <dc:subject/>
  <dc:title>2003-2004 Bill 3939: Passive soil-based on-site disposal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