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Bowers, Lloyd and R. Brown</w:t>
      </w:r>
    </w:p>
    <w:p>
      <w:pPr>
        <w:pStyle w:val="Normal"/>
        <w:widowControl w:val="false"/>
        <w:jc w:val="left"/>
        <w:rPr/>
      </w:pPr>
      <w:r>
        <w:rPr/>
        <w:t>Document Path: l:\council\bills\ggs\22045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 exemp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8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23A, CODE OF LAWS OF SOUTH CAROLINA, 1976, RELATING TO THE COUNTY OPTION PROPERTY TAX EXEMPTION LIMITING TO FIFTEEN PERCENT INCREASES IN FAIR MARKET VALUE OF REAL PROPERTY ATTRIBUTABLE TO A COUNTYWIDE REASSESSMENT AND EQUALIZATION PROGRAM, SO AS TO REQUIRE THE STATE TO REIMBURSE ALL ADDITIONAL ADMINISTRATIVE EXPENSES INCURRED BY A COUNTY IF THE EXEMPTION IS DETERMINED BY A COURT OF COMPETENT JURISDICTION TO BE IN VIOLATION OF ARTICLE X OF THE CONSTITUTION OF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3A of the 1976 Code, as added by Act 283 of 2000, is amended by adding a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H)</w:t>
        <w:tab/>
        <w:t>If a court of competent jurisdiction determines the exemption allowed by this section to be in violation of Article X of the Constitution of this State, the State shall reimburse all additional administrative expenses incurred by a county which adopted an implementing ordinance.  These expenses include, but are not limited to, printing, postage, computer programming and reprogramming, temporary personnel services, and taxpayer information progra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08-03.doc" TargetMode="External"/><Relationship Id="rId3" Type="http://schemas.openxmlformats.org/officeDocument/2006/relationships/hyperlink" Target="../../h:/HJ%20Archive/2003/04-08-03.doc" TargetMode="External"/><Relationship Id="rId4" Type="http://schemas.openxmlformats.org/officeDocument/2006/relationships/hyperlink" Target="../../h:/pprever/2003-04/3942_200304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6:00Z</dcterms:created>
  <dc:creator>GGS</dc:creator>
  <dc:description/>
  <cp:keywords/>
  <dc:language>en-US</dc:language>
  <cp:lastModifiedBy>N Cumfer</cp:lastModifiedBy>
  <cp:lastPrinted>2003-04-04T16:57:00Z</cp:lastPrinted>
  <dcterms:modified xsi:type="dcterms:W3CDTF">2014-11-25T21:12:00Z</dcterms:modified>
  <cp:revision>6</cp:revision>
  <dc:subject/>
  <dc:title>2003-2004 Bill 3942: Property tax exem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