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Taylor and Duncan</w:t>
      </w:r>
    </w:p>
    <w:p>
      <w:pPr>
        <w:pStyle w:val="Normal"/>
        <w:widowControl w:val="false"/>
        <w:jc w:val="left"/>
        <w:rPr/>
      </w:pPr>
      <w:r>
        <w:rPr/>
        <w:t>Document Path: l:\council\bills\bbm\9737sl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Laurens Academy "Crusaders" Boys Basketball Team; Coach Tommy Spi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LAURENS ACADEMY “CRUSADERS” AND THEIR COACH, TOMMY SPIRES, ON WINNING THE 2003 SCISA CLASS A BOYS’ BASKETBALL CHAMPIONSHIP AND TO COMMEND THEM FOR THEIR HARD WORK, COMPETITIVE SPIRIT, AND DEDICATION TO BECOME A CHAMPIONSHIP TE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a champion in baske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uidance of Head Coach Tommy Spires and Assistant Coach Cliff Holsonback, the boys’ basketball team of Laurens Academy faced intimidating opponents and played tough games but were rewarded by being given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long their journey to the championship game, this team enjoyed victories and felt defeat but remained focused on their common goal of being named the best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urens Academy “Crusaders” ended their season with an impressive record of twenty</w:t>
        <w:noBreakHyphen/>
        <w:t>three wins and five losses and, most importantly, captured the 2003 SCISA Class A Boys’ Basketbal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Adam Brewer, Neal Culbertson, Bryson Graydon, Corey Graydon, Jimmy Poole, Rashawn Richardson, Jason Savage, Turner Smith, Thomas Todd, and Elliott Wind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support of their family, friends, and community, these young men have become champion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wish to extend their congratulations to the Laurens Academy “Crusaders” and their coach, Tommy Spires, on winning the 2003 SCISA Class A Boys’ Basketball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members of the Laurens Academy Boys’ Basketball Team and Coach Tommy Spires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47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bbm</dc:creator>
  <dc:description/>
  <cp:keywords/>
  <dc:language>en-US</dc:language>
  <cp:lastModifiedBy>N Cumfer</cp:lastModifiedBy>
  <cp:lastPrinted>2003-04-03T11:52:00Z</cp:lastPrinted>
  <dcterms:modified xsi:type="dcterms:W3CDTF">2014-11-25T21:13:00Z</dcterms:modified>
  <cp:revision>6</cp:revision>
  <dc:subject/>
  <dc:title>2003-2004 Bill 3947: Laurens Academy "Crusaders" Boys Basketball Team; Coach Tommy Spi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